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9.2024                                                                                                 №5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2.2019 №158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го общества в 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</w:t>
        <w:br/>
        <w:t>от 30.12.2019 №1582 «Об утверждении муниципальной программы «Развитие гражданского общества в городе Ханты-Мансийске» измен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9.09.2024 №53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2.2019 №1582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гражданского общества в городе Ханты-Мансийск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ложение 1 к постановлению (далее – муниципальная программа) изменения, дополнив столбец 3 строки 1 таблицы                приложения 2 к муниципальной программе после слов «деятельность                      на территории города Ханты-Мансийска» словами «, развитие форм непосредственного осуществления населением местного самоуправления           и участия населения в осуществлении местного самоуправления (далее – форм), в том числе приобретение (изготовление) методических и иных материалов, проведение обучающих семинаров для руководителей                      и специалистов органов местного самоуправления, лиц, входящих в состав органов территориальных общественных самоуправлений, иных жителей, принимающих участие в развитии форм, проведения мероприятий, направленных на популяризацию среди населения форм (акции, конкурсы, розыгрыши и т.д.), оплата расходов, связанных с участием лиц, входящих  в состав органов территориальных общественных самоуправлений                       в форумах, конференциях и иных мероприятиях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9-19T16:40:00Z</cp:lastPrinted>
  <dcterms:modified xsi:type="dcterms:W3CDTF">2024-09-19T11:40:00Z</dcterms:modified>
  <cp:revision>3</cp:revision>
  <dc:subject/>
  <dc:title/>
</cp:coreProperties>
</file>