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офилактика сальмонеллез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 xml:space="preserve">Сальмонеллез - </w:t>
      </w:r>
      <w:r>
        <w:rPr>
          <w:color w:val="000000"/>
          <w:shd w:fill="F9F9F9" w:val="clear"/>
        </w:rPr>
        <w:t xml:space="preserve">это острое заболевание из группы кишечных инфекций, передающееся от животных, больного человека и носителя инфекции к здоровому человеку фекально-оральным,  контактным путем. Попадая в кишечник человека, бактерии рода Salmonella вызывают интоксикацию, повышение температуры,  потерю жидкости и электролитов с жидким стулом и рвотой; возможно также развитие генерализованных форм патологии. </w:t>
      </w:r>
      <w:r>
        <w:rPr>
          <w:color w:val="000000"/>
        </w:rPr>
        <w:t xml:space="preserve"> Особенно тяжело заболевание протекает у детей младшего возраста.</w:t>
      </w:r>
    </w:p>
    <w:p>
      <w:pPr>
        <w:pStyle w:val="Normal"/>
        <w:ind w:firstLine="709"/>
        <w:jc w:val="both"/>
        <w:rPr/>
      </w:pPr>
      <w:r>
        <w:rPr>
          <w:color w:val="000000"/>
          <w:shd w:fill="F9F9F9" w:val="clear"/>
        </w:rPr>
        <w:t>Возбудитель заболевания у детей и взрослых – грамотрицательная палочка Salmonella, которая может обитать как в пораженной клетке, так и вне ее</w:t>
      </w:r>
      <w:r>
        <w:rPr>
          <w:color w:val="000000"/>
        </w:rPr>
        <w:t>. Сальмонеллы могут находиться как в мясе крупного рогатого скота, кур, уток, индюшек, так и на скорлупе куриных и утиных яиц.</w:t>
      </w:r>
      <w:r>
        <w:rPr>
          <w:color w:val="000000"/>
          <w:shd w:fill="F9F9F9" w:val="clear"/>
        </w:rPr>
        <w:t xml:space="preserve"> Бактерии устойчивы в окружающей среде: </w:t>
      </w:r>
    </w:p>
    <w:p>
      <w:pPr>
        <w:pStyle w:val="Normal"/>
        <w:ind w:firstLine="709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 xml:space="preserve">- в сырой воде живут около 4 месяцев; </w:t>
      </w:r>
    </w:p>
    <w:p>
      <w:pPr>
        <w:pStyle w:val="Normal"/>
        <w:ind w:firstLine="709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 xml:space="preserve">- в домашней пыли – до полутора лет; </w:t>
      </w:r>
    </w:p>
    <w:p>
      <w:pPr>
        <w:pStyle w:val="Normal"/>
        <w:ind w:firstLine="709"/>
        <w:jc w:val="both"/>
        <w:rPr/>
      </w:pPr>
      <w:r>
        <w:rPr>
          <w:color w:val="000000"/>
          <w:shd w:fill="F9F9F9" w:val="clear"/>
        </w:rPr>
        <w:t xml:space="preserve">- в мясе, находящемся в морозильной камере – около года; </w:t>
      </w:r>
    </w:p>
    <w:p>
      <w:pPr>
        <w:pStyle w:val="Normal"/>
        <w:ind w:firstLine="709"/>
        <w:jc w:val="both"/>
        <w:rPr/>
      </w:pPr>
      <w:r>
        <w:rPr>
          <w:color w:val="000000"/>
          <w:shd w:fill="F9F9F9" w:val="clear"/>
        </w:rPr>
        <w:t xml:space="preserve">- в молоке – почти месяц; </w:t>
      </w:r>
    </w:p>
    <w:p>
      <w:pPr>
        <w:pStyle w:val="Normal"/>
        <w:ind w:firstLine="709"/>
        <w:jc w:val="both"/>
        <w:rPr>
          <w:color w:val="000000"/>
          <w:shd w:fill="F9F9F9" w:val="clear"/>
        </w:rPr>
      </w:pPr>
      <w:r>
        <w:rPr>
          <w:color w:val="000000"/>
          <w:shd w:fill="F9F9F9" w:val="clear"/>
        </w:rPr>
        <w:t xml:space="preserve">- до 2 месяцев в пиве, колбасе и незамороженном мясе. </w:t>
      </w:r>
    </w:p>
    <w:p>
      <w:pPr>
        <w:pStyle w:val="Normal"/>
        <w:ind w:firstLine="709"/>
        <w:jc w:val="both"/>
        <w:rPr/>
      </w:pPr>
      <w:r>
        <w:rPr>
          <w:color w:val="000000"/>
          <w:shd w:fill="F9F9F9" w:val="clear"/>
        </w:rPr>
        <w:t>Сохраняясь и размножаясь в продуктах питания, сальмонеллы не изменяют ни вкусовых, ни каких-либо других их свойств. При солении и копчении бактерия практически не страдает, нагревание до 70°C убивает их только через полчаса, но вот кипячение и прямые ультрафиолетовые лучи уничтожают сальмонеллу мгновен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9F9F9" w:val="clear"/>
        </w:rPr>
        <w:t>Основной токсический для человека фактор – эндотоксин, составляющая единица клеточной стенки бактерии. Он выделяется в кишечник зараженного человека при распаде сальмонеллы, всасывается в кровь. Именно он вызывает симптомы интоксикации, повышает температуру тела человека, запускает аллергические реакции в организме.</w:t>
      </w:r>
      <w:r>
        <w:rPr>
          <w:color w:val="000000"/>
        </w:rPr>
        <w:t xml:space="preserve"> </w:t>
      </w:r>
      <w:r>
        <w:rPr>
          <w:color w:val="000000"/>
          <w:shd w:fill="F9F9F9" w:val="clear"/>
        </w:rPr>
        <w:t>Источники инфекции – люди, птицы, теплокровные животные. Особую опасность в плане заражения представляют рогатый скот и свиньи, у которых бактерия не всегда вызывает болезнь, но зато может формировать носительство. Такие животные активно выделяют сальмонеллу с калом, она попадает в их молоко и мясо. Употребленные без должной термической обработки такие продукты вызывают у человека сальмонеллез.</w:t>
      </w:r>
      <w:r>
        <w:rPr>
          <w:rStyle w:val="Appleconvertedspace"/>
          <w:color w:val="000000"/>
          <w:shd w:fill="F9F9F9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итывая возможность заражения сальмонеллезом в домашних условиях, необходимо при покупке, хранении и кулинарной обработке сырого мяса, мясопродуктов, птицы, яиц </w:t>
      </w:r>
      <w:r>
        <w:rPr>
          <w:b/>
          <w:i/>
          <w:color w:val="000000"/>
        </w:rPr>
        <w:t>соблюдать следующие правила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Приобретенные мясо, птицу и кулинарные изделия из них, нужно хранить в домашнем холодильнике только в упакованном виде. Следует избегать соприкосновения этих продуктов с другими продуктами, которые не подвергаются тепловой обработке - салатами, винегретом, студнем, молочными продукт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При разделке сырого мяса, птицы необходимо пользоваться отдельными разделочными досками и ножами, которые после использования надо тщательно промывать с мылом в проточной воде и просушивать. Эти доски и ножи не должны использоваться для резки хлеба, вареных овощей, сыра и других продук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Мясо, особенно птицу, после разделки надо подвергнуть тщательной тепловой обработке: птица проваривается после закипания не менее 30 минут; жареная птица считается готовой, если при прокалывании куска выделяется светлый, без примеси крови, с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Яйца перед употреблением должны быть обязательно промыты в проточной воде. Рекомендуется для питания детей использовать яйца, сваренные вкрутую (варить в течение 10 минут после закипания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же </w:t>
      </w:r>
      <w:r>
        <w:rPr>
          <w:b/>
          <w:i/>
          <w:color w:val="000000"/>
        </w:rPr>
        <w:t>мерами профилактики</w:t>
      </w:r>
      <w:r>
        <w:rPr>
          <w:color w:val="000000"/>
        </w:rPr>
        <w:t xml:space="preserve"> является с</w:t>
      </w:r>
      <w:r>
        <w:rPr>
          <w:color w:val="000000"/>
          <w:shd w:fill="F9F9F9" w:val="clear"/>
        </w:rPr>
        <w:t>облюдение личных гигиенических  мероприятий;  отказ от питья сырых яиц, употребления  яичницы-глазуньи; отмена антибиотиков только после отрицательного посева кала; вакцинация сельскохозяйственных животных.</w:t>
      </w:r>
      <w:r>
        <w:rPr>
          <w:color w:val="000000"/>
        </w:rPr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БУ ХМАО-Югры «Окружная клиническая больница»,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. Ханты-Мансийск</w:t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4:00Z</dcterms:created>
  <dc:creator>hudyakovaoa</dc:creator>
  <dc:description/>
  <cp:keywords/>
  <dc:language>en-US</dc:language>
  <cp:lastModifiedBy>LevdinaE</cp:lastModifiedBy>
  <dcterms:modified xsi:type="dcterms:W3CDTF">2016-04-06T04:27:00Z</dcterms:modified>
  <cp:revision>8</cp:revision>
  <dc:subject/>
  <dc:title/>
</cp:coreProperties>
</file>