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06.2025                                                                                                 №35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ах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131-ФЗ                         «Об общих принципах организации местного самоуправления                                    в Российской Федерации», от 10.12.1995 №196-ФЗ «О безопасности               дорожного движения», от 08.11.2007 №257-ФЗ «Об автомобильных                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округа – Югры от 30.03.2012 №118-п «О порядке введения временных ограничения или прекращения движения транспортных средств                                 по автомобильным дорогам регионального или межмуниципального              значения, местного значения в Ханты-Мансийском автономном                           округе – Югре», постановления Администрации города Ханты-Мансийска             от 27.04.2018 №322 «Об утверждении перечня автомобильных дорог                общего пользования местного значения города Ханты-Мансийска»,                             в связи проведением мероприятия, приуроченного к празднованию                 Дня России и Дня города Ханты-Мансийска (далее – мероприятие), 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граничить движение всех видов транспортных средств                                     с 09.00 часов 12 июня 2025 года до 24.00 часов (до окончания мероприятия) 13 июня 2025 года на участках автомобильных дорог:                            по улице Мира от перекрестка улицы Свердлова до улицы Дзержинского, по улице Дзержинского от дома №7 до улицы Ленин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граничить въезд всех видов транспортных средств                                 на плоскостную стоянку, расположенную перед зданием Управления Министерства внутренних дел Российской Федерации                                            по Ханты-Мансийскому автономному округу – Югре, с улицы Мира                       и улицы Дзержинского с 19.00 часов 11 июня до 18.00 часов                                   15 июня 2025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            Ханты-Мансийска во взаимодействии с Межмуниципальным отделом Министерства внутренних дел Российской Федерации                          «Ханты-Мансийский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Разработать и согласовать схему организации дорожного              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Принять меры по ограничению движения автомобильного транспорта путем установки временных дорожных знаков в соответствии                с согласованной схемой орган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По окончании мероприятия обеспечить возобновление движения автомобильного транспорта по участку автомобильной дороги, указанному                   в пункте 1 настоящего постановления, согласно постоянной схеме               орган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 Ханты-Мансийск» и разместить на Официальном информационном                 портале органов местного самоуправления города Ханты-Мансийска         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на заместителя Главы города Ханты-Мансийска Хромченко Д.В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7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6-06T17:12:00Z</cp:lastPrinted>
  <dcterms:modified xsi:type="dcterms:W3CDTF">2025-06-09T04:27:00Z</dcterms:modified>
  <cp:revision>9</cp:revision>
  <dc:subject/>
  <dc:title/>
</cp:coreProperties>
</file>