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8.09.2019                                                                                                   №5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решения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 xml:space="preserve">от 29 января 1998 года 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ого плана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суждения проекта решения Думы города                              Ханты-Мансийска «О внесении изменений в Решение Думы города                   Ханты-Мансийска от 29 января 1998 года №3 «Об утверждении Генерального плана города» с участием жителей города Ханты-Мансийска, в соответствии со статьями 5.1, 28 Градостроительного кодекса Российской Федерации, постановлением Правительства                             Российской Федерации от 18.04.2014 №360 «Об определении границ                            зон затопления, подтопления», </w:t>
      </w:r>
      <w:r>
        <w:rPr>
          <w:rStyle w:val="Emphasis"/>
          <w:i w:val="false"/>
          <w:sz w:val="28"/>
          <w:szCs w:val="28"/>
        </w:rPr>
        <w:t xml:space="preserve">распоряжением Правительства                               Ханты-Мансийского автономного округа – Югры от 23.03.2018 №120-рп «О ходе исполнения подпункта «в» пункта 5 Перечня поручений Президента Российской Федерации от 18.10.2017 №Пр-2107 по итогам совещания Президента Российской Федерации с членами Правительства Российской Федерации 27.09.2017, </w:t>
      </w:r>
      <w:r>
        <w:rPr>
          <w:sz w:val="28"/>
          <w:szCs w:val="28"/>
        </w:rPr>
        <w:t xml:space="preserve">во исполнение решения Думы города Ханты-Мансийска от 29.06.2018 </w:t>
      </w:r>
      <w:r>
        <w:rPr>
          <w:bCs/>
          <w:iCs/>
          <w:sz w:val="28"/>
          <w:szCs w:val="28"/>
        </w:rPr>
        <w:t>№269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 Порядке организации                      и проведения публичных слушаний, общественных обсуждений                                    в городе Ханты-Мансийске» (далее – Порядок), руководствуясь                  статьями 19, 70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значить публичные слушания по проекту решения Думы города Ханты-Мансийска «О внесении изменений в Решение Думы города                Ханты-Мансийска от 29 января 1998 года №3 «Об утверждении Генерального плана города» (далее – проект) согласно приложению                          к настоящему постановлению на 30.09.</w:t>
      </w:r>
      <w:r>
        <w:rPr>
          <w:color w:val="000000"/>
          <w:sz w:val="28"/>
          <w:szCs w:val="28"/>
        </w:rPr>
        <w:t>2019 с 18.00 часов в малом зале муниципального бюджетного учреждения «Культурно-досуговый центр «Октябрь» по адресу: г.Ханты-Мансийск, ул.Дзержинского, д.7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публичных слушаний для обсуждения проекта возложить на Комиссию по землепользованию и застройке города Ханты-Мансийска (далее – Комисс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миссии в срок по 19.09.2019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    Ханты-Мансийск» оповещение (информационное сообщение) о начале проведения публичных слушаний в соответствии с требованиями части 1 статьи 7 Порядка и проект (либо порядок ознакомления с указанным проект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Разместить оповещение (информационное сообщение) о начале публичных слушаний, проект и </w:t>
      </w:r>
      <w:r>
        <w:rPr>
          <w:bCs/>
          <w:sz w:val="28"/>
          <w:szCs w:val="28"/>
        </w:rPr>
        <w:t xml:space="preserve">информационные материалы к нему                       </w:t>
      </w:r>
      <w:r>
        <w:rPr>
          <w:sz w:val="28"/>
          <w:szCs w:val="28"/>
        </w:rPr>
        <w:t xml:space="preserve">на Официальном информационном портале органов местного самоуправления города Ханты-Мансийска в сети Интернет </w:t>
      </w:r>
      <w:r>
        <w:rPr>
          <w:bCs/>
          <w:sz w:val="28"/>
          <w:szCs w:val="28"/>
        </w:rPr>
        <w:t>в разделе «Публичные слушания», а также на информационных стендах                                 в соответствии с требованиями Градостроительного кодекса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3.Открыть экспозицию проекта с 19.09.2019 по адресу:                          г.Ханты-Мансийск, ул.Калинина, д.26,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в помещении Департамента градостроительства и архитектуры Администрации города                              Ханты-Мансийс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4.Комиссии провести экспозицию проекта с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19.09.2019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по 30.09.2019 с 09.00 до 12.45 часов, с 14.00 до 17.15 часов; по вторникам: с 09.00                  до 18.15 часов, кроме выходных и нерабочих праздничных дней                         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5.Консультирование посетителей экспозиции проекта проводится                      с 19.09.2019 по 30.09.2019 с 09.00 до 12.45 часов, с 14.00 до 17.15 часов;            по вторникам: с 09.00 до 18.15 часов, кроме выходных и нерабочих праздничных дней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6.Предложения </w:t>
      </w:r>
      <w:r>
        <w:rPr>
          <w:rFonts w:eastAsia="Calibri"/>
          <w:bCs/>
          <w:color w:val="000000"/>
          <w:sz w:val="28"/>
          <w:szCs w:val="28"/>
          <w:lang w:eastAsia="ar-SA"/>
        </w:rPr>
        <w:t>и замечания по проекту принимаю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Комиссией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 19.09.2019 по 30.09.2019 включительно, с 09.00                  до 12.45 часов, с 14.00 до 17.15 часов; по вторникам с 09.00                         до 18.15 часов, кроме выходных и нерабочих праздничных дней                         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>в письменной форме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по адресу: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г.Ханты-Мансийск, ул.Калинина, д.26, кабинет 305 или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на адрес электронной почты: </w:t>
      </w:r>
      <w:hyperlink r:id="rId2"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dga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eastAsia="ar-SA"/>
          </w:rPr>
          <w:t>@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admhmansy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редством записи в </w:t>
      </w:r>
      <w:r>
        <w:rPr>
          <w:sz w:val="28"/>
          <w:szCs w:val="28"/>
        </w:rPr>
        <w:t>книге (журнале) учета посетителей экспозиции про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7.Проведение публичных слушаний обеспечить в соответствии                    со статьями 8, 12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о результатам проведения публичных слушани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Опубликовать в газете «Самарово – Ханты-Мансийск»                               и разместить на Официальном информационном портале органов местного самоуправления города Ханты-Мансийска в сети Интернет информацию по результатам публичных слушаний не позднее 10 дней со дня                             их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Опубликовать в газете «Самарово – Ханты-Мансийск»                             и разместить на Официальном информационном портале органов местного самоуправления города Ханты-Мансийска в сети Интернет протокол                       и заключение по результатам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выполнением настоящего постановления возложить на первого заместителя Главы города Ханты-Мансийска Дунаевскую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  <w:t xml:space="preserve">                  М.П.Ряш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города Ханты-Мансийска</w:t>
      </w:r>
    </w:p>
    <w:p>
      <w:pPr>
        <w:pStyle w:val="Normal"/>
        <w:jc w:val="right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sz w:val="28"/>
          <w:szCs w:val="28"/>
        </w:rPr>
        <w:t>от 18.09.2019 №52</w:t>
      </w:r>
    </w:p>
    <w:p>
      <w:pPr>
        <w:pStyle w:val="Normal"/>
        <w:jc w:val="right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носит Глава города Ханты-Мансийска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__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29 января 1998 года 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Генерального плана гор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смотрев проект изменений в Решение Думы города                             Ханты-Мансийска от 29 января 1998 года №3 «Об утверждении Генерального плана города» (в редакции решений Думы города                        Ханты-Мансийска </w:t>
      </w:r>
      <w:r>
        <w:rPr>
          <w:rFonts w:eastAsia="Calibri"/>
          <w:sz w:val="28"/>
          <w:szCs w:val="28"/>
          <w:lang w:eastAsia="en-US"/>
        </w:rPr>
        <w:t>от 30 октября 2015 год</w:t>
      </w:r>
      <w:r>
        <w:rPr>
          <w:rFonts w:eastAsia="Calibri"/>
          <w:color w:val="000000"/>
          <w:sz w:val="28"/>
          <w:szCs w:val="28"/>
          <w:lang w:eastAsia="en-US"/>
        </w:rPr>
        <w:t xml:space="preserve">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№714-V РД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30 мая 2016 года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№816-V РД</w:t>
        </w:r>
      </w:hyperlink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учитывая результаты публичных слушаний, руководствуясь частью 1 статьи 69 Устава города Ханты-Мансийска,</w:t>
      </w:r>
    </w:p>
    <w:p>
      <w:pPr>
        <w:pStyle w:val="Style19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Думы города Ханты-Мансийска                      от 29 января 1998 года №3 «Об утверждении Генерального плана города»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Ханты-Мансийс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.Л.Пенчуков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одписано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i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firstLine="1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города </w:t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нты-Мансийска</w:t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.П.Ряшин </w:t>
            </w:r>
          </w:p>
          <w:p>
            <w:pPr>
              <w:pStyle w:val="Normal"/>
              <w:ind w:firstLine="175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ind w:firstLine="175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одписано</w:t>
            </w:r>
          </w:p>
          <w:p>
            <w:pPr>
              <w:pStyle w:val="Normal"/>
              <w:ind w:firstLine="175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175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___________________</w:t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709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>от « ____»________2019 №_______</w:t>
      </w:r>
    </w:p>
    <w:p>
      <w:pPr>
        <w:pStyle w:val="Normal"/>
        <w:ind w:left="3540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43825" cy="7419975"/>
            <wp:effectExtent l="0" t="0" r="0" b="0"/>
            <wp:docPr id="1" name="Наше затоп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е затопление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orient="landscape" w:w="23811" w:h="16838"/>
      <w:pgMar w:left="992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@admhmansy.ru" TargetMode="External"/><Relationship Id="rId3" Type="http://schemas.openxmlformats.org/officeDocument/2006/relationships/hyperlink" Target="consultantplus://offline/ref=62B87DEF8ACDFA6562A16F1990F0A0D4BEF2770B7A96ECE093BD191E7F0A4F0BFF4D93375CFEA28F506D4B62DD05DA37D4790A9084C483E107004CC0D0b9L" TargetMode="External"/><Relationship Id="rId4" Type="http://schemas.openxmlformats.org/officeDocument/2006/relationships/hyperlink" Target="consultantplus://offline/ref=62B87DEF8ACDFA6562A16F1990F0A0D4BEF2770B7A97ECE890B9191E7F0A4F0BFF4D93375CFEA28F506D4B62DD05DA37D4790A9084C483E107004CC0D0b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5:00Z</dcterms:created>
  <dc:creator>Петрова Ирина Игоревна</dc:creator>
  <dc:description/>
  <dc:language>en-US</dc:language>
  <cp:lastModifiedBy>Берсенева Ирина Анатольевна</cp:lastModifiedBy>
  <cp:lastPrinted>2019-09-18T16:34:00Z</cp:lastPrinted>
  <dcterms:modified xsi:type="dcterms:W3CDTF">2019-09-18T10:35:00Z</dcterms:modified>
  <cp:revision>2</cp:revision>
  <dc:subject/>
  <dc:title/>
</cp:coreProperties>
</file>