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3.2020                                                                                            №2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на территори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Ханты-Мансийска мер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нижению рисков распространения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й коронавирусной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и (201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C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связ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ведением режима повышенно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в Ханты-Мансийском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ом округе – Югр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На основании постановления Губернатора Ханты-Мансийского автономного округа – Югры от 18 марта 2020 года №20 «О введении режима повышенной готовности в Ханты-Мансийском автономном             округе – Югре»,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</w:rPr>
        <w:t xml:space="preserve"> целях снижения риска завоза и распространения               </w:t>
      </w:r>
      <w:r>
        <w:rPr>
          <w:rFonts w:eastAsia="Calibri"/>
          <w:sz w:val="28"/>
          <w:szCs w:val="28"/>
          <w:lang w:eastAsia="en-US"/>
        </w:rPr>
        <w:t>новой коронавирусной инфекции (</w:t>
      </w:r>
      <w:r>
        <w:rPr>
          <w:sz w:val="28"/>
          <w:szCs w:val="28"/>
        </w:rPr>
        <w:t>2019-</w:t>
      </w:r>
      <w:r>
        <w:rPr>
          <w:sz w:val="28"/>
          <w:szCs w:val="28"/>
          <w:lang w:val="en-US"/>
        </w:rPr>
        <w:t>nCoV</w:t>
      </w:r>
      <w:r>
        <w:rPr>
          <w:rFonts w:eastAsia="Calibri"/>
          <w:sz w:val="28"/>
          <w:szCs w:val="28"/>
          <w:lang w:eastAsia="en-US"/>
        </w:rPr>
        <w:t>), учитывая                         решение Регионального оперативного штаба по предупреждению                                  завоза и распространения коронавирусной инфекции                                               в Ханты-Мансийском автономном округе – Югре (протокол заседания                                                    от 17 марта 2020 года №1)</w:t>
      </w:r>
      <w:r>
        <w:rPr>
          <w:sz w:val="28"/>
          <w:szCs w:val="28"/>
        </w:rPr>
        <w:t xml:space="preserve">, руководствуясь статьей 71 Устава                     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вести с 19 марта 2020 года в городе Ханты-Мансийске режим повышенной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уководителям муниципальных предприятий и учреждений города Ханты-Мансийска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sz w:val="28"/>
          <w:szCs w:val="28"/>
          <w:lang w:eastAsia="en-US"/>
        </w:rPr>
        <w:t>Отменить выезды организованных групп, направляемых                        на отдых, оздоровление, физкультурно-спортивные и культурно-массовые мероприятия за пределы Ханты-Мансийского автономного округа – Юг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>Запретить направление работников в служебные командировки  за предел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Воздерживаться от направления работников в служебные командировки внутри стран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правлению организационной и контрольной работы Администрации города Ханты-Мансийска обеспечить формирование план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сновных мероприятий, реализуемых Администрацией города Ханты-Мансийска во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квартале 2020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срок до 27 марта 2020 года,          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по снижению рисков распространения новой коронавирусной </w:t>
      </w:r>
      <w:r>
        <w:rPr>
          <w:rFonts w:cs="Times New Roman" w:ascii="Times New Roman" w:hAnsi="Times New Roman"/>
          <w:sz w:val="28"/>
          <w:szCs w:val="28"/>
        </w:rPr>
        <w:t>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Департаменту образования Администрации города                            Ханты-Мансийска, Управлению физической культуры, спорта                              и молодежной политики Администрации города Ханты-Мансийска отменить организацию </w:t>
      </w:r>
      <w:r>
        <w:rPr>
          <w:rFonts w:eastAsia="Calibri"/>
          <w:sz w:val="28"/>
          <w:szCs w:val="28"/>
          <w:lang w:eastAsia="en-US"/>
        </w:rPr>
        <w:t>лагерей с дневным или круглосуточным пребыванием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>Департаменту образования Администрации города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  <w:lang w:eastAsia="en-US"/>
        </w:rPr>
        <w:t>Организовать работу телефона «горячей линии»                                        для консультирования педагогами обучающихся и родителей (законных представителей) по вопросам выполнения заданий с применением дистанционных технологий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eastAsia="Calibri"/>
          <w:bCs/>
          <w:sz w:val="28"/>
          <w:szCs w:val="28"/>
          <w:lang w:eastAsia="en-US"/>
        </w:rPr>
        <w:t xml:space="preserve">Провести анализ поставщиков услуг присмотра и ухода                        за детьми, разместить реестр на социальном региональном портале уберизации социальных услуг 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r>
        <w:rPr>
          <w:rFonts w:eastAsia="Calibri"/>
          <w:bCs/>
          <w:sz w:val="28"/>
          <w:szCs w:val="28"/>
          <w:lang w:val="en-US" w:eastAsia="en-US"/>
        </w:rPr>
        <w:t>www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social</w:t>
      </w:r>
      <w:r>
        <w:rPr>
          <w:rFonts w:eastAsia="Calibri"/>
          <w:bCs/>
          <w:sz w:val="28"/>
          <w:szCs w:val="28"/>
          <w:lang w:eastAsia="en-US"/>
        </w:rPr>
        <w:t>86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/, сайтах общеобразовательных организаций и довести информацию до родителей (законных представителей) о возможности получения услуг присмотра                 и ухода за обучающимися начальны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влению потребительского рынка и защиты прав потребителей Администрации города Ханты-Мансийска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.1.</w:t>
      </w:r>
      <w:r>
        <w:rPr>
          <w:rFonts w:eastAsia="Calibri"/>
          <w:sz w:val="28"/>
          <w:szCs w:val="28"/>
          <w:lang w:eastAsia="en-US"/>
        </w:rPr>
        <w:t>Осуществлять ежедневный мониторинг средних розничных цен по 47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17 марта 2020 года №ЕВ-17936/15,                                    а также розничных цен на нефтепродукты в городе Ханты-Мансийске                     по АЗС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rFonts w:eastAsia="Calibri"/>
          <w:sz w:val="28"/>
          <w:szCs w:val="28"/>
          <w:lang w:eastAsia="en-US"/>
        </w:rPr>
        <w:t xml:space="preserve">Довести до сведения торговых сетей </w:t>
      </w:r>
      <w:r>
        <w:rPr>
          <w:sz w:val="28"/>
          <w:szCs w:val="28"/>
        </w:rPr>
        <w:t xml:space="preserve">положения пункта </w:t>
      </w:r>
      <w:r>
        <w:rPr>
          <w:sz w:val="28"/>
          <w:szCs w:val="28"/>
          <w:lang w:eastAsia="en-US" w:bidi="en-US"/>
        </w:rPr>
        <w:t>20 постановления Губернатора Ханты-Мансийского автономного                   округа – Югры от 18 марта 2020 года №20 «О введении режима повышенной готовности в Ханты-Мансийском автономном                               округе – Югре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Управлению экономического развития и инвестиций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 xml:space="preserve">осуществлять взаимодействие        с Департаментом труда и занятости населения Ханты-Мансийского автономного округа – Югры, Департаментом здравоохранения                    Ханты-Мансийского автономного округа – Югры, Департаментом социального развития Ханты-Мансийского автономного округа – Югры              по вопросам организации временного трудоустройства граждан, состоящих на учете в казенном учреждении Ханты-Мансийского автономного округа – Югры «Ханты-Мансийский центр занятости населения», на оплачиваемые общественные работы, направленные                    на оказание пожилым гражданам и иным маломобильным категориям населения, </w:t>
      </w:r>
      <w:r>
        <w:rPr>
          <w:sz w:val="28"/>
          <w:szCs w:val="28"/>
        </w:rPr>
        <w:t xml:space="preserve">в том числе состоящим на обслуживании на дому                                   в организациях социального обслуживания, </w:t>
      </w:r>
      <w:r>
        <w:rPr>
          <w:rFonts w:eastAsia="Calibri"/>
          <w:sz w:val="28"/>
          <w:szCs w:val="28"/>
          <w:lang w:eastAsia="en-US"/>
        </w:rPr>
        <w:t xml:space="preserve">бытовых услуг, бесконтактной доставки продуктов </w:t>
      </w:r>
      <w:r>
        <w:rPr>
          <w:sz w:val="28"/>
          <w:szCs w:val="28"/>
        </w:rPr>
        <w:t>питания, промышленных товаров первой необходимости, средств санитарии и гигиены, средств ухода, книг, газет, журналов, лекарственных препа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>Управлению экономического развития и инвестиций Администрации города Ханты-Мансийска</w:t>
      </w:r>
      <w:r>
        <w:rPr>
          <w:sz w:val="28"/>
          <w:szCs w:val="28"/>
        </w:rPr>
        <w:t>, Департаменту муниципальной собственности Администрации города Ханты-Мансийска, Департаменту градостроительства и архитектуры Администрации города                          Ханты-Мансийска</w:t>
      </w:r>
      <w:r>
        <w:rPr>
          <w:rFonts w:eastAsia="Calibri"/>
          <w:sz w:val="28"/>
          <w:szCs w:val="28"/>
          <w:lang w:eastAsia="en-US"/>
        </w:rPr>
        <w:t xml:space="preserve"> разработать меры, предусматривающие поддержку субъектов малого и среднего предпринимательства, являющихся арендаторами муниципального имущества, включая возможность отсрочки (рассрочки) платежей по заключенным договорам аренды, в том числе              в отношении земельных участков, освобождение от уплаты пеней, неустоек, штрафных санкций за несвоевременное внесение арендных платежей, начисленных за период с 01 марта по 31 июля 2020 го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Муниципальному казенному учреждению «Служба социальной поддержки населения» оказать содействие Департаменту социального развития  Ханты-Мансийского автономного округа – Югры по </w:t>
      </w:r>
      <w:r>
        <w:rPr>
          <w:rFonts w:eastAsia="Calibri"/>
          <w:sz w:val="28"/>
          <w:szCs w:val="28"/>
          <w:lang w:eastAsia="en-US"/>
        </w:rPr>
        <w:t xml:space="preserve">адресному социальному сопровождению </w:t>
      </w:r>
      <w:r>
        <w:rPr>
          <w:bCs/>
          <w:sz w:val="28"/>
          <w:szCs w:val="28"/>
          <w:shd w:fill="FFFFFF" w:val="clear"/>
        </w:rPr>
        <w:t>ветеранов</w:t>
      </w:r>
      <w:r>
        <w:rPr>
          <w:sz w:val="28"/>
          <w:szCs w:val="28"/>
          <w:shd w:fill="FFFFFF" w:val="clear"/>
        </w:rPr>
        <w:t> Великой Отечественной войны</w:t>
      </w:r>
      <w:r>
        <w:rPr>
          <w:rFonts w:eastAsia="Calibri"/>
          <w:sz w:val="28"/>
          <w:szCs w:val="28"/>
          <w:lang w:eastAsia="en-US"/>
        </w:rPr>
        <w:t>, проживающих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0.Управлению физической культуры, спорта и молодежной политики Администрации города Ханты-Мансийска во взаимодействии                                с Муниципальным штабом регионального отделения Всероссийского общественного движения «Волонтеры Побе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Оказать содействие по привлечению волонтеров </w:t>
      </w:r>
      <w:r>
        <w:rPr>
          <w:rFonts w:eastAsia="Calibri"/>
          <w:sz w:val="28"/>
          <w:szCs w:val="28"/>
          <w:lang w:eastAsia="en-US"/>
        </w:rPr>
        <w:t>(добровольцев)  к профилактическим мероприятиям и мерам по оказанию помощи гражданам, находящимся в зоне риска, у которых отсутствуют респираторные симптомы (</w:t>
      </w:r>
      <w:r>
        <w:rPr>
          <w:bCs/>
          <w:sz w:val="28"/>
          <w:szCs w:val="28"/>
          <w:shd w:fill="FFFFFF" w:val="clear"/>
        </w:rPr>
        <w:t>ветеран</w:t>
      </w:r>
      <w:r>
        <w:rPr>
          <w:sz w:val="28"/>
          <w:szCs w:val="28"/>
          <w:shd w:fill="FFFFFF" w:val="clear"/>
        </w:rPr>
        <w:t>ы Великой Отечественной войны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При необходимости организовать обучение и необходимое материально-техническое обеспечение деятельности волонтеров (добровольцев), указанной в подпункте 9.1 настоящего пунк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1.Департаменту городского хозяйства Администрации города Ханты-Мансийска довести до сведения </w:t>
      </w:r>
      <w:r>
        <w:rPr>
          <w:sz w:val="28"/>
          <w:szCs w:val="28"/>
          <w:lang w:eastAsia="en-US"/>
        </w:rPr>
        <w:t>управляющих организаций и иных организаций, осуществляющих управление многоквартирными жилыми домами, ресурсоснабжающих организациях, осуществляющих деятельность на территории города Ханты-Мансийска,</w:t>
      </w:r>
      <w:r>
        <w:rPr>
          <w:sz w:val="28"/>
          <w:szCs w:val="28"/>
        </w:rPr>
        <w:t xml:space="preserve"> положения              пункта 16 </w:t>
      </w:r>
      <w:r>
        <w:rPr>
          <w:sz w:val="28"/>
          <w:szCs w:val="28"/>
          <w:lang w:eastAsia="en-US" w:bidi="en-US"/>
        </w:rPr>
        <w:t>постановления Губернатора Ханты-Мансийского автономного округа – Югры от 18 марта 2020 года №20 «О введении режима повышенной готовности в Ханты-Мансийском автономном                       округе – Югре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2.Департаменту образования Администрации города                          Ханты-Мансийска, </w:t>
      </w:r>
      <w:r>
        <w:rPr>
          <w:sz w:val="28"/>
          <w:szCs w:val="28"/>
        </w:rPr>
        <w:t>Департаменту городского хозяйства Администрации города Ханты-Мансийска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Департаменту муниципальной собственности Администрации города Ханты-Мансийска, Департаменту градостроительства и архитектуры Администрации города                           Ханты-Мансийска,</w:t>
      </w:r>
      <w:r>
        <w:rPr>
          <w:rStyle w:val="StrongEmphasis"/>
          <w:b w:val="false"/>
          <w:bCs w:val="false"/>
          <w:sz w:val="28"/>
          <w:szCs w:val="28"/>
        </w:rPr>
        <w:t xml:space="preserve"> Управлению физической культуры, спорта                               и молодежной политики Администрации города Ханты-Мансийска, управлению культуры Администрации города Ханты-Мансийска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управлению потребительского рынка и защиты прав потребителей Администрации города Ханты-Мансийска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, управлению транспорта, связи и дорог Администрации города Ханты-Мансийска, отделу                                   по здравоохранению Администрации города Ханты-Мансийска,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му бюджетному учреждению «Управление по развитию туризма и внешних связей», </w:t>
      </w:r>
      <w:r>
        <w:rPr>
          <w:sz w:val="28"/>
          <w:szCs w:val="28"/>
        </w:rPr>
        <w:t xml:space="preserve">муниципальному казенному учреждению «Служба социальной поддержки населения», </w:t>
      </w:r>
      <w:r>
        <w:rPr>
          <w:bCs/>
          <w:sz w:val="28"/>
          <w:szCs w:val="28"/>
        </w:rPr>
        <w:t>муниципальному бюджетному учреждение «Городской информационный центр», муниципальному казенному учреждению «Управление логистики»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 обеспечить оперативное предоставление информации в отдел                              по здравоохранению Администрации города Ханты-Мансийска                              о ежедневной потребности органов местного самоуправления</w:t>
      </w:r>
      <w:r>
        <w:rPr>
          <w:sz w:val="28"/>
          <w:szCs w:val="28"/>
        </w:rPr>
        <w:t>, муниципальных предприятий и учреждений города Ханты-Мансийска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                   в средствах индивидуальной и коллективной защиты населения                            и их складских запасах в аптечной сети и объектах социального значения по следующим товарным группам: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тепловизоры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одноразовые защитные костюмы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медицинские перчатки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бахилы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респираторы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медицинские маски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защитные очки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медицинские халаты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дезинфицирующие растворы (с разбивкой на кислородоактивные, хлорактивные, на основе аммониевых соедин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Управлению потребительского рынка и защиты прав потребителей Администрации города Ханты-Мансийска</w:t>
      </w:r>
      <w:r>
        <w:rPr>
          <w:rFonts w:eastAsia="Calibri"/>
          <w:sz w:val="28"/>
          <w:szCs w:val="28"/>
          <w:lang w:eastAsia="en-US"/>
        </w:rPr>
        <w:t>, управлению транспорта, связи и дорог Администрации города Ханты-Мансийска довести до сведения руководителей организаций в сфере торговли                          и общественного питания, общественного транспорта информацию                          о необходимости обеспечения соблюдения рекомендаций Федеральной службы по надзору в сфере защиты прав потребителей и благополучия человека по проведению профилактических и дезинфекционных мероприятий по предупреждению распространения новой коронавирусной инфекции, размещенных на ее официальном сайте в 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Отдел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здравоохранению Администрации города                       Ханты-Мансийска осуществлять ежедневный мониторинг информации                 о лицах из следующих групп риска (далее – группы риска), находящихся на территории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а, посетившие за последние 14 дней до появления симптомов эпидемиологически неблагополучные по </w:t>
      </w:r>
      <w:r>
        <w:rPr>
          <w:sz w:val="28"/>
          <w:szCs w:val="28"/>
        </w:rPr>
        <w:t>2019-</w:t>
      </w:r>
      <w:r>
        <w:rPr>
          <w:sz w:val="28"/>
          <w:szCs w:val="28"/>
          <w:lang w:val="en-US"/>
        </w:rPr>
        <w:t>nCoV</w:t>
      </w:r>
      <w:r>
        <w:rPr>
          <w:rFonts w:eastAsia="Calibri"/>
          <w:sz w:val="28"/>
          <w:szCs w:val="28"/>
          <w:lang w:eastAsia="en-US"/>
        </w:rPr>
        <w:t xml:space="preserve"> страны и регионы, определенные постановлениями Главного государственного санитарного врач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имевшие тесный контакт за последние 14 дней с лицами, находящимися под наблюдением по инфекции, вызванной новым коронавирусом SARS-Cov-2, которые в последующем заболел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а, имевшие тесный контакт за последние 14 дней с лицами,                        у которых лабораторно подтвержден диагноз </w:t>
      </w:r>
      <w:r>
        <w:rPr>
          <w:sz w:val="28"/>
          <w:szCs w:val="28"/>
        </w:rPr>
        <w:t>2019-</w:t>
      </w:r>
      <w:r>
        <w:rPr>
          <w:sz w:val="28"/>
          <w:szCs w:val="28"/>
          <w:lang w:val="en-US"/>
        </w:rPr>
        <w:t>nCoV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хорадящие больные с респираторными симптомами, страдающие хроническими заболеваниями бронхо-легочной, сердечно-сосудистой                   и эндокринной систем, в возрасте от 20 до 60 лет, а также лица                       старше 60 лет с момента их обращения за медицинской помощью в связи с респираторными симптом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старше 65 лет, у которых отсутствуют респираторные симпто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Управлению общественных связей Администрации города                  Ханты-Мансийска обеспечить информирование населения, проживающего на территории города Ханты-Мансийска, о мерах по противодействию распространению в автономном округе новой коронавирусной инфекции             в части необходимости проведения регулярной дезинфекции контактных поверхностей и помещений, соблюдения требований гигиены рук                           и защиты органов дыхания с помощью медицинской маски, ведения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</w:t>
      </w:r>
      <w:r>
        <w:rPr>
          <w:sz w:val="28"/>
          <w:szCs w:val="28"/>
        </w:rPr>
        <w:t>Рекомендовать руководителям организаций всех форм собственности, осуществляющих образовательную деятельность                         на территории города Ханты-Мансийск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</w:t>
      </w:r>
      <w:r>
        <w:rPr>
          <w:rFonts w:eastAsia="Calibri"/>
          <w:sz w:val="28"/>
          <w:szCs w:val="28"/>
          <w:lang w:eastAsia="en-US"/>
        </w:rPr>
        <w:t>Приостановить образовательный процесс по программам,                   не предусматривающим дистанционную форму обучения</w:t>
      </w:r>
      <w:r>
        <w:rPr>
          <w:sz w:val="28"/>
          <w:szCs w:val="28"/>
        </w:rPr>
        <w:t xml:space="preserve"> на период                до 12 апреля 2020 год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6.2.Проверить работу вентиляционных систем, включая техническое обслуживание, своевременную очистку (в том числе замену фильтрующих элем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Рекомендовать руководителям организаций независимо                      от организационно-правовой формы и формы собственности приостановить с 23 марта 2020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в сфере отдыха и развлечений (в том числе квесты и интеллектуальные игр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ат и демонстрацию кино- и видеофильм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8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1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3-24T09:43:00Z</cp:lastPrinted>
  <dcterms:modified xsi:type="dcterms:W3CDTF">2020-03-24T09:22:00Z</dcterms:modified>
  <cp:revision>15</cp:revision>
  <dc:subject/>
  <dc:title/>
</cp:coreProperties>
</file>