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9.2017                                                                                                 №1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а образования Администрации города Ханты-Мансийска Личкуна Ю.М., директора бюджетного учреждения Ханты-Мансийского автономного округ – Югры объединенная редакция национальных газет «Ханты ясанг» и «Луима сэрипос» Решетниковой Р.Г.,</w:t>
      </w:r>
      <w:r>
        <w:rPr/>
        <w:t xml:space="preserve"> </w:t>
      </w:r>
      <w:r>
        <w:rPr>
          <w:sz w:val="28"/>
          <w:szCs w:val="28"/>
        </w:rPr>
        <w:t>протокола заседания комиссии по наградам Администрации города Ханты-Мансийска от 15.09.2017 №25, руководствуясь статьей 70 Устава города Ханты-Мансийска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 достигнутые успехи в воспитании и обучении подрастающего поколения, формировании интеллектуального, культурного                            и нравственного становления личности ребенка и в связи </w:t>
        <w:br/>
        <w:t>с празднованием 85-летия со дня создания общеобразовательного учреждения Ульянову Татьяну Геннадьевну, учителя математики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 добросовестный труд, высокий профессионализм, успехи </w:t>
        <w:br/>
        <w:t>в организации и совершенствовании образовательного и воспитательного процессов и в связи с профессиональным праздником Днем учителя</w:t>
      </w:r>
      <w:r>
        <w:rPr/>
        <w:t xml:space="preserve"> </w:t>
      </w:r>
      <w:r>
        <w:rPr>
          <w:sz w:val="28"/>
          <w:szCs w:val="28"/>
        </w:rPr>
        <w:t>Кондрашову Ирину Леонидовну, учителя начальных классов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За достигнутые успехи в воспитании и обучении подрастающего поколения, формировании интеллектуального, культурного                                      и нравственного становления личности ребенка и в связи </w:t>
        <w:br/>
        <w:t>с празднованием 85-летия со дня создания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Теребилкина Григория Михайловича, учителя физической культуры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щеулову Надежду Александровну, учителя информатики 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а Намика Шакир оглы, учителя английского и французского языков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хмадулину Ирину Александровну, секретаря директора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За добросовестный труд, высокий профессионализм, успехи </w:t>
        <w:br/>
        <w:t>в организации и совершенствовании образовательного и воспитательного процессов и в связи с профессиональным праздником Днем учител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у Светлану Васильевну, </w:t>
      </w:r>
      <w:r>
        <w:rPr>
          <w:bCs/>
          <w:sz w:val="28"/>
          <w:szCs w:val="28"/>
        </w:rPr>
        <w:t>учителя</w:t>
      </w:r>
      <w:r>
        <w:rPr>
          <w:sz w:val="28"/>
          <w:szCs w:val="28"/>
        </w:rPr>
        <w:t xml:space="preserve"> обществознания и права </w:t>
      </w:r>
      <w:r>
        <w:rPr>
          <w:bCs/>
          <w:sz w:val="28"/>
          <w:szCs w:val="28"/>
        </w:rPr>
        <w:t>муниципального бюджетного общеобразовательного учреждения «Гимназия №1»;</w:t>
      </w:r>
    </w:p>
    <w:p>
      <w:pPr>
        <w:pStyle w:val="ConsPlusNonformat"/>
        <w:widowControl/>
        <w:ind w:lef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жину Елену Эдуардовну, делопроизводителя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1»;</w:t>
      </w:r>
    </w:p>
    <w:p>
      <w:pPr>
        <w:pStyle w:val="Normal"/>
        <w:ind w:left="-105" w:right="-112" w:firstLine="814"/>
        <w:jc w:val="both"/>
        <w:rPr>
          <w:sz w:val="28"/>
          <w:szCs w:val="28"/>
        </w:rPr>
      </w:pPr>
      <w:r>
        <w:rPr>
          <w:sz w:val="28"/>
          <w:szCs w:val="28"/>
        </w:rPr>
        <w:t>Нусс Наталью Андреевну, воспитателя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left="-105" w:right="-112" w:firstLine="814"/>
        <w:jc w:val="both"/>
        <w:rPr>
          <w:sz w:val="28"/>
          <w:szCs w:val="28"/>
        </w:rPr>
      </w:pPr>
      <w:r>
        <w:rPr>
          <w:sz w:val="28"/>
          <w:szCs w:val="28"/>
        </w:rPr>
        <w:t>Семенову Галину Михайловну, старшего воспитателя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left="-105" w:right="-112" w:firstLine="814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Андрея Анатольевича, инструктора по плаванию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ConsPlusNonformat"/>
        <w:widowControl/>
        <w:ind w:lef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оватицыну Ольгу Викторовну, делопроизводителя муниципального бюджетного дошкольного образовательного учреждения «Центр развития ребенка – детский сад №15 «Страна чудес»;</w:t>
      </w:r>
    </w:p>
    <w:p>
      <w:pPr>
        <w:pStyle w:val="ConsPlusNonformat"/>
        <w:widowControl/>
        <w:ind w:lef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неву Светлану Александровну, старшего воспитателя муниципального бюджетного дошкольного образовательного учреждения «Детский сад №18 «Улыб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За достигнутые успехи в воспитании и обучении подрастающего поколения, формировании интеллектуального, культурного                                        и нравственного становления личности ребенка и в связи </w:t>
        <w:br/>
        <w:t>с празднованием 85-летия со дня создания обще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ай Оксане Ивановне, учителю физической культуры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ой Наталье Валерьевне, учителю физической культуры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За добросовестный труд, высокий профессионализм, успехи </w:t>
        <w:br/>
        <w:t>в организации и совершенствовании образовательного и воспитательного процессов и в связи с профессиональным праздником Днем учите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ирновой Нине Викторовне, </w:t>
      </w:r>
      <w:r>
        <w:rPr>
          <w:bCs/>
          <w:sz w:val="28"/>
          <w:szCs w:val="28"/>
        </w:rPr>
        <w:t>учителю начальных клас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Гимназия №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еевой Венере Фазыловне, </w:t>
      </w:r>
      <w:r>
        <w:rPr>
          <w:bCs/>
          <w:sz w:val="28"/>
          <w:szCs w:val="28"/>
        </w:rPr>
        <w:t>учителю начальных классов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аровой Камиле Габдулхаевне, воспитателю муниципального бюджетного дошкольного образовательного учреждения «Центр развития ребенка – детский сад №20 «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менко Валентине Владимировне, заместителю заведующего                     по общим вопросам муниципального бюджетного дошкольного образовательного учреждения «Детский сад №23 «Брусни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у Руслану Николаевичу, звукорежиссеру муниципального бюджетного образовательного учреждения дополнительного образования детей «Центр развития творчества детей и юнош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За многолетний добросовестный труд по сохранению, развитию         и пропаганде языка, культуры и традиций обско-угорских народов, большой вклад в развитие этнической журналистики и в связи с 60-летием газеты «Ханты ясанг»</w:t>
      </w:r>
      <w:r>
        <w:rPr/>
        <w:t xml:space="preserve"> </w:t>
      </w:r>
      <w:r>
        <w:rPr>
          <w:sz w:val="28"/>
          <w:szCs w:val="28"/>
        </w:rPr>
        <w:t>Вялковой Ирине Игоревне, техническому редактору газеты «Ханты ясанг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9:00Z</dcterms:created>
  <dc:creator>Плеханова Ирина Анатольевна</dc:creator>
  <dc:description/>
  <dc:language>en-US</dc:language>
  <cp:lastModifiedBy>Берсенева Ирина Анатольевна</cp:lastModifiedBy>
  <cp:lastPrinted>2017-09-21T15:07:00Z</cp:lastPrinted>
  <dcterms:modified xsi:type="dcterms:W3CDTF">2017-09-25T10:49:00Z</dcterms:modified>
  <cp:revision>2</cp:revision>
  <dc:subject/>
  <dc:title/>
</cp:coreProperties>
</file>