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9.2022                                                                                                 №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т 06.05.2016 №512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луги по организации отдых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тей в каникулярное время в част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нятия решений о предоставл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тям, обучающимся в город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Ханты-Мансийске, путевок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организации, обеспечивающ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дых детей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06.05.2016 №512 «Об утверждении административного регламента предоставления муниципальной услуги по организации отдыха детей                 в каникулярное время в части принятия решений о предоставлении детям, обучающимся в городе Ханты-Мансийске, путевок в организации, обеспечивающие отдых детей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Организация отдыха детей в каникулярное врем</w:t>
      </w:r>
      <w:r>
        <w:rPr>
          <w:sz w:val="28"/>
          <w:szCs w:val="28"/>
        </w:rPr>
        <w:t>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В преамбуле постановления после слова «разработке» дополнить словом «, экспертиз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Пункт 1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Утвердить административный регламент предоставления муниципальной услуги «Организация отдыха детей в каникулярное время» согласно приложению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В приложение к постановлению внести изменения согласно приложению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9.2022 №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  <w:r>
        <w:rPr>
          <w:bCs/>
          <w:sz w:val="28"/>
          <w:szCs w:val="28"/>
        </w:rPr>
        <w:t xml:space="preserve">06.05.2016 №512 «Об утверждении административного регламента предоставления муниципальной услуги по организации отдыха детей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никулярное время в части принятия решений о предоставлении детям, обучающимся в городе Ханты-Мансийске, путевок в организации, обеспечивающие отдых детей»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Организация отдыха детей в каникуляр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пункте 1 слова «Настоящий административный регламент предоставления муниципальной услуги по организации отдыха детей                  в каникулярное время в части принятия решений о предоставлении детям, обучающимся в городе Ханты-Мансийске, путевок в организации, обеспечивающие отдых детей» заменить словами «Настоящий административный регламент предоставления муниципальной услуги «Организация отдыха детей в каникуляр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Заявителями на предоставление муниципальной услуги являются родители (законные представители) отдельных категорий детей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ем муниципальной услуги являются дети в возрасте                   от 6 до 17 лет (включительно), обучающиеся в городе Ханты-Мансийс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ресы заявителей, указанных в настоящем пункте, могут представлять лица, обладающие соответствующими полномочи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В абзаце первом пункта 13 слова «20 рабочих дней» заменить словами «6 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В абзаце третьем пункта 13 слова «3 рабочих дней» заменить словами «1 рабочего д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ункт 15 дополнить абзацем шес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ункт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0.Основаниями для отказа в приеме к рассмотрению документов, необходимых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едставленные в электронной форме документы, которые подаются заявителем вне рамок межведомственного электронного взаимодействия, содержат подтверждения, наличие которых не позволяет     в полном объеме использовать информацию и сведения, содержащиеся           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ные документы содержат исправления текста,                    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заявление подано лицом, не имеющим полномочий представлять интересы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электронной форме, установление путем направления запроса с использованием системы межведомственного электронного взаимодействия отсутствие                            или несоответствие сведений, подтверждающих полномочия представля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 документ, подтверждающий полномочия представлять интерес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еполное заполнение обязательных полей в форме запроса                       о предоставлении услуги (недостоверное, неправильно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дача заявления о предоставлении муниципальной услуги                      и документов, необходимых для предоставления муниципальной услуги,                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заявление подано в орган местного самоуправления                            или организацию, в полномочия которых не входит предоставление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В пункте 47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В абзаце седьмом слова «15 рабочих дней» заменить словами               «5 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В абзаце восьмом слова «2 рабочих дня» заменить словами                     «1 рабочий день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16T11:30:00Z</cp:lastPrinted>
  <dcterms:modified xsi:type="dcterms:W3CDTF">2022-09-20T06:16:00Z</dcterms:modified>
  <cp:revision>6</cp:revision>
  <dc:subject/>
  <dc:title/>
</cp:coreProperties>
</file>