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ХАНТЫ-МАНСИЙ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5 сентября 2015 года</w:t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умы города Ханты-Мансийска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21 июля 2011 года № 70 «О Департаменте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радостроительства и архитектуры </w:t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ции города Ханты-Мансийска»</w:t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right="461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смотрев проект изменений в Решение Думы города Ханты-Мансийска    от 21 июля 2011 года № 70 «О Департаменте градостроительства и архитектуры Администрации города Ханты-Мансийска» (в редакции решений Думы города Ханты-Мансийска от 30 сентября 2011 года № 89, от 27 апреля 2012 года  № 221, от 29 июня 2012 года  № 241, от 29 декабря 2012 года № 332-V PД, от 19 июля 2013 года № 416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РД), руководствуясь частью 1 статьи 69 Устава города Ханты-Мансийска,</w:t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1"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нести в Решение Думы города Ханты-Мансийска от 21 июля 2011 года №70 «О Департаменте градостроительства и архитектуры Администрации  города Ханты-Мансийска» изменения, дополнив пункт 2.1 раздела 2 приложения к Решению </w:t>
      </w:r>
      <w:r>
        <w:rPr>
          <w:rFonts w:cs="Times New Roman" w:ascii="Times New Roman" w:hAnsi="Times New Roman"/>
          <w:sz w:val="28"/>
          <w:szCs w:val="28"/>
        </w:rPr>
        <w:t>подпунктом 2.1.29 следующего содержания: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9.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(части средств) материнского (семейного) капитала.».</w:t>
      </w:r>
    </w:p>
    <w:p>
      <w:pPr>
        <w:pStyle w:val="Normal"/>
        <w:widowControl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лава города Ханты-Мансийска                                                     В.А. Филип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28 сентября 2015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нты–Мансийс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 сентября 2015 год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Cs/>
          <w:iCs/>
          <w:sz w:val="28"/>
          <w:szCs w:val="28"/>
        </w:rPr>
        <w:t>699 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Num4">
    <w:name w:val="num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0:00Z</dcterms:created>
  <dc:creator>olejnikovao</dc:creator>
  <dc:description/>
  <cp:keywords/>
  <dc:language>en-US</dc:language>
  <cp:lastModifiedBy>Юлия В. Федорова</cp:lastModifiedBy>
  <cp:lastPrinted>2015-09-28T11:16:00Z</cp:lastPrinted>
  <dcterms:modified xsi:type="dcterms:W3CDTF">2015-09-28T12:18:00Z</dcterms:modified>
  <cp:revision>19</cp:revision>
  <dc:subject/>
  <dc:title>Проект</dc:title>
</cp:coreProperties>
</file>