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1.2020                                                                                                   №3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постановление Администраци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09.12.2016 №1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го</w:t>
      </w:r>
    </w:p>
    <w:p>
      <w:pPr>
        <w:pStyle w:val="Normal"/>
        <w:rPr/>
      </w:pPr>
      <w:r>
        <w:rPr>
          <w:sz w:val="28"/>
          <w:szCs w:val="28"/>
        </w:rPr>
        <w:t>регламента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варительное согласова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</w:t>
      </w:r>
      <w:r>
        <w:rPr>
          <w:bCs/>
          <w:sz w:val="28"/>
          <w:szCs w:val="28"/>
        </w:rPr>
        <w:t>Администрации города Ханты-Мансийска от 09.12.2016 №1302 «Об утверждении административного регламента предоставления муниципальной услуги</w:t>
      </w:r>
      <w:r>
        <w:rPr>
          <w:sz w:val="28"/>
          <w:szCs w:val="28"/>
        </w:rPr>
        <w:t xml:space="preserve"> «Предварительное согласование предоставления земельного участка</w:t>
      </w:r>
      <w:r>
        <w:rPr>
          <w:bCs/>
          <w:sz w:val="28"/>
          <w:szCs w:val="28"/>
        </w:rPr>
        <w:t xml:space="preserve">» изменения, </w:t>
      </w:r>
      <w:r>
        <w:rPr>
          <w:sz w:val="28"/>
          <w:szCs w:val="28"/>
        </w:rPr>
        <w:t>изложив приложение                 к нему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01.2020 №3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Административный регламент предоставления муниципальной услуги «Предварительное согласование предоставления земельного участка» (далее – административный регламент, муниципальная услуга), разработан в целях повышения качества предоставления муниципальной услуги, устанавливает порядок и стандарт предоставления муниципальной услуги, состав, последовательность и сроки административных процедур (действий)</w:t>
      </w:r>
      <w:r>
        <w:rPr/>
        <w:t xml:space="preserve"> </w:t>
      </w:r>
      <w:r>
        <w:rPr>
          <w:sz w:val="28"/>
          <w:szCs w:val="28"/>
        </w:rPr>
        <w:t>Департамента градостроительства и архитектуры Администрации города Ханты-Мансийска (далее – Департамент)</w:t>
      </w:r>
      <w:r>
        <w:rPr>
          <w:bCs/>
          <w:sz w:val="28"/>
          <w:szCs w:val="28"/>
        </w:rPr>
        <w:t>, требования к порядку их выполнения, формы контроля за исполнением настоящего административного регламента, досудебный (внесудебный) порядок обжалования решений и действий (бездействия) Департамента, его должностных лиц, а также порядок его взаимодействия с заявителями, государственными органами, органами местного самоуправления                        и организациями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Заявителями на получение муниципальной услуги являются юридические или физические лица, обратившиеся на законных основаниях </w:t>
      </w:r>
      <w:r>
        <w:rPr>
          <w:sz w:val="28"/>
          <w:szCs w:val="28"/>
        </w:rPr>
        <w:t xml:space="preserve">с заявлением о предварительном согласовании </w:t>
      </w:r>
      <w:r>
        <w:rPr>
          <w:bCs/>
          <w:sz w:val="28"/>
          <w:szCs w:val="28"/>
        </w:rPr>
        <w:t>предоставления земельного участка (далее – 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, оформленной               в соответствии с требованиями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1" w:name="Par7"/>
      <w:bookmarkEnd w:id="1"/>
      <w:r>
        <w:rPr>
          <w:sz w:val="28"/>
          <w:szCs w:val="28"/>
        </w:rPr>
        <w:t>3.Информирование по вопросам предоставления муниципальной услуги, в том числе о сроках и порядке ее предоставления, осуществляется специалистами отдела по формированию земельных участков земельного управления Департамента (далее – отдел) в следующих формах (по выбору заявителя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ной (при личном обращении заявителя или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ом стенде Департамента в форме информационных (текстовых) материал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форме информационных (мультимедийных) материалов                                в информационно-телекоммуникационной сети Интерн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фициальном информационном портале органов местного самоуправления города Ханты-Мансийска https://admhmansy.ru</w:t>
      </w:r>
      <w:r>
        <w:rPr>
          <w:rFonts w:eastAsia="Calibri"/>
          <w:sz w:val="28"/>
          <w:szCs w:val="28"/>
        </w:rPr>
        <w:t xml:space="preserve"> </w:t>
        <w:br/>
      </w:r>
      <w:r>
        <w:rPr>
          <w:sz w:val="28"/>
          <w:szCs w:val="28"/>
        </w:rPr>
        <w:t>(далее – Официальный портал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(далее – Единый порт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отдела в следующих формах (по выбору заявител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ной (при личном обращении заявителя или по телефон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В случае устного обращения (лично или по телефону) заявителя (его представителя) специалисты отдела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                        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Департамен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консультировании о порядке предоставления муниципальной услуги по письменным обращениям ответ на обращение направляется заявителю в срок, не превышающий 30 дней с момента регистрации обращения в Департамен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                 в срок, не превышающий 3 рабочих дн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 посредством Единого портала заявителям необходимо использовать адрес в информационно-телекоммуникационной сети Интернет, указанный в пункте 3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автономном учреждении Ханты-Мансийского автономного округа – Югры «Многофункциональный центр предоставления государственных и муниципальных услуг Югры» (далее – МФЦ), а также по иным вопросам, связанным с предоставлением муниципальной услуги, осуществляется МФЦ в соответствии                                 с заключенным соглашением между Администрацией города                       Ханты-Мансийска и МФЦ и регламентом работы МФЦ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Информация по вопросам предоставления муниципальной услуги, в том числе о сроках и порядке ее предоставления, размещенная на Едином портале, Официальном портале, предоставляется заявителю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по вопросам предоставления муниципальной услуги, в том числе о сроках и порядке ее предоставления, осуществляется без выполнения заявителем каких-либо требований, в том числе                        без использования программного обеспечения, установка которого                   на технические средства заявителя требует заключения лицензионного  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Способы получения информации заявителями о местах нахождения и графиках работы МФЦ, территориальных органов федеральных органов исполнительной власти, органов местного самоуправления города               Ханты-Мансийска, участвующих в предоставлении муниципальной услуги, или в ведении которых находятся документы и(или) информация, получаемые по межведомственному запрос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могут использоваться способы получения информации, указанные в пункте 3 настоящего административного регламента, а также информационные материалы, размещенные                          на официальных сайта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Управления Федеральной налоговой службы Российской Федерации по Ханты-Мансийскому автономному округу – Югре (далее – территориальный орган ФНС) </w:t>
      </w:r>
      <w:r>
        <w:rPr/>
        <w:t xml:space="preserve"> </w:t>
      </w:r>
      <w:r>
        <w:rPr>
          <w:sz w:val="28"/>
          <w:szCs w:val="28"/>
        </w:rPr>
        <w:t>www.r86.nalog.ru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Федеральной службы государственной регистрации, кадастра                   и картографии (далее – Управление Росреестра) http://fkprf.ru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Ханты-Мансийскому автономному округу – Югре (далее – кадастровая палата) http://fkprf.ru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ах нахождения, графиках работы,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-Мансийского автономного             округа – Югры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hma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.Порядок, форма, место размещения и способы получения информации о Департаменте (включая сведения о его месте нахождения             и графике работы, а также его структурных подразделений, справочных телефонах структурного подразделения, участвующего в предоставлении муниципальной услуги, адрес Официального портала, а также электронной почты и(или) форма обратной связи в информационно-телекоммуникационной сети Интернет)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епартамент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мещается в форме информационных (текстовых) материалов на информационных стендах в местах предоставления муниципальной услуги, а также на Едином                                    и Официальном порталах. Для получения такой информации по выбору заявителя могут использоваться способы, указанные в пункте 3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На стенде в местах предоставления муниципальной услуги                        и в информационно-телекоммуникационной сети Интернет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очная информация (о месте нахождения, графике работы, справочных телефонах, адресах Официального портала и электронной почты Департамента и его структурного подразделения, участвующего                             в предоставлении муниципальной услуги, МФ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удебный (внесудебный) порядок обжалования решений                           и действий (бездействия) Департамента, МФЦ, а также их должностных лиц, муниципальных служащих,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нки заявлений о предоставлении муниципальной услуги                        и образцы их запол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порядок предоставления муниципальной услуги специалисты отдела в срок, не превышающий               5 рабочих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вступления в силу таких изменений, обеспечивают размещение информации на Официальном портале и на информационных стендах Департамента, находящихся в местах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II.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Предварительное согласование предоставления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местного самоуправления, предоставляющего муниципальную услугу, его структурных подразделений, участвующих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0.</w:t>
      </w:r>
      <w:r>
        <w:rPr>
          <w:sz w:val="28"/>
          <w:szCs w:val="28"/>
        </w:rPr>
        <w:t>Органом, предоставляющим муниципальную услугу, является Департамен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посредственное предоставление муниципальной услуги осуществляет от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Департаме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 межведомственное информационное взаимодействие                       с территориальным органом ФНС, Управлением Росреестра, кадастровой палат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требованиями пункта 3 части 1 статьи 7 Федерального закона от 27.07.2010 №210-ФЗ «Об организации предоставления государственных и муниципальных услуг» (далее – Федеральный закон №210-ФЗ) </w:t>
      </w:r>
      <w:r>
        <w:rPr>
          <w:bCs/>
          <w:sz w:val="28"/>
          <w:szCs w:val="28"/>
        </w:rPr>
        <w:t xml:space="preserve">запрещается </w:t>
      </w:r>
      <w:r>
        <w:rPr>
          <w:sz w:val="28"/>
          <w:szCs w:val="28"/>
          <w:lang w:eastAsia="ar-SA"/>
        </w:rPr>
        <w:t xml:space="preserve">требовать от заявителя осуществления действий, в том числе согласований, необходимых                     для получения муниципальной услуги и связанных с обращением в иные государственные органы, </w:t>
      </w:r>
      <w:r>
        <w:rPr>
          <w:bCs/>
          <w:sz w:val="28"/>
          <w:szCs w:val="28"/>
        </w:rPr>
        <w:t xml:space="preserve">органы местного самоуправления, </w:t>
      </w:r>
      <w:r>
        <w:rPr>
          <w:sz w:val="28"/>
          <w:szCs w:val="28"/>
          <w:lang w:eastAsia="ar-SA"/>
        </w:rPr>
        <w:t xml:space="preserve">организации, подведомственные органам местного самоуправления организации                     за исключением получения услуг и получения документов и информации, предоставляемых в результате предоставления таких услуг, включенных              в Перечень услуг, которые являются необходимыми и обязательными              для предоставления муниципальных услуг, утвержденный решением </w:t>
      </w:r>
      <w:r>
        <w:rPr>
          <w:sz w:val="28"/>
          <w:szCs w:val="28"/>
        </w:rPr>
        <w:t>Думы города Ханты-Мансийска</w:t>
      </w:r>
      <w:r>
        <w:rPr>
          <w:sz w:val="28"/>
          <w:szCs w:val="28"/>
          <w:lang w:eastAsia="ar-SA"/>
        </w:rPr>
        <w:t xml:space="preserve"> от 29.06.2012 №243 «</w:t>
      </w:r>
      <w:r>
        <w:rPr>
          <w:sz w:val="28"/>
          <w:szCs w:val="28"/>
        </w:rPr>
        <w:t>О Перечне услуг, которые являются необходимыми и обязательными для предоставления органами Администрации города Ханты-Мансийска муниципальных услуг,                          и порядке определения размера платы за оказание таких услуг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едварительном согласовании предоставления земельного участка в форме приказа Департамента за подписью лица, уполномоченного на его подпис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тивированного решения об отказе в предварительном согласовании предоставления земельного участка на официальном бланке Департамента за подписью лица, уполномоченного на его подпис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12.Общий срок предоставления муниципальной услуги составляет         28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поступления заявления о предоставлении муниципальной услуги в Департамен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случае обращения заявителя за получением муниципальной услуги в МФЦ срок предоставления муниципальной услуги исчисляется                          со дня передачи МФЦ документов, обязанность по предоставлению которых возложена на заявителя, в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, – не позднее 3 рабочих дней             со дня подписания должностным лицом Департамента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схема расположения земельного участка,                                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  <w:sz w:val="28"/>
            <w:szCs w:val="28"/>
          </w:rPr>
          <w:t>статьей 3.5</w:t>
        </w:r>
      </w:hyperlink>
      <w:r>
        <w:rPr>
          <w:sz w:val="28"/>
          <w:szCs w:val="28"/>
        </w:rPr>
        <w:t xml:space="preserve"> Федерального закона от 25.10.2001 №137-ФЗ «О введении в действие Земельного кодекса Российской Федерации», срок, указанный в абзаце первом настоящего пункта, может быть продлен не более чем до 45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Департамент уведомляе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Перечень нормативных правовых актов, регулирующих предоставление муниципальной услуги, размещен на Официальном                      и Едином порталах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bookmarkStart w:id="2" w:name="Par96"/>
      <w:bookmarkEnd w:id="2"/>
      <w:r>
        <w:rPr>
          <w:sz w:val="28"/>
          <w:szCs w:val="28"/>
        </w:rPr>
        <w:t xml:space="preserve">14.Исчерпывающий перечень документов, необходимых                         для предоставления муниципальной услуги, которые заявитель должен представить самостоятельно: </w:t>
      </w:r>
    </w:p>
    <w:p>
      <w:pPr>
        <w:pStyle w:val="Normal"/>
        <w:autoSpaceDE w:val="false"/>
        <w:ind w:firstLine="709"/>
        <w:jc w:val="both"/>
        <w:rPr/>
      </w:pPr>
      <w:bookmarkStart w:id="3" w:name="Par97"/>
      <w:bookmarkEnd w:id="3"/>
      <w:r>
        <w:rPr>
          <w:sz w:val="28"/>
          <w:szCs w:val="28"/>
        </w:rPr>
        <w:t>1)заявление о предоставлении муниципальной услуги, в котором                 в соответствии со статьей 39.15 Земельного кодекса Российской Федерации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я, имя и (при наличии) отчество, место жительства заявителя, реквизиты документа, удостоверяющего личность заявителя                            (для граждани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и место нахождения заявителя (для юридического лица), а также государственный регистрационный номер записи                          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дастровый номер земельного участка, заявление                                         о предварительном согласовании предоставления которого подано                               в случае, если границы такого земельного участка подлежат уточнению              в соответствии с Федеральным законом от 13.07.2015 №218-ФЗ                            «О государственной регистрации недвижим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хемой расположения земельного участка или проектной документацией лесных участков предусмотрено образование испрашиваемого земельного участка в случае, если сведения о таких земельных участках внесены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квизиты решения об изъятии земельного участка                                    для муниципальных нужд в случае, если земельный участок предоставляется взамен земельного участка, изымаемого                                   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квизиты решения об утверждении документа территориального планирования и(или) проекта планировки территории в случае, если земельный участок предоставляется для размещения объектов, предусмотренных указанными документом и(или) проек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(или) адрес электронной почты для связи                          с заяв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о предварительном согласовании предоставления земельного участка представлена в приложении 3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документ, удостоверяющий личность заявителя (представителя заявителя), в случае представления документов лично при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документы, подтверждающие право заявителя на приобретение земельного участка без проведения торгов и предусмотренные перечнем, утвержденным приказом Минэкономразвития России от 12.01.2015 №1, согласно приложению 1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заверенный перевод на русский язык документов                                       о государственной регистрации юридического лица в соответствии    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подготовленный садоводческим или огородническим некоммерческим товариществом реестр членов такого товарищества                   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Исчерпывающий перечень документов, необходимых                          для предоставления муниципальной услуги, запрашиваемых и получаемых в порядке межведомственного информационного взаимодействия                           в соответствии с приказом Минэкономразвития России от 12.01.2015 №1, приведен в приложении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указанные в настоящем пункте (их копии, сведения, содержащиеся в них), Департамент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Указанные документы могут быть представлены заявителем                                по собственной инициатив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ю документа, подтверждающего государственную регистрацию юридического лица или индивидуального предпринимателя – выписку                       из Единого государственного реестра юридических лиц (для юридического лица) или Единого государственного реестра индивидуальных предпринимателей (для индивидуального предпринимателя), заявитель может получить посредством обращения в территориальный орган ФНС, информация о местонахождении, контактах и графике работы которого содержится на его официальном сайте, указанном в пункте 6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иску из Единого государственного реестра недвижимости             (далее – ЕГРН) об объекте недвижимости (об испрашиваемом земельном участке) заявитель может получить посредством обращения в кадастровую палату, информация о местонахождении, контактах и графике работы которой содержится на ее официальном сайте, указанном в пункте 6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е документы, указанные в приложении 2 к настоящему административному регламенту, заявитель может получить посредством обращения в Департамент, информация о местонахождении, контактах              и графике работы которого содержится на Официальном портале, указанном в пункте 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пециалиста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ботника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информационно-телекоммуникационной сети Интернет на Официальном и Едином портал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По выбору заявителя заявление представляется одним                          из следующих способов: при личном обращении в Департамент или МФЦ, посредством почтовой связи в Департамен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заявлении заявителем указывается способ выдачи (направления) ему документа, являющегося результатом предоставления муниципальной услуги (по выбору заявителя: при личном обращении в Департамент,                     в МФЦ или почтовым отправлением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В соответствии с пунктами 1, 2, 4 части 1 статьи 7 Федерального закона №210-ФЗ запрещается требовать от заяви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редставление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210-ФЗ муниципальных услуг,                           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                         за исключением документов, включенных в определенный частью 6       статьи 7 Федерального закона №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представление документов и информации, отсутствие и(или) недостоверность которых не указывались при первоначальном отказе                  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             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                 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              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Основания для отказа в приеме документов, необходимых                  для предоставления муниципальной услуги, действующим законодательством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и(или)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Основания для возврата заявления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в заявлении не содержится информация, указанная                                в подпункте 1 пункта 14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ление подано в ино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 заявлению не приложены документы, указанные в пункте 1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В случае если на дату поступления в Департамент заявления                   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                                   в Департаменте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                        или полностью совпадает, Департамент принимает решение                                  о приостановлении срока рассмотрения поданного позднее заявления                    о предварительном согласовании предоставления земельного участка                   и направляет принятое решение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             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Основания для отказа в предоставлении муниципальной услуги               в соответствии с пунктом 8 статьи 39.15 Земельного кодекса Российской Федерации, статьей 13 Закона Ханты-Мансийского автономного              округа – Югры от 03.05.2000 №26-оз «О регулировании отдельных земельных отношений в Ханты-Мансийском автономном округе – Югр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схема расположения земельного участка, приложенная                             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если земельный участок, который предстоит образовать,                          не может быть предоставлен заявителю по основаниям, указанным                        в подпунктах 1-13, 14.1-19, 22, 23 статьи 39.16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земельный участок, границы которого подлежат уточнению                      в соответствии с Федеральным законом от 13.07.2015 №218-ФЗ                          «О государственной регистрации недвижимости», не может быть предоставлен заявителю по основаниям, указанным в подпунктах 1-23 статьи 39.16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наличие запрета, предусмотренного федеральным законодательством, на использование земельного участка в целях, указанных в заявлении (до 01.01.202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включение земельного участка в перечень земельных участков, предоставляемых бесплатно в собственность граждан                                        для индивидуального жилищного строительства, указанный в пункте 15 статьи 6.2 Закона Ханты-Мансийского автономного округа – Югры                      от 03.05.2000 №26-оз «О регулировании отдельных земельных отношений в Ханты-Мансийском автономном округе – Югре» (до 01.01.202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Предоставление муниципальной услуги осуществляется                        без взимания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при подаче заявлени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Максимальный срок ожидания в очереди при подаче заявления               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Заявления, поступившие в адрес уполномоченного органа посредством почтовой связи, подлежат обязательной регистрации                      в течение 1 рабочего дня с момента поступления в Департаме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заявителя с заявлением в Департамент, такое заявление подлежит обязательной регистрации в течение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, к залу ожидания, местам для заполнения запросов о предоставлении муниципальной услуги, размещению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7.Вход в здание, в котором предоставляется муниципальная услуга, должен быть расположен с учетом пешеходной доступности                            для заявителей от остановок общественного транспорта, оборудован информационными табличками (вывесками), содержащими информацию  о наименовании органа, предоставляющего муниципальную услугу, местонахождении, режиме работы, а также о справочных телефонных номера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                          в помещении, к санитарно-бытовым помещениям для инвалидов, к путям движения в помещении и залах обслуживания, к лестницам и пандусам                в помещ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л ожидания оборудуется информационными стендами, стульями, столами, обеспечивается бланками заявлений и концелярными принадлежностями в количестве, достаточном для оформления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онные стенды размещаются на видном, доступном                 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, информационном терминале                          и в информационно-телекоммуникационной сети Интернет размещается информация, указанная в пункте 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ждое рабочее место специалиста, участвующего в предоставлении муниципальной услуги, оборудуется персональным компьютером                          с возможностью доступ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необходимым информационным базам данных, позволяющим своевременно и в полном объеме получать справочную информацию                   по вопросам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печатающим и сканирующим устройствам, позволяющим организовать предоставление муниципальной услуги оперативно                           и в полном объ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Показатели доступност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ирования заявителей о порядке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ения заявителем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Показатели качества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е времени ожидания в очереди при подаче заявления               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пециалистами Департамента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енности предоставления муниципальной услуги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услуг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МФЦ предоставляет муниципальную услугу по принципу «одного окна», при этом взаимодействие с Департаментом происходит без участия заявителя, в соответствии с нормативными правовыми актами                              и соглашением о взаимодействии с МФЦ, заключенным между Администрацией города Ханты-Мансийска и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Ц при предоставлении муниципальной услуги осуществляет следующие административные процедуры (действия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.При предоставлении муниципальной услуги в электронной форме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получение информации о порядке и сроках предоставления муниципальной услуги посредством Единого и Официального порт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досудебное (внесудебное) обжалование решений и действий (бездействия) Департамента, должностного лица Департамента либо муниципального служащего посредство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 электронной форме осуществляется с использованием электронной подписи в соответствии               с требованиями федера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III.Состав, последовательность и сроки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особенности выполнения в электронной форме,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 также в многофункциональных центрах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Предоставление муниципальной услуги включает выполнение следующих административных процедур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, формирование и направление межведомственных запросов, получение ответов на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инятие решения о предварительном согласовании предоставления земельного участка (об отказе в предварительном согласовании предоставления земельного участ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едоставлен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.Основанием для начала административной процедуры является поступление в Департамент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прием и регистрацию заявления о предоставлении муниципальной услуги, является специалист отдела, ответственный за прием и регистрацию за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: прием и регистрация заявления                            о предоставлении муниципальной услуги, при личном обращении                 также выдача расписки, составленной в двух экземплярах, один из которых вручается заявителю, другой приобщается к принятым документ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выполнения административных действий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– 15 минут с момента получения заявления специалистом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абочий день – с момента поступления заявления в электронной форме, а также посредством почтового от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о приеме и регистрации заявления               о предоставлении муниципальной услуги является наличи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данной административной процедуры – 1 рабочий день с момента поступления заявления                             в Департаме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зарегистрированное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особ фиксации результата выполнения административной процедуры: факт регистрации заявления о предоставлении муниципальной услуги фиксируется в журнале регистрации заявления с проставлением              в заявлении отметки о рег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заявление и прилагаемые к нему документы передаются специалисту отдела, ответственному за проверку документов, формирование и направление межведомственных запросов, получение ответов на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верка документов, формирование и направл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ых запросов, получение ответов на ни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.Основанием для начала административной процедуры является поступление специалисту отдела, ответственному за проверку документов, формирование и направление межведомственных запросов, получение ответов на них, зарегистрированного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 отдела (далее                          в настоящем пункте – специалис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действия, входящие в состав настоящей административной процедуры, выполняемые специалист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оверка представленных документов на соответствие перечню, указанному в пункте 14 настоящего административного регламента,                     а также проверка представленных документов на наличие (отсутствие) оснований для возврата заявления о предоставлении муниципальной услуги, указанных в пункте 21 настоящего административного            регламента, – в течение 8 рабочих дней с момента поступления заявления        и документов специалис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ри наличии оснований для возврата заявления о предоставлении муниципальной услуги, а также оснований для приостановления предоставления муниципальной услуги (в случае, предусмотренном пунктом 22 настоящего административного регламент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роекта уведомления о возврате заявления                                о предоставлении муниципальной услуги (о приостановлении предоставления муниципальной услуги) (далее – уведомление) –                            в течение 1 рабочего дня с момента окончания проверк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подписания уведомления, передача или направление уведомления </w:t>
      </w:r>
      <w:r>
        <w:rPr>
          <w:rStyle w:val="StrongEmphasis"/>
          <w:sz w:val="28"/>
          <w:szCs w:val="28"/>
        </w:rPr>
        <w:t xml:space="preserve">и представленных заявителем документов заявителю </w:t>
      </w:r>
      <w:r>
        <w:rPr>
          <w:sz w:val="28"/>
          <w:szCs w:val="28"/>
        </w:rPr>
        <w:t>специалистом, ответственным за выдачу (направление) результата предоставления муниципальной услуги, – в течение 1 рабоч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ня со дня подписания уведом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обновление рассмотрения заявления по истечении срока, предусмотренного абзацем вторым пункта 2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при </w:t>
      </w:r>
      <w:r>
        <w:rPr>
          <w:rStyle w:val="StrongEmphasis"/>
          <w:sz w:val="28"/>
          <w:szCs w:val="28"/>
        </w:rPr>
        <w:t>отсутствии документов, необходимых для предоставления муниципальной услуги, которые заявитель вправе предоставить                             по собственной инициативе</w:t>
      </w:r>
      <w:r>
        <w:rPr>
          <w:sz w:val="28"/>
          <w:szCs w:val="28"/>
        </w:rPr>
        <w:t xml:space="preserve"> (в случае отсутствия оснований                              для возврата заявления о предоставлении муниципальной услуги,                           а также для приостановления предоставления муниципальной услуги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,                          а также получение ответов на них – в течение 5 рабоч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ней с момента поступления заявления и документов специалис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дача заявления о предоставлении муниципальной услуги, прилагаемых к нему документов, ответов, полученных                                        на межведомственные запросы, специалисту, ответственному                            за подготовку проекта решения, – в течение 1 рабоч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ня со дня поступления специалисту ответов на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при отсутствии оснований для возврата заявления                                     о предоставлении муниципальной услуги </w:t>
      </w:r>
      <w:r>
        <w:rPr>
          <w:rStyle w:val="StrongEmphasis"/>
          <w:sz w:val="28"/>
          <w:szCs w:val="28"/>
        </w:rPr>
        <w:t>и документов,                                 а также для направления межведомственных запросо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дача заявления о предоставлении муниципальной услуги, прилагаемых к нему документов, специалисту, ответственному                             за подготовку проекта решения, – в течение 1 рабоч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ня с момента поступления заявления и документов специалис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, предусмотренных приказом Минэкономразвития России от 14.01.2015 №7 «Об утверждении порядка              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            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Интернет, а также требований к их формату», заявление не рассматривается. В этом случае специалист не позднее 5 рабочих дней со дня представления такого заявления в уполномоченный орган направляет заявителю на указанный                 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ым лицом, ответственным за подписание проекта уведомления, либо межведомственных запросов, является заместитель директора – начальник земельного управления Департамента. Указанное должностное лицо принимает решение о подписании уведомления либо межведомственных запросов в течение 1 рабоч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ня со дня                              их поступления к нему на подп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ем для принятия решения о направлении межведомственных запросов является непредставление заявителем документов, которые                  он вправе представить по собственной инициативе, указанных в пункте 15 настоящего административного регламента, отсутствие оснований                   для возврата заявления о предоставлении муниципальной услуги, указанных в пункте 21 настоящего административного регламента,                  а также для приостановления предоставления муниципальной услуги, указанных в пункте 2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–                 1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х дней </w:t>
      </w:r>
      <w:r>
        <w:rPr>
          <w:rStyle w:val="StrongEmphasis"/>
          <w:sz w:val="28"/>
          <w:szCs w:val="28"/>
        </w:rPr>
        <w:t>со дня поступления зарегистрированного заявления                    о предоставлении муниципальной услуги должностному лицу, ответственному за выполнение административной процед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выполнения данной административной процедуры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е, подписанное уполномоченным должностным лицом Департамента, содержащее основания возврата (приостановл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ответы на межведомственные запросы, содержащие документы или сведения из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регистрируется в электронном документооборо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ный ответ на межведомственный запрос регистрируется                     в электронном документообороте либо в журнале регистрации ответов                 на межведомственные запросы и приобщается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передается специалисту, ответственному за выдачу (направление) заявителю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ные ответы на межведомственные запросы, а также зарегистрированное заявление и прилагаемые к нему документы, передаются специалисту отдела, ответственному за подготовку проекта решения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и принятие решения о предварительном согласовании предоставления земельного участка (об отказе в предварительном согласовании предоставления земельного участк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.Основанием для начала административной процедуры является поступление к специалисту отдела, ответственному за подготовку           проекта соответствующего решения, зарегистрированного заявления                                   о предоставлении муниципальной услуги, прилагаемых к нему документов, а также ответов на межведомственные запросы (в случае            их на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ым лицом, ответственным за подготовку проекта решения о предварительном согласовании предоставления земельного участка                (об отказе в предварительном согласовании предоставления земельного участка), является специалист отдела, ответственный за подготовку проекта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ым лицом, ответственным за принятие решения                           о предварительном согласовании предоставления земельного участка               (об отказе в предварительном согласовании предоставления земельного участка), является заместитель директора – начальник земельного управления Департамента (далее по тексту настоящего пункта – должностное лицо, уполномоченное на принятие реш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действия, входящие в состав административной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специалист, ответственный за подготовку проекта решения,                      в течение 6 рабочих дней со дня поступления к нему заявления, рассматривает поступившее заявление, проверяет наличие или отсутствие оснований для отказа в предоставлении муниципальной услуги, указанных в пункте 23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осуществляет подготовку проекта решения                        о предварительном согласовании предоставления земельного участка, передает проект на подпись должностному лицу, уполномоченному                   на принятие ре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 осуществляет подготовку проекта решения об отказе                                   в предоставлении земельного участка (далее – уведомление об отказе                   в предоставлении земельного участка), передает проект на подпись должностному лицу, уполномоченному на принятие ре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должностное лицо, уполномоченное на принятие решения,                       в течение 1 рабоч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 со дня поступления к нему на подпись документов подписывает и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специалист, ответственный за подготовку проекта решения, направляет подписанный документ, являющийся результатом предоставления муниципальной услуги, специалисту, ответственному               за выдачу (направление) заявителю результата предоставления муниципальной услуги, в течение 5 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со дня подписания так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ем для принятия решений является отсутствие (наличие) оснований для отказа в предоставлении муниципальной услуги, указанных в пункте 2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–                7 рабочих дней со дня поступления заявления к специалисту, ответственному за подготовку проекта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одписанное решение о предварительном согласовании предоставления земельного участка (об отказе в предварительном согласовании предоставления земельного участ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электронном документообороте или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казания заявителем о выдаче результата предоставления муниципальной услуги в МФЦ (отображается в заявлении                                     о предоставлении муниципальной услуги), специалист отдел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ветственный за предоставление муниципальной услуги, в день регистрации документов, являющихся результатом предоставления муниципальной услуги, обеспечивает их передачу в МФЦ в соответствии  с соглашением о взаимодействии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предост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Основанием для начала административной процедуры является поступление к специалисту отдела, ответственному за выдачу (направление) заявителю результата предоставления муниципальной услуги, документа, являющегося результатом предоставления муниципальной услуги, а также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ым лицом, ответственным за выдачу (направление) результата предоставления муниципальной услуги, является специалист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Административные действия, входящие в состав административной процедуры</w:t>
      </w:r>
      <w:r>
        <w:rPr>
          <w:sz w:val="28"/>
          <w:szCs w:val="28"/>
        </w:rPr>
        <w:t>: выдача (направление) результата предоставления муниципальной услуги в срок, предусмотренный пунктом 1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выдаче (направлении) результата муниципальной услуги является подписанный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выполнения данной административной процедуры                   в соответствии с волеизъявлением заявителя, указанным в заявлении,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дача заявителю документа, являющегося результатом предоставления муниципальной услуги, уведомления в Департаменте              или в МФЦ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кумента, являющегося результатом предоставления муниципальной услуги, уведомления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документа, являющегося результатом предоставления муниципальной услуги, уведомления заявителю посредством Единого портала, электронной поч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, ответственным за направление (выдачу) заявителю результата предоставления муниципальной услуги, обеспечивается  выдача (направление) заявителю уведомления о возврате заявления                                 о предоставлении муниципальной услуги одновременно с заявлением                 и приложенными к нему доку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дачи документов нарочно заявителю – запись заявителя           в журнале регистрации зая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правления заявителю документов почтой – получение уведомления о вруч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документов в МФЦ – запись о выдаче документов заявителю отображается в электронном документообор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документов на электронную почту заявителя – прикрепление к электронному документообороту скриншота электронного уведомления о доставке сооб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правления документов заявителю посредством Единого портала – отображается в системе электронного документооборота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V.Формы контроля за исполнением настояще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осуществления текущего контроля за соблюд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ктов, устанавливающих требования к предоставл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7.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осуществляется заместителем директора – начальником земельного управления Департамента либо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х объединений и организац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8.Плановые проверки полноты и качества предоставления муниципальной услуги проводятся директором Департамента либо лицом, его</w:t>
      </w:r>
      <w:r>
        <w:rPr>
          <w:sz w:val="28"/>
          <w:szCs w:val="28"/>
          <w:shd w:fill="FFFFFF" w:val="clear"/>
        </w:rPr>
        <w:t xml:space="preserve"> замещающим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 директора Департамента либо лица, его</w:t>
      </w:r>
      <w:r>
        <w:rPr>
          <w:sz w:val="28"/>
          <w:szCs w:val="28"/>
          <w:shd w:fill="FFFFFF" w:val="clear"/>
        </w:rPr>
        <w:t xml:space="preserve"> замещающего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муниципальной услуги проводятся директором Департамента либо лицом, его</w:t>
      </w:r>
      <w:r>
        <w:rPr>
          <w:sz w:val="28"/>
          <w:szCs w:val="28"/>
          <w:shd w:fill="FFFFFF" w:val="clear"/>
        </w:rPr>
        <w:t xml:space="preserve"> замещающим</w:t>
      </w:r>
      <w:r>
        <w:rPr>
          <w:sz w:val="28"/>
          <w:szCs w:val="28"/>
        </w:rPr>
        <w:t>, на основании жалоб заявителей на решения                         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                        по их устран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                         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9.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                         на Официальном портале, а также в форме письменных и устных обращений в адрес </w:t>
      </w:r>
      <w:r>
        <w:rPr>
          <w:spacing w:val="2"/>
          <w:sz w:val="28"/>
          <w:szCs w:val="28"/>
        </w:rPr>
        <w:t>Департамен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должностных лиц и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ргана местного самоуправления, предоставляющего муниципальную услугу, и работников организаций, участвующих в ее предоставлен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решения и действия (бездействие), принимаемые (осуществляемые) ими в ходе предоставления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том числе за необоснованные межведомственные запрос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>40.Должностные лица и муниципальные служащие Департамента,                а также работники МФЦ несут персональную ответственность                             в соответствии с действующим законодательством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spacing w:val="2"/>
          <w:sz w:val="28"/>
          <w:szCs w:val="28"/>
        </w:rPr>
        <w:t>41.Персональная ответственность должностных лиц                                   и муниципальных служащих Департамента закрепляется                                      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2.В соответствии со статьей 9.6 Закона Ханты-Мансийского автономного округа – Югры от 11.06.2010 №102-оз                                         «Об административных правонарушениях» должностные лица Департамент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                             для предоставления муниципальной услуги, предоставлении муниципальной услуги, исправлении допущенных опечаток и ошибок                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 при подаче запроса о предоставлении муниципальной услуги, а равно               при получении результата предоставления муниципальной услуги                        (за исключением срока подачи запроса в МФЦ), в нарушении требований         к помещениям, в которых предоставляются муниципальные услуги,                        к залу ожидания, местам для заполнения запросов о предоставлении муниципальной услуги, информационным стендам с образцами                         их заполнения и перечнем документов, необходимых для предоставления каждой муниципальной услуги (за исключением требований, установленных к помещениям МФЦ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.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, муниципаль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лужащих, работни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Жалоба на решения, действия (бездействие) Департамента,                   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портала, Еди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                         при предоставлении муниципальной услуги уполномоченным органом, предоставляющими муниципальную услугу, его должностным лицом, муниципальным служащим с использованием информационно-телекоммуникационной сети Интернет (https://do.gosuslugi.ru/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В случае обжалования решения должностного лица Департамен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подается директору Департамента, </w:t>
      </w:r>
      <w:r>
        <w:rPr>
          <w:rFonts w:cs="Times New Roman" w:ascii="Times New Roman" w:hAnsi="Times New Roman"/>
          <w:sz w:val="28"/>
          <w:szCs w:val="28"/>
        </w:rPr>
        <w:t>а в случае обжалования действий директора Департамента – первому заместителю Главы города Ханты-Мансийска.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Жалоба на решения, действия (бездействие) работников МФЦ подается для рассмотрения руководителю МФЦ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жаловании решения, действия (бездействие) МФЦ жалоба подается для рассмотрения в Департамент экономического развития </w:t>
        <w:br/>
        <w:t>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6.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: на Официальном и Едином порталах, а также представляется при обращении в </w:t>
      </w:r>
      <w:r>
        <w:rPr>
          <w:spacing w:val="2"/>
          <w:sz w:val="28"/>
          <w:szCs w:val="28"/>
        </w:rPr>
        <w:t>Департамент</w:t>
      </w:r>
      <w:r>
        <w:rPr>
          <w:sz w:val="28"/>
          <w:szCs w:val="28"/>
        </w:rPr>
        <w:t xml:space="preserve"> в устной (при личном обращении заявителя или по телефону) или письменной               (при письменном обращении заявителя по почте, электронной почте, факсу)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Федеральный закон №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остановление Администрации города Ханты-Мансийска                         от 09.01.2013 №2 «О порядке подачи и рассмотрения жалоб на решения              и действия (бездействие) органов Администрации города                            Ханты-Мансийска, предоставляющих государственные и муниципальные услуги, и их должностных лиц, муниципальных служащих, автономного учреждения Ханты-Мансийского автономного округа – Югры «Многофункциональный центр предоставления государственных                          и муниципальных услуг Югры» и его работник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, размещенная в данном разделе, подлежит обязательному размещению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8.В случае установления в ходе или по результатам рассмотрения жалобы признаков состава административного правонарушения                      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едварительное согласова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земельного участ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ы, подтверждающие право заявителя на приобретение земельного участка без проведения торг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риказом Министерства экономического развития Российской Федерации от 12.01.2015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еречня документов, подтверждающих право заявителя на приобретение земельного участ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ез проведения торг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еречен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1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512"/>
        <w:gridCol w:w="2301"/>
        <w:gridCol w:w="4110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едоставления земельного участка без проведения торг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, на котором осуществляется предоставление земельного участка бесплатно или за пла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право заявителя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обретение земельного участка без проведения торгов и прилагаемые к заявлению о приобретении прав на земельный участок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одпункт 1 пункта 2 статьи 39.3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кодекса Российской Федерации (далее – Кодекс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ь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а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с которым заключен договор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омплексном освоении терри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комплексном освоении территори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одпункт 2 пункта 2 статьи 39.3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ь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ат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, подтверждающий членство заявителя                      в некоммерческой организаци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органа некоммерческой организации                         о распределении испрашиваемого земельного участка заявителю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комплексном освоении территори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одпункт 2 пункта 2 статьи 39.3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ь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ат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, созданная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органа некоммерческой организации                           о приобретении земельного участка</w:t>
            </w:r>
          </w:p>
        </w:tc>
      </w:tr>
      <w:tr>
        <w:trPr>
          <w:trHeight w:val="4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комплексном освоении территории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Подпункт 3 пункта 2 статьи 39.3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ь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ат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садоводческого некоммерческого товарищества (далее – СНТ) </w:t>
            </w:r>
          </w:p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ли огороднического некоммерческого товарищества (далее – ОН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, подтверждающий членство заявителя                      в некоммерческой организации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органа некоммерческой организации                       о распределении земельного участка заявит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Подпункт 4 пункта 2 статьи 39.3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ь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а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, созданная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органа некоммерческой организации                         о приобретении земельного участка, относящегося                   к имуществу общего пользова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одпункт 6 пункта 2 статьи 39.3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ь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ат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здания, сооружения либо помещения в здании, сооруж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(устанавливающий) права заявителя на здание, сооружение либо помещение,            если право на такое здание, сооружение либо помещение не зарегистрировано в едином государственном реестре недвижимости (далее – ЕГРН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(устанавливающий) права заявителя на испрашиваемый земельный участок,          если право на такой земельный участок                                  не зарегистрировано в ЕГРН (при наличии соответствующих прав на земельный участок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е заявителя (заявителей), содержащее перечень всех зданий, сооружений, расположенных                на испрашиваемом земельном участке, с указанием кадастровых (условных, инвентарных) номеров                         и адресных ориентиров зданий, сооружений, принадлежащих на соответствующем праве заявит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Подпункт 7 пункта 2 статьи 39.3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ь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а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удостоверяющие (устанавливающие) права заявителя на испрашиваемый земельный участок,                если право на такой земельный участок                                 не зарегистрировано в Е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Подпункт 1 статьи 39.5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ь бесплат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с которым заключен договор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витии застроенной терри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развитии застроенной территор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Подпункт 2 статьи 39.5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ь бесплатно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лигиозная организация, имеющая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 здания или сооружения религиозного или благотворительного на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(устанавливающий) права заявителя на здание, сооружение, если право на такое здание, сооружение не зарегистрировано в ЕГР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                           на земельный участок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е заявителя (заявителей), содержащее перечень всех зданий, сооружений, расположенных                на испрашиваемом земельном участке, с указанием кадастровых (условных, инвентарных) номеров                        и адресных ориентиров зданий, сооружений, принадлежащих на соответствующем праве заявителю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Подпункт 3 статьи 39.5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ую долевую собственность бесплат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, уполномоченное на подачу заявления решением общего собрания членов СНТ             или О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общего собрания членов СНТ или ОНТ                      о приобретении земельного участка общего назначения, расположенного в границах территории садоводства или огородничества, с указанием долей в праве общей долевой собственности каждого собственника земельного участка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Подпункт 5 статьи 39.5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ь бесплат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, работающий по основному месту работы в муниципальных образованиях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, которые установлены законом субъекта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приеме на работу, выписка из трудовой книжки или трудовой договор (контрак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Подпункт 6 статьи 39.5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ь бесплат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имеющие трех и более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условия предоставления земельных участков в соответствии                                              с законодательством субъектов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Подпункт 7 статьи 39.5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ь бесплат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категории граждан </w:t>
            </w:r>
          </w:p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(или) некоммерческие организации, созданные гражданами, устанавливаемые федеральным зако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раво на приобретение земельного участка, установленные законодательством Российской Федерации</w:t>
            </w:r>
          </w:p>
        </w:tc>
      </w:tr>
      <w:tr>
        <w:trPr>
          <w:trHeight w:val="6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Подпункт 7 статьи 39.5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ь бесплат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категории граждан, устанавливаемые законом субъекта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раво на приобретение земельного участка, установленные Законом                    Ханты-Мансийского автономного округа – Югры                       от 03.05.2000 №26-оз «О регулировании отдельных земельных отношений в Ханты-Мансийском автономном округе – Югре» (далее – Закон №26-оз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, подтверждающий отнесение гражданина                к одной из категорий, указанных в подпунктах 2-12 пункта 1 статьи 7.4 Закона Ханты-Мансийского автономного округа – Югры от 06.07.2005 №57-оз               «О регулировании отдельных жилищных отношений               в Ханты-Мансийском автономном округе – Югре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4" w:name="Par5"/>
            <w:bookmarkEnd w:id="4"/>
            <w:r>
              <w:rPr/>
              <w:t>документ, подтверждающий факт проживания гражданина в Ханты-Мансийском автономном            округе – Югре не менее пяти лет, предшествующих дате подачи заявления (в случае, если факт проживания в автономном округе не менее пяти лет                                    не удостоверяется записью в паспорте гражданина Российской Федерации) – таким документом, является свидетельство о регистрации по месту жительства,                 или свидетельство о регистрации по месту пребывания, или копия решения суда об установлении соответствующего фак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говор аренды земельного участка (в случае, если заявления подают граждане, указанные в абзаце втором пункта 6.1 статьи 6 Закона №26-оз)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0">
              <w:r>
                <w:rPr>
                  <w:rStyle w:val="InternetLink"/>
                </w:rPr>
                <w:t>Подпункт 8 статьи 39.5</w:t>
              </w:r>
            </w:hyperlink>
            <w:r>
              <w:rPr/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бственность бесплат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лигиозная организация, имеющая земельный участок на праве постоянного (бессрочного) поль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предназначен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ы, подтверждающие право на приобретение земельного участка, установленные законом субъект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Подпункт 4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, соглашение или иной документ, предусматривающий выполнение международных обязатель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Подпункт 5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 земельного участка, находящегося в государственной или муниципальной собственности, из которого образован испрашиваемый земельный 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ение, на основании которого образован испрашиваемый земельный участок, принятое                        до 01.03.2015. Договор аренды исходного земельного участка в случае, если такой договор заключен                        до дня вступления в силу Федеральног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                     от 21.07.1997 №122-ФЗ «О государственной регистрации прав на недвижимое имущество и сделок            с ни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Подпункт 5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 земельного участка, предоставленного для комплексного освоения территории, из которого образован испрашиваемый земельный 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Подпункт 6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, подтверждающий членство заявителя                     в некоммерческой орган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 членов некоммерческой организации о распределении испрашиваемого земельного участка заявителю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Подпункт 6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, созданная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органа некоммерческой организации                         о приобретении земельного участка</w:t>
            </w:r>
          </w:p>
        </w:tc>
      </w:tr>
      <w:tr>
        <w:trPr>
          <w:trHeight w:val="8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Подпункт 7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НТ или О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, подтверждающий членство заявителя                      в СНТ или О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общего собрания членов СНТ или ОНТ                    о распределении садового или огородного земельного участка заявителю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Подпункт 8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ренду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множественностью лиц на стороне арендатор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уполномоченное на подачу заявления решением общего собрания членов СНТ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О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общего собрания членов СНТ или ОНТ                        о приобретении права аренды земельного участка общего назначения, расположенного в границах территории садоводства или огородничеств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Подпункт 9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ик здания, сооружения, помещений в них и (или) лицо, которому эти объекты недвижимости предоставлены на праве хозяйственного ведения или в случаях, предусмотренных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статьей 39.20</w:t>
              </w:r>
            </w:hyperlink>
            <w:r>
              <w:rPr>
                <w:rFonts w:cs="Times New Roman" w:ascii="Times New Roman" w:hAnsi="Times New Roman"/>
              </w:rPr>
              <w:t xml:space="preserve"> Кодекса,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оперативного 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                         на земельный участок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е заявителя (заявителей), содержащее перечень всех зданий, сооружений, расположенных             на испрашиваемом земельном участке с указанием кадастровых (условных, инвентарных) номеров                       и адресных ориентиров зданий, сооружений, принадлежащих на соответствующем праве заявителю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ункт 10 пункта 2 статьи 39.6 Кодекса, пункт 21 статьи 3 Федерального закона от 25.10.2001 №137-ФЗ «О введении в действие Земельного кодекса Российской Федерации»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незавершенного стро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удостоверяющие (устанавливающие) права заявителя на объект незавершенного строительства, если право на такой объект незавершенного строительства не зарегистрировано в ЕГР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                       на земельный участок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е заявителя (заявителей), содержащее перечень всех зданий, сооружений, объектов незавершенного строительства, расположенных                     на испрашиваемом земельном участке, с указанием кадастровых (условных, инвентарных) номеров                       и адресных ориентиров зданий, сооружений, объектов незавершенного строительства, принадлежащих                    на соответствующем праве заявит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Подпункт 11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удостоверяющие (устанавливающие) права заявителя на испрашиваемый земельный участок,               если право на такой земельный участок                                   не зарегистрировано в Е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Подпункт 13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с которым заключен договор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витии застроенной терри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развитии застроенной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Подпункт 13.1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с которым заключен договор об освоении территории в целях строительства стандартного жиль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б освоении территории в целях строительства стандартного жил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Подпункт 13.1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с которым заключен договор о комплексном освоении территории в целях строительства стандартного жиль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комплексном освоении территории в целях строительства стандартного жил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Подпункты 13.2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13.3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с которым заключен договор о комплексном развитии терри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комплексном развитии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Подпункт 14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, имеющий право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оочередное или внеочередное приобретение земельных участ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данный уполномоченным органом документ, подтверждающий принадлежность гражданина                        к категории граждан, обладающих правом                             на первоочередное или внеочередное приобретение земельных учас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Подпункт 15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, подавший заявление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варительном согласовании предоставления земельного участка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о предоставлении земельного участка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, ведения личного подсобного хозяйства в границах населенного пункта, садово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предварительном согласовании предоставления земельного участка, если такое решение принято иным уполномоченным орга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Подпункт 16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 или юридическое лицо, у которого изъят для государственных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униципальных нужд предоставленный на праве аренды земельный 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глашение об изъятии земельного участка                         для государственных или муниципальных нужд                  или решение суда, на основании которого земельный участок изъят для государственных                                       или муниципаль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Подпункт 17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ье общ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видетельство о внесении казачьего общества                           в государственный Реестр казачьих обществ                              в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Подпункт 18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которое имеет право на приобретение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ь земельного участка, находящегося в государственной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муниципальной собственности,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оведения торгов, в том числе бесплат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редусмотренный настоящим Перечнем, подтверждающий право заявителя на предоставление земельного участка в собственность без проведения тор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Подпункт 20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ропользов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держка из лицензии на пользование недрами, подтверждающая границы горного отвода                            (за исключением сведений, содержащих государственную тайн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Подпункт 21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дент особой экономической зо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видетельство, удостоверяющее регистрацию лица                  в качестве резидента особой экономической зо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Подпункт 21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компания, привлеченная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раницах особой экономической зоны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 прилегающей к ней территории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 управлению этими и ранее созданными объектами недвижим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об управлении особой экономической зо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Подпункт 22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с которым уполномоченным Правительством Российской Федерации федеральным органом исполнительной власти заключено соглашение о взаимодействии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развития инфраструктуры особой экономической зо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о взаимодействии в сфере развития инфраструктуры особой экономической зо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Подпункт 23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с которым заключено концессионное соглаш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ссионное согла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Подпункт 23.1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заключившее договор об освоении территории в целях строительства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ксплуатации наемного дома коммерческ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б освоении территории в целях строительства и эксплуатации наемного дома коммерческого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Подпункт 23.1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ое лицо, заключившее договор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своении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б освоении территории в целях строительства и эксплуатации наемного дома социального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Подпункт 23.2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с которым заключен специальный инвестиционный контра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й инвестиционный контр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Подпункт 24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с которым заключено охотхозяйственное соглаш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яйственное согла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Подпункт 28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дент зоны территориального развития, включенный в реестр резидентов зоны территориального разви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ая декларация, в составе которой представлен инвестиционный 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Подпункт 32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 земельного участка, имеющий право на заключение нового договора аренды земельного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Подпункт 33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дент свободного порта 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видетельство, удостоверяющее регистрацию лица                  в качестве резидента свободного порта Владивос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Подпункт 2 пункта 2 статьи 39.9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стоянное (бессрочное) поль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ли муниципальное учреждение (бюджетное, казенное, автономн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Подпункт 3 пункта 2 статьи 39.9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стоянное (бессрочное) поль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пред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Подпункт 4 пункта 2 статьи 39.9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стоянное (бессрочное) поль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исторического наследия президентов Российской Федерации, прекративших исполнение своих полномоч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Подпункт 1 пункта 2 статьи 39.10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ли муниципальное учреждение (бюджетное, казенное, автономн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Подпункт 1 пункта 2 статьи 39.10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пред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Подпункт 1 пункта 2 статьи 39.10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исторического наследия президентов Российской Федерации, прекративших исполнение своих полномоч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Подпункт 2 пункта 2 статьи 39.10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 организации, которой земельный участок предоставлен на праве постоянного (бессрочного) 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приеме на работу, выписка из трудовой книжки или трудовой договор (контрак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Подпункт 3 пункта 2 статьи 39.10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ая орган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                  (не требуется в случае строительства здания, сооружения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Подпункт 4 пункта 2 статьи 39.10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ая организация, которой на праве безвозмездного пользования предоставлены здания, соору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зданием, сооружением, если право на такое здание, сооружение не зарегистрировано в ЕГР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                         на земельный участок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е заявителя (заявителей), содержащее перечень всех зданий, сооружений, расположенных             на испрашиваемом земельном участке с указанием кадастровых (условных, инвентарных) номеров                      и адресных ориентиров зданий, сооружений, принадлежащих на соответствующем праве заявит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Подпункт 5 пункта 2 статьи 39.10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с которым в соответствии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Федеральным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05.04.2013               №44-ФЗ «О контрактной системе в сфере закупок товаров, работ, услуг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униципальных нужд» заключен гражданско-правовой договор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0 пункта 2 статьи 39.3, подпункт 15 пункта 2 статьи 39.6, подпункт 6 пункта 2 статьи 39.10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ь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лату, в аренду,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, испрашивающий земельный участок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, крестьянское (фермерское) хозяйство, испрашивающее земельный участок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уществления крестьянским (фермерским) хозяйством его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о создании крестьянского (фермерского) хозяйства в случае, если фермерское хозяйство создано несколькими гражданами (в случае осуществления крестьянским (фермерским) хозяйством его деятельн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Подпункт 7 пункта 2 статьи 39.10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ажданин, работающий по основному месту работы в муниципальных образованиях                      и по специальности, которые установлены законом субъекта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приеме на работу, выписка из трудовой книжки или трудовой договор (контрак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Подпункт 8 пункта 2 статьи 39.10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у, которому предоставлено служебное жилое помещение в виде жилого д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йма служебного жилого по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7">
              <w:r>
                <w:rPr>
                  <w:rStyle w:val="InternetLink"/>
                </w:rPr>
                <w:t>Подпункт 11 пункта 2 статьи 39.10</w:t>
              </w:r>
            </w:hyperlink>
            <w:r>
              <w:rPr/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безвозмездное поль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Т или О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общего собрания членов товарищества                      о приобретении права безвозмездного пользования земельного участка, предназначенного для ведения гражданами садоводства или огородничества                         для собствен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Подпункт 12 пункта 2 статьи 39.10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, созданная гражданами в целях жилищного стро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создании некоммерческо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Подпункт 13 пункта 2 статьи 39.10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, относящиеся к коренным малочисленным народам Севера, Сибири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альнего Востока, и их общ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е заявителя (заявителей), содержащее перечень всех зданий, сооружений, расположенных                на испрашиваемом земельном участке, с указанием кадастровых (условных, инвентарных) номеров                    и адресных ориентиров зданий, сооружений, принадлежащих на соответствующем праве заявителю документ, подтверждающий принадлежность гражданина к коренным малочисленным народам Севера, Сибири и Дальнего Востока (при обращении граждани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Подпункт 14 пункта 2 статьи 39.10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с которым в соответствии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Федеральным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9.12.2012                №275-ФЗ «О государственном оборонном заказе» или Федеральным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05.04.2013 №44-ФЗ «О контрактной системе в сфере закупок товаров, работ, услуг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ых нужд» заключен государственный контракт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контр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</w:rPr>
                <w:t>Подпункт 15 пункта 2 статьи 39.10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,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бъекта Российской Федерации о создании некоммерческо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Подпункт 16 пункта 2 статьи 39.10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право безвозмездного пользования которого на земельный участок, находящийся в государственной или муниципальной собственности, прекращено в связи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зъятием для государственных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униципальных нуж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глашение об изъятии земельного участка                         для государственных или муниципальных нужд                   или решение суда, на основании которого земельный участок изъят для государственных                                       или муниципальных нужд</w:t>
            </w:r>
          </w:p>
        </w:tc>
      </w:tr>
    </w:tbl>
    <w:p>
      <w:pPr>
        <w:sectPr>
          <w:headerReference w:type="default" r:id="rId75"/>
          <w:headerReference w:type="first" r:id="rId76"/>
          <w:type w:val="nextPage"/>
          <w:pgSz w:orient="landscape" w:w="16838" w:h="11906"/>
          <w:pgMar w:left="1559" w:right="1276" w:gutter="0" w:header="567" w:top="1418" w:footer="0" w:bottom="709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едварительное согласова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земельного участ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документов, которые запрашиваются в порядке межведомственного информационного взаимодействия в соответствии с приказом Министерства экономического развития Российской Федерации 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от 12.01.2015 №1 «Об утверждении перечня документов, подтверждающих право заявителя на приобретение земельного участка без проведения торгов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3624"/>
        <w:gridCol w:w="2268"/>
        <w:gridCol w:w="4110"/>
        <w:gridCol w:w="496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едоставления земельного участка без проведения 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, на котором осуществляется предоставление земельного участка бесплатно или за пла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право заявите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обретение земельного участка без проведения торгов и прилагаемые к заявлению о приобретении прав на земельный участок</w:t>
            </w:r>
          </w:p>
        </w:tc>
      </w:tr>
      <w:tr>
        <w:trPr>
          <w:trHeight w:val="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77">
              <w:r>
                <w:rPr>
                  <w:rStyle w:val="InternetLink"/>
                </w:rPr>
                <w:t>Подпункт 1 пункта 2 статьи 39.3</w:t>
              </w:r>
            </w:hyperlink>
            <w:r>
              <w:rPr/>
              <w:t xml:space="preserve"> Земельного кодекса Российской Федерации (далее – Кодек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плат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с которым заключен догов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комплексном освоении территор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(далее – ЕГРН) об объекте недвижимости (об испрашиваемом земельном участке)</w:t>
            </w:r>
          </w:p>
        </w:tc>
      </w:tr>
      <w:tr>
        <w:trPr>
          <w:trHeight w:val="5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>
          <w:trHeight w:val="67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юридических лиц (далее – ЕГРЮЛ)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Подпункт 2 пункта 2 статьи 39.3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ь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ат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Подпункт 2 пункта 2 статьи 39.3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ь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ат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, созданная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37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Подпункт 3 пункта 2 статьи 39.3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ь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ат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садоводческого некоммерческого товарищества (далее – СНТ)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ли огороднического некоммерческого товарищества (далее – ОНТ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</w:t>
            </w:r>
          </w:p>
        </w:tc>
      </w:tr>
      <w:tr>
        <w:trPr>
          <w:trHeight w:val="5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твержденный проект межевания территор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 в отношении СНТ или ОНТ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</w:rPr>
                <w:t>Подпункт 4 пункта 2 статьи 39.3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ь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ат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, созданная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Подпункт 6 пункта 2 статьи 39.3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ь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ат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здания, сооружения либо помещения в здании, сооружен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(о здании  и(или) сооружении, расположенном(ых)                              на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  (о помещении в здании, сооружении, расположенном  на испрашиваемом земельном участке, в случае обращения собственника помещения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индивидуальных предпринимателей (далее – ЕГРИП)                         об индивидуальном предпринимателе, являющемся заявителем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</w:rPr>
                <w:t>Подпункт 7 пункта 2 статьи 39.3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ь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ат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</w:rPr>
                <w:t>Подпункт 8 пункта 2 статьи 39.3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ь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ат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ское (фермерское) хозяйств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сельскохозяйственная организация, использующая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</w:rPr>
                <w:t>Подпункт 9 пункта 2 статьи 39.3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ь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ат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 или юридическое лицо, являющие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</w:rPr>
                <w:t>Подпункт 10 пункта 2 статьи 39.3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ь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а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, подавший заяв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варительном согласовании предоставления земельного участк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о предоставлении земельного участк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, ведения личного подсобного хозяйства в границах населенного пункта, садовод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</w:rPr>
                <w:t>Подпункт 1 статьи 39.5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ь бесплатно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с которым заключен договор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витии застроенной территор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</w:rPr>
                <w:t>Подпункт 2 статьи 39.5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ь бесплатно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лигиозная организация, имеюща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 здания или сооружения религиозного или благотворительного назнач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(о здании  и(или) сооружении, расположенном(ых)                                на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9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</w:rPr>
                <w:t>Подпункт 3 статьи 39.5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ую долевую собственность бесплатно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уполномоченное на подачу заявления решением общего собрания членов СНТ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О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</w:t>
            </w:r>
          </w:p>
        </w:tc>
      </w:tr>
      <w:tr>
        <w:trPr>
          <w:trHeight w:val="5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писка из ЕГРЮЛ  в отношении СНТ или ОН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проект межевания территор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</w:rPr>
                <w:t>Подпункт 4 статьи 39.5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ь бесплат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, которому земельный участок предоставлен в безвозмездное пользование на срок не более чем шесть лет для ведения личного подсобного хозяйств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для осуществления крестьянским (фермерским) хозяйством его деятельност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муниципального образования, определенного законом субъекта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</w:rPr>
                <w:t>Подпункт 5 статьи 39.5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ь бесплат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, работающий по основному месту работы в муниципальных образования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, которые установлены законом субъекта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Подпункт 6 статьи 39.5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ь бесплат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имеющие трех и более дет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</w:rPr>
                <w:t>Подпункт 7 статьи 39.5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ь бесплат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категории граждан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(или) некоммерческие организации, созданные гражданами, устанавливаемые федеральным закон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</w:rPr>
                <w:t>Подпункт 7 статьи 39.5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ь бесплат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категории граждан, устанавливаемые законом субъекта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сведений и документов, предусмотренный статьей 6.2 Закона Ханты-Мансийского автономного округа – Югры от 03.05.2000 №26-оз «О регулировании отдельных земельных отношений в Ханты-Мансийском автономном округе – Югре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регистрации по месту жительства либо                по месту пребывания гражданина и членов его семь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иска из ЕГРН о правах отдельного лица                            на имевшиеся (имеющиеся) у него объекты недвижимости в отношении гражданина и членов его семь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иска из ЕГРН об основных характеристиках                        и зарегистрированных правах на объект недвижимости, являющийся местом жительства гражданина                      и(или) членов его семьи (в отношении граждан, относящихся к категориям, указанным в </w:t>
            </w:r>
            <w:hyperlink r:id="rId95">
              <w:r>
                <w:rPr>
                  <w:rStyle w:val="InternetLink"/>
                </w:rPr>
                <w:t>подпунктах 2</w:t>
              </w:r>
            </w:hyperlink>
            <w:r>
              <w:rPr/>
              <w:t>-4 пункта 2 статьи 7.4 Закона Ханты-Мансийского автономного округа – Югры от 06.07.2005 №57-оз               «О регулировании отдельных жилищных отношений             в Ханты-Мансийском автономном округе – Югре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признании жилого помещения непригодным для проживания, многоквартирного дома аварийным             и подлежащим сносу или реконструкции (в отношении граждан, на которых распространяется положение подпункта 3 пункта 2 статьи 7.4 Закона                           Ханты-Мансийского автономного округа – Югры                 от 06.07.2005 №57-оз «О регулировании отдельных жилищных отношений в Ханты-Мансийском автономном округе – Югре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б отнесении гражданина к категории, указанной в </w:t>
            </w:r>
            <w:hyperlink r:id="rId96">
              <w:r>
                <w:rPr>
                  <w:rStyle w:val="InternetLink"/>
                </w:rPr>
                <w:t>подпункте 1 пункта 1 статьи 7.4</w:t>
              </w:r>
            </w:hyperlink>
            <w:r>
              <w:rPr/>
              <w:t xml:space="preserve"> Закона </w:t>
              <w:br/>
              <w:t>Ханты-Мансийского автономного округа – Югры                 от 06.07.2005 №57-оз «О регулировании отдельных жилищных отношений в Ханты-Мансийском автономном округе – Югре»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</w:rPr>
                <w:t>Подпункт 1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или распоряжение Президента Российской Федер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</w:rPr>
                <w:t>Подпункт 2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оссийской Федер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</w:rPr>
                <w:t>Подпункт 3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высшего должностного лица субъекта Российской Федер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</w:rPr>
                <w:t>Подпункт 4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документа территориального планирования или выписка из документации по планировке территории, подтверждающая отнесение объекта                   к объектам регионального или местного значения               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регионального или местного значения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</w:rPr>
                <w:t>Подпункт 5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 земельного участка, находящегося в государственной или муниципальной собственности, из которого образован испрашиваемый земельный учас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</w:rPr>
                <w:t>Подпункт 5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 земельного участка, предоставленного для комплексного освоения территории, из которого образован испрашиваемый земельный учас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</w:rPr>
                <w:t>Подпункт 6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</w:rPr>
                <w:t>Подпункт 6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, созданная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</w:rPr>
                <w:t>Подпункт 7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НТ или О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твержденный проект межевания территор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 в отношении СНТ или ОНТ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</w:rPr>
                <w:t>Подпункт 8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ренду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множественностью лиц на стороне арендатор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уполномоченное на подачу заявления решением общего собрания членов СНТ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О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 в отношении СНТ или ОН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проект межевания территории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</w:rPr>
                <w:t>Подпункт 9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ик здания, сооружения, помещений в них и (или) лицо, которому эти объекты недвижимости предоставлены на праве хозяйственного ведения или в случаях, предусмотренных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</w:rPr>
                <w:t>статьей 39.20</w:t>
              </w:r>
            </w:hyperlink>
            <w:r>
              <w:rPr>
                <w:rFonts w:cs="Times New Roman" w:ascii="Times New Roman" w:hAnsi="Times New Roman"/>
              </w:rPr>
              <w:t xml:space="preserve"> Кодекса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оперативного управ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   (о здании и(или) сооружении, расположенном(ых)                                 на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   (о помещении в здании, сооружении, расположенном  на испрашиваемом земельном участке, в случае обращения собственника помещения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ункт 10 пункта 2 статьи 39.6 Кодекса, пункт 21 статьи 3 Федерального закона от 25.10.2001 №137-ФЗ «О введении в действие Земельного кодекса Российской Федерации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незавершенного строитель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 (об объекте незавершенного строительства, расположенном на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</w:rPr>
                <w:t>Подпункт 11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</w:rPr>
                <w:t>Подпункт 12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ское (фермерское) хозяйств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сельскохозяйственная организация, использующая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</w:rPr>
                <w:t>Подпункт 13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с которым заключен договор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витии застроенной территор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</w:rPr>
                <w:t>Подпункт 13.1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с которым заключен договор об освоении территории в целях строительства стандартного жиль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</w:rPr>
                <w:t>Подпункт 13.1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с которым заключен договор о комплексном освоении территории в целях строительства стандартного жиль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     (об испрашиваемом земельном участке)</w:t>
            </w:r>
          </w:p>
        </w:tc>
      </w:tr>
      <w:tr>
        <w:trPr>
          <w:trHeight w:val="47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</w:rPr>
                <w:t>Подпункты 13.2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</w:rPr>
                <w:t>13.3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с которым заключен договор о комплексном развитии территор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</w:rPr>
                <w:t>Подпункт 14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, имеющий прав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оочередное или внеочередное приобретение земельных участ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</w:rPr>
                <w:t>Подпункт 15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, подавший заяв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варительном согласовании предоставления земельного участк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о предоставлении земельного участк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, ведения личного подсобного хозяйства в границах населенного пункта, садовод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</w:rPr>
                <w:t>Подпункт 16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 или юридическое лицо, у которого изъят для государствен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муниципальных нужд предоставленны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аренды земельный учас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</w:rPr>
                <w:t>Подпункт 17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ая организа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</w:rPr>
                <w:t>Подпункт 17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ье общ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</w:rPr>
                <w:t>Подпункт 18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которое имеет право на приобрет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ь земельного участка, находящегося в государственно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муниципальной собственности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оведения торгов, в том числе бесплат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5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</w:rPr>
                <w:t>Подпункт 19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, испрашивающий земельный участок для сенокошения, выпаса сельскохозяйственных животных, ведения огородничества или земельный участок, расположенный за границами населенного пункта, для ведения личного подсобного хозяй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</w:rPr>
                <w:t>Подпункт 20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ропользова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</w:rPr>
                <w:t>Подпункт 21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дент особой экономической зо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</w:rPr>
                <w:t>Подпункт 21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компания, привлеченна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раницах особой экономической зоны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 прилегающей к ней территори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 управлению этими и ранее созданными объектами недвиж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</w:rPr>
                <w:t>Подпункт 22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с которым уполномоченным Правительством Российской Федерации федеральным органом исполнительной власти заключено соглашение о взаимодействи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развития инфраструктуры особой экономической зо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</w:rPr>
                <w:t>Подпункт 23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с которым заключено концессионное соглаш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</w:rPr>
                <w:t>Подпункт 23.1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заключившее договор об освоении территории в целях строительств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ксплуатации наемного дома коммерческого исполь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</w:rPr>
                <w:t>Подпункт 23.1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ое лицо, заключившее договор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своении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</w:rPr>
                <w:t>Подпункт 23.2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с которым заключен специальный инвестиционный контра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</w:rPr>
                <w:t>Подпункт 24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с которым заключено охотхозяйственное соглаш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</w:rPr>
                <w:t>Подпункт 25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цо, испрашивающее земельный участок для размещения водохранилища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(или) гидротехнического сооруж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</w:rPr>
                <w:t>Подпункт 26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компания «Российские автомобильные дорог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</w:rPr>
                <w:t>Подпункт 27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Российские железные дорог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</w:rPr>
                <w:t>Подпункт 28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дент зоны территориального развития, включенный в реестр резидентов зоны территориального разви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</w:rPr>
                <w:t>Подпункт 29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обладающее правом на добычу (вылов) водных биологических ресур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о предоставлении в пользование водных биологических ресурсов либо договор                                      о предоставлении рыбопромыслового участка, договор пользования водными биологическими ресурсам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</w:rPr>
                <w:t>Подпункт 30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осуществляющее размещение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Правительства Российской Федерации                          о сооружении ядерных установок, радиационных источников, пунктов хранения ядерных материалов                и радиоактивных веществ, пунктов хранения, хранилищ радиоактивных отходов и пунктов захоронения радиоактивных отходов и о месте их размещени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</w:rPr>
                <w:t>Подпункт 31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 или юридическое лицо, являющие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</w:rPr>
                <w:t>Подпункт 32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 земельного участка, имеющий право на заключение нового договора аренды земельного участ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</w:rPr>
                <w:t>Подпункт 33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дент свободного порта Владивос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</w:rPr>
                <w:t>Подпункт 2 пункта 2 статьи 39.9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стоянное (бессрочное) пользовани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ли муниципальное учреждение (бюджетное, казенное, автономно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</w:rPr>
                <w:t>Подпункт 3 пункта 2 статьи 39.9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стоянное (бессрочное) пользовани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предприя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</w:rPr>
                <w:t>Подпункт 4 пункта 2 статьи 39.9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стоянное (бессрочное) пользовани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исторического наследия президентов Российской Федерации, прекративших исполнение своих полномоч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</w:rPr>
                <w:t>Подпункт 1 пункта 2 статьи 39.10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ли муниципальное учреждение (бюджетное, казенное, автономно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</w:rPr>
                <w:t>Подпункт 1 пункта 2 статьи 39.10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предприя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</w:rPr>
                <w:t>Подпункт 1 пункта 2 статьи 39.10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исторического наследия президентов Российской Федерации, прекративших исполнение своих полномоч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</w:rPr>
                <w:t>Подпункт 2 пункта 2 статьи 39.10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 организации, которой земельный участок предоставлен на праве постоянного (бессрочного) поль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</w:rPr>
                <w:t>Подпункт 3 пункта 2 статьи 39.10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ая организа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   (о здании и(или) сооружении, расположенном(ых)                 на испрашиваемом земельном участке (не требуется               в случае строительства здания, сооружения)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</w:rPr>
                <w:t>Подпункт 4 пункта 2 статьи 39.10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ая организация, которой на праве безвозмездного пользования предоставлены здания, сооруж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  (о здании и(или) сооружении, расположенном(ых)                   на испрашиваемом земельном участке)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</w:rPr>
                <w:t>Подпункт 5 пункта 2 статьи 39.10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с которым в соответстви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Федеральным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05.04.2013                     №44-ФЗ «О контрактной системе в сфере закупок товаров, работ, услуг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униципальных нужд» заключен гражданско-правовой договор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</w:rPr>
                <w:t>Подпункт 10 пункта 2 статьи 39.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</w:rPr>
                <w:t>подпункт 15 пункта 2 статьи 39.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</w:rPr>
                <w:t>подпункт 6 пункта 2 статьи 39.10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ь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лату, в аренду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, испрашивающий земельный участок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, крестьянское (фермерское) хозяйство, испрашивающее земельный участок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уществления крестьянским (фермерским) хозяйством его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55">
              <w:r>
                <w:rPr>
                  <w:rStyle w:val="InternetLink"/>
                  <w:rFonts w:cs="Times New Roman" w:ascii="Times New Roman" w:hAnsi="Times New Roman"/>
                </w:rPr>
                <w:t>Подпункт 7 пункта 2 статьи 39.10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, работающий по основному месту работы в муниципальных образования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 специальности, которые установлены законом субъекта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</w:rPr>
                <w:t>Подпункт 8 пункта 2 статьи 39.10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у, которому предоставлено служебное жилое помещение в виде жилого до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</w:rPr>
                <w:t>Подпункт 9 пункта 2 статьи 39.10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, испрашивающий земельный участок для сельскохозяйственной деятельности (в том числе пчеловодства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обственных нуж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</w:rPr>
                <w:t>Подпункт 10 пункта 2 статьи 39.10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 или юридическое лицо, испрашивающее земельный участок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ельскохозяйственного, охотхозяйственного, лесохозяйственног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ого использования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атривающего строительства зданий, сооруж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ный в установленном Правительством Российской Федерации порядке перечень земельных участков, предоставленных для нужд обороны                     и безопасности и временно не используемых                        для указанных нужд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59">
              <w:r>
                <w:rPr>
                  <w:rStyle w:val="InternetLink"/>
                  <w:rFonts w:cs="Times New Roman" w:ascii="Times New Roman" w:hAnsi="Times New Roman"/>
                </w:rPr>
                <w:t>Подпункт 11 пункта 2 статьи 39.10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Т или О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 в отношении СНТ или ОНТ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60">
              <w:r>
                <w:rPr>
                  <w:rStyle w:val="InternetLink"/>
                  <w:rFonts w:cs="Times New Roman" w:ascii="Times New Roman" w:hAnsi="Times New Roman"/>
                </w:rPr>
                <w:t>Подпункт 12 пункта 2 статьи 39.10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, созданная гражданами в целях жилищного строитель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61">
              <w:r>
                <w:rPr>
                  <w:rStyle w:val="InternetLink"/>
                  <w:rFonts w:cs="Times New Roman" w:ascii="Times New Roman" w:hAnsi="Times New Roman"/>
                </w:rPr>
                <w:t>Подпункт 13 пункта 2 статьи 39.10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, относящиеся к коренным малочисленным народам Севера, Сибир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альнего Востока, и их общи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(о здании и(или) сооружении, расположенном(ых)                 на испрашиваемом земельном участке (не требуется                 в случае строительства здания, сооружения)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</w:rPr>
                <w:t>Подпункт 14 пункта 2 статьи 39.10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с которым в соответстви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Федеральным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9.12.2012                  №275-ФЗ «О государственном оборонном заказе» или Федеральным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05.04.2013 №44-ФЗ «О контрактной системе в сфере закупок товаров, работ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для обеспечения государствен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ых нужд» заключен государственный контракт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65">
              <w:r>
                <w:rPr>
                  <w:rStyle w:val="InternetLink"/>
                  <w:rFonts w:cs="Times New Roman" w:ascii="Times New Roman" w:hAnsi="Times New Roman"/>
                </w:rPr>
                <w:t>Подпункт 15 пункта 2 статьи 39.10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,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(об испрашиваемом земельном участке)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66">
              <w:r>
                <w:rPr>
                  <w:rStyle w:val="InternetLink"/>
                  <w:rFonts w:cs="Times New Roman" w:ascii="Times New Roman" w:hAnsi="Times New Roman"/>
                </w:rPr>
                <w:t>Подпункт 16 пункта 2 статьи 39.10</w:t>
              </w:r>
            </w:hyperlink>
            <w:r>
              <w:rPr>
                <w:rFonts w:cs="Times New Roman" w:ascii="Times New Roman" w:hAnsi="Times New Roman"/>
              </w:rPr>
              <w:t xml:space="preserve"> Коде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е пользовани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для государственных или муниципальных нуж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                         (об испрашиваемом земельном участке)</w:t>
            </w:r>
          </w:p>
        </w:tc>
      </w:tr>
    </w:tbl>
    <w:p>
      <w:pPr>
        <w:sectPr>
          <w:headerReference w:type="default" r:id="rId167"/>
          <w:headerReference w:type="first" r:id="rId168"/>
          <w:type w:val="nextPage"/>
          <w:pgSz w:orient="landscape" w:w="16838" w:h="11906"/>
          <w:pgMar w:left="1559" w:right="1276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варительное согласование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земельного участка»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right"/>
        <w:rPr/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полномоченный орган местного самоуправления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 и (при наличии) отчество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ля физического лица; наименование юридического лица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есто жительства (место нахождения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ГРН 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ля юридических лиц, зарегистрированных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НН 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для юридических лиц, зарегистрированных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варительном согласовании предоставления земельного участк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шу предварительно согласовать предоставление земельного участка (части земельного участка) с кадастровым номером (при наличии): __________________________________________________________________.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в случае, если границы подлежат уточнению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Реквизиты решения об утверждении проекта межевания территории (если образование испрашиваемого земельного участка предусмотрено указанным проектом) 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Кадастровый номер исходного земельного участка или земельных участков, из которых в соответствии с проектом межевания территории,                со схемой расположения земельного участка предусмотрено образование испрашиваемого земельного участка (в случае, если сведения о таких земельных участках внесены в единый государственный реестр  недвижимости) 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снование предоставления земельного участка без проведения торгов (из числа предусмотренных Земельным кодексом Российской Федерации) 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Вид права 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Цель использования земельного участка 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Реквизиты решения об изъятии земельного участка                                    для государственных или муниципальных нужд (в случае, если земельный участок предоставляется взамен земельного участка, изымаемого                        для государственных или муниципальных нужд) 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Реквизиты решения об утверждении документа территориального планирования и  (или)  проекта планировки территории (в случае,                       если земельный участок предоставляется для размещения объектов, предусмотренных указанными документом и(или) проектом) 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Почтовый адрес и(или) адрес электронной почты для связи                           с заявителем 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Документы, подтверждающие право заявителя на приобретение земельного участка без проведения торгов 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Схема расположения земельного участка (в случае, если испрашиваемый земельный участок предстоит образовать и отсутствует проект межевания территории, в  границах которой предстоит образовать такой земельный участок) 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окумент, подтверждающий полномочия представителя заявителя            (в случае, если с заявлением о предварительном согласовании предоставления земельного участка обращается представитель заявителя) 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, если заявителем является иностранное юридическое лицо) 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Проектная документация лесных участков в случае, если подано заявление о предварительном согласовании предоставления лесного участка за исключением лесного участка, образуемого в целях размещения линейного объекта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Подготовленный садоводческим или огородническим некоммерческим товариществом реестр членов такого товарищества                       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12 статьи 39.15 Земельного кодекса Российской Федерации даю согласие о предварительном согласовании предоставления земельного участка, который предстоит образовать,                        в соответствии с иной схемой расположения земельного участка, отличающейся от прилагаемой к настоящему зая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копию документа, удостоверяющего личность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 ________ , а также доверенность в виде электронного образа такого документа (в случае представления заявления представителем заявителя, действующим на основании доверенности)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_____________________ Дата, подпис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для физических лиц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_____________________ Должность, подпись, печат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для юридических лиц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</w:t>
      </w:r>
      <w:r>
        <w:rPr>
          <w:sz w:val="28"/>
          <w:szCs w:val="28"/>
        </w:rPr>
        <w:tab/>
        <w:t>в виде бумажного документа, который получу непосредственно 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</w:t>
      </w:r>
      <w:r>
        <w:rPr>
          <w:sz w:val="28"/>
          <w:szCs w:val="28"/>
        </w:rPr>
        <w:tab/>
        <w:t>в виде бумажного документа, который должен быть направлен уполномоченным органом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</w:t>
      </w:r>
      <w:r>
        <w:rPr>
          <w:sz w:val="28"/>
          <w:szCs w:val="28"/>
        </w:rPr>
        <w:tab/>
        <w:t>в виде электронного документа, размещенного на официальном сайте, ссылка на который должен быть направлен  уполномоченным органом посредством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</w:t>
      </w:r>
      <w:r>
        <w:rPr>
          <w:sz w:val="28"/>
          <w:szCs w:val="28"/>
        </w:rPr>
        <w:tab/>
        <w:t>в виде электронного документа, который должен быть направлен уполномоченным органом посредством электронной почт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вое согласие </w:t>
      </w:r>
      <w:r>
        <w:rPr>
          <w:bCs/>
          <w:sz w:val="28"/>
          <w:szCs w:val="28"/>
        </w:rPr>
        <w:t>Департаменту (его должностным лицам),</w:t>
      </w:r>
      <w:r>
        <w:rPr>
          <w:sz w:val="28"/>
          <w:szCs w:val="28"/>
        </w:rPr>
        <w:t xml:space="preserve">                             в соответствии с Федеральным законом от 27.07.2006 №152-ФЗ                              «О персональных данных» на автоматизированную, а также без использования средств автоматизации, обработку  и  использование моих персональных данных, содержащихся в настоящем заявлении, в целях рассмотрения заявления и прилагаемых документов Департаменту                            по существ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____________________ Дата, подпис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для физических лиц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9"/>
      <w:headerReference w:type="first" r:id="rId170"/>
      <w:type w:val="nextPage"/>
      <w:pgSz w:w="11906" w:h="16838"/>
      <w:pgMar w:left="1134" w:right="1418" w:gutter="0" w:header="72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5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 Unicode MS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Times New Roman"/>
    </w:rPr>
  </w:style>
  <w:style w:type="character" w:styleId="Style23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panoffilialname">
    <w:name w:val="span_of_filial_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7B4703046FD94D29ABC4C8F8BFF29A72DAB69A40FB08DD1230B78EE2206E6000D0036A11DED80F61F5D86B73AF71819D4DF4DFD0A8UFR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45D3EDB66472E2A6D934DDBF39E82FDD0452D5D9E7978C15CF5558D9779350492F4610DA75U3g9H" TargetMode="External"/><Relationship Id="rId7" Type="http://schemas.openxmlformats.org/officeDocument/2006/relationships/hyperlink" Target="consultantplus://offline/ref=45D3EDB66472E2A6D934DDBF39E82FDD0452D5D9E7978C15CF5558D9779350492F4610DA75U3g8H" TargetMode="External"/><Relationship Id="rId8" Type="http://schemas.openxmlformats.org/officeDocument/2006/relationships/hyperlink" Target="consultantplus://offline/ref=45D3EDB66472E2A6D934DDBF39E82FDD0452D5D9E7978C15CF5558D9779350492F4610DA75U3g8H" TargetMode="External"/><Relationship Id="rId9" Type="http://schemas.openxmlformats.org/officeDocument/2006/relationships/hyperlink" Target="consultantplus://offline/ref=45D3EDB66472E2A6D934DDBF39E82FDD0452D5D9E7978C15CF5558D9779350492F4610DA75U3g7H" TargetMode="External"/><Relationship Id="rId10" Type="http://schemas.openxmlformats.org/officeDocument/2006/relationships/hyperlink" Target="consultantplus://offline/ref=45D3EDB66472E2A6D934DDBF39E82FDD0452D5D9E7978C15CF5558D9779350492F4610DA75U3g6H" TargetMode="External"/><Relationship Id="rId11" Type="http://schemas.openxmlformats.org/officeDocument/2006/relationships/hyperlink" Target="consultantplus://offline/ref=45D3EDB66472E2A6D934DDBF39E82FDD0452D5D9E7978C15CF5558D9779350492F4610DA72U3gEH" TargetMode="External"/><Relationship Id="rId12" Type="http://schemas.openxmlformats.org/officeDocument/2006/relationships/hyperlink" Target="consultantplus://offline/ref=45D3EDB66472E2A6D934DDBF39E82FDD0452D5D9E7978C15CF5558D9779350492F4610DA72U3gDH" TargetMode="External"/><Relationship Id="rId13" Type="http://schemas.openxmlformats.org/officeDocument/2006/relationships/hyperlink" Target="consultantplus://offline/ref=45D3EDB66472E2A6D934DDBF39E82FDD0452D5D9E7978C15CF5558D9779350492F4610DA73U3g8H" TargetMode="External"/><Relationship Id="rId14" Type="http://schemas.openxmlformats.org/officeDocument/2006/relationships/hyperlink" Target="consultantplus://offline/ref=45D3EDB66472E2A6D934DDBF39E82FDD0452D5D9E7978C15CF5558D9779350492F4610DA73U3g7H" TargetMode="External"/><Relationship Id="rId15" Type="http://schemas.openxmlformats.org/officeDocument/2006/relationships/hyperlink" Target="consultantplus://offline/ref=45D3EDB66472E2A6D934DDBF39E82FDD0452D5D9E7978C15CF5558D9779350492F4610DA73U3g6H" TargetMode="External"/><Relationship Id="rId16" Type="http://schemas.openxmlformats.org/officeDocument/2006/relationships/hyperlink" Target="consultantplus://offline/ref=45D3EDB66472E2A6D934DDBF39E82FDD0452D5D9E7978C15CF5558D9779350492F4610DA70U3gEH" TargetMode="External"/><Relationship Id="rId17" Type="http://schemas.openxmlformats.org/officeDocument/2006/relationships/hyperlink" Target="consultantplus://offline/ref=45D3EDB66472E2A6D934DDBF39E82FDD0452D5D9E7978C15CF5558D9779350492F4610DF743BUDg0H" TargetMode="External"/><Relationship Id="rId18" Type="http://schemas.openxmlformats.org/officeDocument/2006/relationships/hyperlink" Target="consultantplus://offline/ref=45D3EDB66472E2A6D934DDBF39E82FDD0452D5D9E7978C15CF5558D9779350492F4610DA70U3gCH" TargetMode="External"/><Relationship Id="rId19" Type="http://schemas.openxmlformats.org/officeDocument/2006/relationships/hyperlink" Target="consultantplus://offline/ref=45D3EDB66472E2A6D934DDBF39E82FDD0452D5D9E7978C15CF5558D9779350492F4610DA70U3gCH" TargetMode="External"/><Relationship Id="rId20" Type="http://schemas.openxmlformats.org/officeDocument/2006/relationships/hyperlink" Target="consultantplus://offline/ref=9B7626683B0518976B7F4E10368663AC40D2036B6E1807C0BDC391D18A12ACFC1246B8B3152E736F0586A2D5E09B74D084CC3E7795z2o6L" TargetMode="External"/><Relationship Id="rId21" Type="http://schemas.openxmlformats.org/officeDocument/2006/relationships/hyperlink" Target="consultantplus://offline/ref=45D3EDB66472E2A6D934DDBF39E82FDD0452D5D9E7978C15CF5558D9779350492F4610DA71U3gEH" TargetMode="External"/><Relationship Id="rId22" Type="http://schemas.openxmlformats.org/officeDocument/2006/relationships/hyperlink" Target="consultantplus://offline/ref=45D3EDB66472E2A6D934DDBF39E82FDD0452D5D9E7978C15CF5558D9779350492F4610DA71U3gDH" TargetMode="External"/><Relationship Id="rId23" Type="http://schemas.openxmlformats.org/officeDocument/2006/relationships/hyperlink" Target="consultantplus://offline/ref=45D3EDB66472E2A6D934DDBF39E82FDD075BD0DFE7968C15CF5558D977U9g3H" TargetMode="External"/><Relationship Id="rId24" Type="http://schemas.openxmlformats.org/officeDocument/2006/relationships/hyperlink" Target="consultantplus://offline/ref=45D3EDB66472E2A6D934DDBF39E82FDD0452D5D9E7978C15CF5558D9779350492F4610DA71U3gDH" TargetMode="External"/><Relationship Id="rId25" Type="http://schemas.openxmlformats.org/officeDocument/2006/relationships/hyperlink" Target="consultantplus://offline/ref=45D3EDB66472E2A6D934DDBF39E82FDD0452D5D9E7978C15CF5558D9779350492F4610DA71U3gCH" TargetMode="External"/><Relationship Id="rId26" Type="http://schemas.openxmlformats.org/officeDocument/2006/relationships/hyperlink" Target="consultantplus://offline/ref=45D3EDB66472E2A6D934DDBF39E82FDD0452D5D9E7978C15CF5558D9779350492F4610DA71U3gCH" TargetMode="External"/><Relationship Id="rId27" Type="http://schemas.openxmlformats.org/officeDocument/2006/relationships/hyperlink" Target="consultantplus://offline/ref=45D3EDB66472E2A6D934DDBF39E82FDD0452D5D9E7978C15CF5558D9779350492F4610DA71U3gBH" TargetMode="External"/><Relationship Id="rId28" Type="http://schemas.openxmlformats.org/officeDocument/2006/relationships/hyperlink" Target="consultantplus://offline/ref=45D3EDB66472E2A6D934DDBF39E82FDD0452D5D9E7978C15CF5558D9779350492F4610DA71U3gAH" TargetMode="External"/><Relationship Id="rId29" Type="http://schemas.openxmlformats.org/officeDocument/2006/relationships/hyperlink" Target="consultantplus://offline/ref=45D3EDB66472E2A6D934DDBF39E82FDD0452D5D9E7978C15CF5558D9779350492F4610DA71U3g9H" TargetMode="External"/><Relationship Id="rId30" Type="http://schemas.openxmlformats.org/officeDocument/2006/relationships/hyperlink" Target="consultantplus://offline/ref=45D3EDB66472E2A6D934DDBF39E82FDD0452D5D9E7978C15CF5558D9779350492F4610D67EU3gBH" TargetMode="External"/><Relationship Id="rId31" Type="http://schemas.openxmlformats.org/officeDocument/2006/relationships/hyperlink" Target="consultantplus://offline/ref=45D3EDB66472E2A6D934DDBF39E82FDD0452D5D9E7978C15CF5558D9779350492F4610DA71U3g7H" TargetMode="External"/><Relationship Id="rId32" Type="http://schemas.openxmlformats.org/officeDocument/2006/relationships/hyperlink" Target="consultantplus://offline/ref=45D3EDB66472E2A6D934DDBF39E82FDD0452D5D9E7978C15CF5558D9779350492F4610DA7EU3gFH" TargetMode="External"/><Relationship Id="rId33" Type="http://schemas.openxmlformats.org/officeDocument/2006/relationships/hyperlink" Target="consultantplus://offline/ref=45D3EDB66472E2A6D934DDBF39E82FDD0452D5D9E7978C15CF5558D9779350492F4610DF773AUDg6H" TargetMode="External"/><Relationship Id="rId34" Type="http://schemas.openxmlformats.org/officeDocument/2006/relationships/hyperlink" Target="consultantplus://offline/ref=45D3EDB66472E2A6D934DDBF39E82FDD0452D5D9E7978C15CF5558D9779350492F4610DF773AUDg6H" TargetMode="External"/><Relationship Id="rId35" Type="http://schemas.openxmlformats.org/officeDocument/2006/relationships/hyperlink" Target="consultantplus://offline/ref=45D3EDB66472E2A6D934DDBF39E82FDD0452D5D9E7978C15CF5558D9779350492F4610DF7336UDg0H" TargetMode="External"/><Relationship Id="rId36" Type="http://schemas.openxmlformats.org/officeDocument/2006/relationships/hyperlink" Target="consultantplus://offline/ref=45D3EDB66472E2A6D934DDBF39E82FDD0452D5D9E7978C15CF5558D9779350492F4610DF7336UDg1H" TargetMode="External"/><Relationship Id="rId37" Type="http://schemas.openxmlformats.org/officeDocument/2006/relationships/hyperlink" Target="consultantplus://offline/ref=45D3EDB66472E2A6D934DDBF39E82FDD0452D5D9E7978C15CF5558D9779350492F4610DA7EU3gEH" TargetMode="External"/><Relationship Id="rId38" Type="http://schemas.openxmlformats.org/officeDocument/2006/relationships/hyperlink" Target="consultantplus://offline/ref=45D3EDB66472E2A6D934DDBF39E82FDD0452D5D9E7978C15CF5558D9779350492F4610DA7EU3gDH" TargetMode="External"/><Relationship Id="rId39" Type="http://schemas.openxmlformats.org/officeDocument/2006/relationships/hyperlink" Target="consultantplus://offline/ref=45D3EDB66472E2A6D934DDBF39E82FDD0452D5D9E7978C15CF5558D9779350492F4610DA7EU3gCH" TargetMode="External"/><Relationship Id="rId40" Type="http://schemas.openxmlformats.org/officeDocument/2006/relationships/hyperlink" Target="consultantplus://offline/ref=45D3EDB66472E2A6D934DDBF39E82FDD0452D5D9E7978C15CF5558D9779350492F4610DA7EU3gBH" TargetMode="External"/><Relationship Id="rId41" Type="http://schemas.openxmlformats.org/officeDocument/2006/relationships/hyperlink" Target="consultantplus://offline/ref=45D3EDB66472E2A6D934DDBF39E82FDD0452D5D9E7978C15CF5558D9779350492F4610DA7EU3gAH" TargetMode="External"/><Relationship Id="rId42" Type="http://schemas.openxmlformats.org/officeDocument/2006/relationships/hyperlink" Target="consultantplus://offline/ref=45D3EDB66472E2A6D934DDBF39E82FDD0452D5D9E7978C15CF5558D9779350492F4610DA7EU3g8H" TargetMode="External"/><Relationship Id="rId43" Type="http://schemas.openxmlformats.org/officeDocument/2006/relationships/hyperlink" Target="consultantplus://offline/ref=45D3EDB66472E2A6D934DDBF39E82FDD0452D5D9E7978C15CF5558D9779350492F4610DA7EU3g7H" TargetMode="External"/><Relationship Id="rId44" Type="http://schemas.openxmlformats.org/officeDocument/2006/relationships/hyperlink" Target="consultantplus://offline/ref=45D3EDB66472E2A6D934DDBF39E82FDD0452D5D9E7978C15CF5558D9779350492F4610DA7EU3g7H" TargetMode="External"/><Relationship Id="rId45" Type="http://schemas.openxmlformats.org/officeDocument/2006/relationships/hyperlink" Target="consultantplus://offline/ref=56D5167805126373C41BD8E9AB1BD60976F94BADBB3DA01CB17F6FF76E205D7F52669BF6B5VEg3H" TargetMode="External"/><Relationship Id="rId46" Type="http://schemas.openxmlformats.org/officeDocument/2006/relationships/hyperlink" Target="consultantplus://offline/ref=56D5167805126373C41BD8E9AB1BD60976F94BADBB3DA01CB17F6FF76E205D7F52669BF6B4VEgAH" TargetMode="External"/><Relationship Id="rId47" Type="http://schemas.openxmlformats.org/officeDocument/2006/relationships/hyperlink" Target="consultantplus://offline/ref=56D5167805126373C41BD8E9AB1BD60976F94BADBB3DA01CB17F6FF76E205D7F52669BF3BCEFV9g0H" TargetMode="External"/><Relationship Id="rId48" Type="http://schemas.openxmlformats.org/officeDocument/2006/relationships/hyperlink" Target="consultantplus://offline/ref=56D5167805126373C41BD8E9AB1BD60976F94BADBB3DA01CB17F6FF76E205D7F52669BF3BCEFV9g0H" TargetMode="External"/><Relationship Id="rId49" Type="http://schemas.openxmlformats.org/officeDocument/2006/relationships/hyperlink" Target="consultantplus://offline/ref=56D5167805126373C41BD8E9AB1BD60976F94BADBB3DA01CB17F6FF76E205D7F52669BF3B8E2V9g2H" TargetMode="External"/><Relationship Id="rId50" Type="http://schemas.openxmlformats.org/officeDocument/2006/relationships/hyperlink" Target="consultantplus://offline/ref=56D5167805126373C41BD8E9AB1BD60976F94BADBB3DA01CB17F6FF76E205D7F52669BF6B4VEgBH" TargetMode="External"/><Relationship Id="rId51" Type="http://schemas.openxmlformats.org/officeDocument/2006/relationships/hyperlink" Target="consultantplus://offline/ref=56D5167805126373C41BD8E9AB1BD60976F94BADBB3DA01CB17F6FF76E205D7F52669BF6B4VEgFH" TargetMode="External"/><Relationship Id="rId52" Type="http://schemas.openxmlformats.org/officeDocument/2006/relationships/hyperlink" Target="consultantplus://offline/ref=56D5167805126373C41BD8E9AB1BD60976F94BADBB3DA01CB17F6FF76E205D7F52669BF6B4VEg3H" TargetMode="External"/><Relationship Id="rId53" Type="http://schemas.openxmlformats.org/officeDocument/2006/relationships/hyperlink" Target="consultantplus://offline/ref=56D5167805126373C41BD8E9AB1BD60976F94BADBB3DA01CB17F6FF76E205D7F52669BF3B8EBV9g5H" TargetMode="External"/><Relationship Id="rId54" Type="http://schemas.openxmlformats.org/officeDocument/2006/relationships/hyperlink" Target="consultantplus://offline/ref=56D5167805126373C41BD8E9AB1BD60976F94BADBB3DA01CB17F6FF76E205D7F52669BF7BBVEgFH" TargetMode="External"/><Relationship Id="rId55" Type="http://schemas.openxmlformats.org/officeDocument/2006/relationships/hyperlink" Target="consultantplus://offline/ref=56D5167805126373C41BD8E9AB1BD60976F94BADBB3DA01CB17F6FF76E205D7F52669BF7BBVEgCH" TargetMode="External"/><Relationship Id="rId56" Type="http://schemas.openxmlformats.org/officeDocument/2006/relationships/hyperlink" Target="consultantplus://offline/ref=56D5167805126373C41BD8E9AB1BD60976F94BADBB3DA01CB17F6FF76E205D7F52669BF7BBVEgDH" TargetMode="External"/><Relationship Id="rId57" Type="http://schemas.openxmlformats.org/officeDocument/2006/relationships/hyperlink" Target="consultantplus://offline/ref=56D5167805126373C41BD8E9AB1BD60976F94BADBB3DA01CB17F6FF76E205D7F52669BF7BAVEgCH" TargetMode="External"/><Relationship Id="rId58" Type="http://schemas.openxmlformats.org/officeDocument/2006/relationships/hyperlink" Target="consultantplus://offline/ref=56D5167805126373C41BD8E9AB1BD60976F94BADBB3DA01CB17F6FF76E205D7F52669BF7BAVEgCH" TargetMode="External"/><Relationship Id="rId59" Type="http://schemas.openxmlformats.org/officeDocument/2006/relationships/hyperlink" Target="consultantplus://offline/ref=56D5167805126373C41BD8E9AB1BD60976F94BADBB3DA01CB17F6FF76E205D7F52669BF7BAVEgCH" TargetMode="External"/><Relationship Id="rId60" Type="http://schemas.openxmlformats.org/officeDocument/2006/relationships/hyperlink" Target="consultantplus://offline/ref=56D5167805126373C41BD8E9AB1BD60976F94BADBB3DA01CB17F6FF76E205D7F52669BF7BAVEgDH" TargetMode="External"/><Relationship Id="rId61" Type="http://schemas.openxmlformats.org/officeDocument/2006/relationships/hyperlink" Target="consultantplus://offline/ref=56D5167805126373C41BD8E9AB1BD60976F94BADBB3DA01CB17F6FF76E205D7F52669BF7BAVEg2H" TargetMode="External"/><Relationship Id="rId62" Type="http://schemas.openxmlformats.org/officeDocument/2006/relationships/hyperlink" Target="consultantplus://offline/ref=56D5167805126373C41BD8E9AB1BD60976F94BADBB3DA01CB17F6FF76E205D7F52669BF7BAVEg3H" TargetMode="External"/><Relationship Id="rId63" Type="http://schemas.openxmlformats.org/officeDocument/2006/relationships/hyperlink" Target="consultantplus://offline/ref=56D5167805126373C41BD8E9AB1BD60976F94BADBB3DA01CB17F6FF76E205D7F52669BF7B5VEgAH" TargetMode="External"/><Relationship Id="rId64" Type="http://schemas.openxmlformats.org/officeDocument/2006/relationships/hyperlink" Target="consultantplus://offline/ref=56D5167805126373C41BD8E9AB1BD60976F843AFBC35A01CB17F6FF76EV2g0H" TargetMode="External"/><Relationship Id="rId65" Type="http://schemas.openxmlformats.org/officeDocument/2006/relationships/hyperlink" Target="consultantplus://offline/ref=56D5167805126373C41BD8E9AB1BD60976F94BADBB3DA01CB17F6FF76E205D7F52669BF7B5VEg8H" TargetMode="External"/><Relationship Id="rId66" Type="http://schemas.openxmlformats.org/officeDocument/2006/relationships/hyperlink" Target="consultantplus://offline/ref=56D5167805126373C41BD8E9AB1BD60976F94BADBB3DA01CB17F6FF76E205D7F52669BF7B5VEg9H" TargetMode="External"/><Relationship Id="rId67" Type="http://schemas.openxmlformats.org/officeDocument/2006/relationships/hyperlink" Target="consultantplus://offline/ref=9A53C261A962B09EE3934BF7CFDA4CEACB92D53A6ED613416DA9C0B45BE9F39602847F09D6CC6FD25A80ADED79F2624169D7A12DEEQ4h3L" TargetMode="External"/><Relationship Id="rId68" Type="http://schemas.openxmlformats.org/officeDocument/2006/relationships/hyperlink" Target="consultantplus://offline/ref=56D5167805126373C41BD8E9AB1BD60976F94BADBB3DA01CB17F6FF76E205D7F52669BF7B5VEgDH" TargetMode="External"/><Relationship Id="rId69" Type="http://schemas.openxmlformats.org/officeDocument/2006/relationships/hyperlink" Target="consultantplus://offline/ref=56D5167805126373C41BD8E9AB1BD60976F94BADBB3DA01CB17F6FF76E205D7F52669BF7B5VEg2H" TargetMode="External"/><Relationship Id="rId70" Type="http://schemas.openxmlformats.org/officeDocument/2006/relationships/hyperlink" Target="consultantplus://offline/ref=56D5167805126373C41BD8E9AB1BD60976F94BADBB3DA01CB17F6FF76E205D7F52669BF7B5VEg3H" TargetMode="External"/><Relationship Id="rId71" Type="http://schemas.openxmlformats.org/officeDocument/2006/relationships/hyperlink" Target="consultantplus://offline/ref=56D5167805126373C41BD8E9AB1BD60976F84BAEBC3AA01CB17F6FF76EV2g0H" TargetMode="External"/><Relationship Id="rId72" Type="http://schemas.openxmlformats.org/officeDocument/2006/relationships/hyperlink" Target="consultantplus://offline/ref=56D5167805126373C41BD8E9AB1BD60976F843AFBC35A01CB17F6FF76EV2g0H" TargetMode="External"/><Relationship Id="rId73" Type="http://schemas.openxmlformats.org/officeDocument/2006/relationships/hyperlink" Target="consultantplus://offline/ref=56D5167805126373C41BD8E9AB1BD60976F94BADBB3DA01CB17F6FF76E205D7F52669BF7B4VEgAH" TargetMode="External"/><Relationship Id="rId74" Type="http://schemas.openxmlformats.org/officeDocument/2006/relationships/hyperlink" Target="consultantplus://offline/ref=56D5167805126373C41BD8E9AB1BD60976F94BADBB3DA01CB17F6FF76E205D7F52669BF7B4VEgBH" TargetMode="External"/><Relationship Id="rId75" Type="http://schemas.openxmlformats.org/officeDocument/2006/relationships/header" Target="header3.xml"/><Relationship Id="rId76" Type="http://schemas.openxmlformats.org/officeDocument/2006/relationships/header" Target="header4.xml"/><Relationship Id="rId77" Type="http://schemas.openxmlformats.org/officeDocument/2006/relationships/hyperlink" Target="consultantplus://offline/ref=064543ECF1AA0F509EFAA2264B53DB02CB25BF769929D8AE866225562EE7766BE044CB3BF047lCK" TargetMode="External"/><Relationship Id="rId78" Type="http://schemas.openxmlformats.org/officeDocument/2006/relationships/hyperlink" Target="consultantplus://offline/ref=B1528B83C4C2C1E4FB9B89BAE6537783454BC1A3D47E42FB01DE46B104645E41B0DF95A22Dd6e2K" TargetMode="External"/><Relationship Id="rId79" Type="http://schemas.openxmlformats.org/officeDocument/2006/relationships/hyperlink" Target="consultantplus://offline/ref=B1528B83C4C2C1E4FB9B89BAE6537783454BC1A3D47E42FB01DE46B104645E41B0DF95A22Dd6e2K" TargetMode="External"/><Relationship Id="rId80" Type="http://schemas.openxmlformats.org/officeDocument/2006/relationships/hyperlink" Target="consultantplus://offline/ref=B1528B83C4C2C1E4FB9B89BAE6537783454BC1A3D47E42FB01DE46B104645E41B0DF95A22Dd6eDK" TargetMode="External"/><Relationship Id="rId81" Type="http://schemas.openxmlformats.org/officeDocument/2006/relationships/hyperlink" Target="consultantplus://offline/ref=B1528B83C4C2C1E4FB9B89BAE6537783454BC1A3D47E42FB01DE46B104645E41B0DF95A22Dd6eCK" TargetMode="External"/><Relationship Id="rId82" Type="http://schemas.openxmlformats.org/officeDocument/2006/relationships/hyperlink" Target="consultantplus://offline/ref=B1528B83C4C2C1E4FB9B89BAE6537783454BC1A3D47E42FB01DE46B104645E41B0DF95A22Ad6e4K" TargetMode="External"/><Relationship Id="rId83" Type="http://schemas.openxmlformats.org/officeDocument/2006/relationships/hyperlink" Target="consultantplus://offline/ref=B1528B83C4C2C1E4FB9B89BAE6537783454BC1A3D47E42FB01DE46B104645E41B0DF95A22Ad6e7K" TargetMode="External"/><Relationship Id="rId84" Type="http://schemas.openxmlformats.org/officeDocument/2006/relationships/hyperlink" Target="consultantplus://offline/ref=B1528B83C4C2C1E4FB9B89BAE6537783454BC1A3D47E42FB01DE46B104645E41B0DF95A22Ad6e6K" TargetMode="External"/><Relationship Id="rId85" Type="http://schemas.openxmlformats.org/officeDocument/2006/relationships/hyperlink" Target="consultantplus://offline/ref=B1528B83C4C2C1E4FB9B89BAE6537783454BC1A3D47E42FB01DE46B104645E41B0DF95A22Ad6e1K" TargetMode="External"/><Relationship Id="rId86" Type="http://schemas.openxmlformats.org/officeDocument/2006/relationships/hyperlink" Target="consultantplus://offline/ref=B1528B83C4C2C1E4FB9B89BAE6537783454BC1A3D47E42FB01DE46B104645E41B0DF95A22Ad6e0K" TargetMode="External"/><Relationship Id="rId87" Type="http://schemas.openxmlformats.org/officeDocument/2006/relationships/hyperlink" Target="consultantplus://offline/ref=B1528B83C4C2C1E4FB9B89BAE6537783454BC1A3D47E42FB01DE46B104645E41B0DF95A22Bd6e2K" TargetMode="External"/><Relationship Id="rId88" Type="http://schemas.openxmlformats.org/officeDocument/2006/relationships/hyperlink" Target="consultantplus://offline/ref=B1528B83C4C2C1E4FB9B89BAE6537783454BC1A3D47E42FB01DE46B104645E41B0DF95A22Bd6eDK" TargetMode="External"/><Relationship Id="rId89" Type="http://schemas.openxmlformats.org/officeDocument/2006/relationships/hyperlink" Target="consultantplus://offline/ref=B1528B83C4C2C1E4FB9B89BAE6537783454BC1A3D47E42FB01DE46B104645E41B0DF95A22Bd6eCK" TargetMode="External"/><Relationship Id="rId90" Type="http://schemas.openxmlformats.org/officeDocument/2006/relationships/hyperlink" Target="consultantplus://offline/ref=B1528B83C4C2C1E4FB9B89BAE6537783454BC1A3D47E42FB01DE46B104645E41B0DF95A228d6e5K" TargetMode="External"/><Relationship Id="rId91" Type="http://schemas.openxmlformats.org/officeDocument/2006/relationships/hyperlink" Target="consultantplus://offline/ref=B1528B83C4C2C1E4FB9B89BAE6537783454BC1A3D47E42FB01DE46B104645E41B0DF95A228d6e4K" TargetMode="External"/><Relationship Id="rId92" Type="http://schemas.openxmlformats.org/officeDocument/2006/relationships/hyperlink" Target="consultantplus://offline/ref=B1528B83C4C2C1E4FB9B89BAE6537783454BC1A3D47E42FB01DE46B104645E41B0DF95A72C61dBeFK" TargetMode="External"/><Relationship Id="rId93" Type="http://schemas.openxmlformats.org/officeDocument/2006/relationships/hyperlink" Target="consultantplus://offline/ref=B1528B83C4C2C1E4FB9B89BAE6537783454BC1A3D47E42FB01DE46B104645E41B0DF95A228d6e6K" TargetMode="External"/><Relationship Id="rId94" Type="http://schemas.openxmlformats.org/officeDocument/2006/relationships/hyperlink" Target="consultantplus://offline/ref=B1528B83C4C2C1E4FB9B89BAE6537783454BC1A3D47E42FB01DE46B104645E41B0DF95A228d6e6K" TargetMode="External"/><Relationship Id="rId95" Type="http://schemas.openxmlformats.org/officeDocument/2006/relationships/hyperlink" Target="consultantplus://offline/ref=BB91C46E90128B829FA6D57CFD1A0B2997BEF3728EBDA1FD0EE877C0A0E29F88CA02318F2D6FD936dF46K" TargetMode="External"/><Relationship Id="rId96" Type="http://schemas.openxmlformats.org/officeDocument/2006/relationships/hyperlink" Target="consultantplus://offline/ref=BB91C46E90128B829FA6D57CFD1A0B2997BEF3728EBDA1FD0EE877C0A0E29F88CA02318F2D6FD933dF4DK" TargetMode="External"/><Relationship Id="rId97" Type="http://schemas.openxmlformats.org/officeDocument/2006/relationships/hyperlink" Target="consultantplus://offline/ref=B1528B83C4C2C1E4FB9B89BAE6537783454BC1A3D47E42FB01DE46B104645E41B0DF95A228d6eDK" TargetMode="External"/><Relationship Id="rId98" Type="http://schemas.openxmlformats.org/officeDocument/2006/relationships/hyperlink" Target="consultantplus://offline/ref=B1528B83C4C2C1E4FB9B89BAE6537783454BC1A3D47E42FB01DE46B104645E41B0DF95A228d6eCK" TargetMode="External"/><Relationship Id="rId99" Type="http://schemas.openxmlformats.org/officeDocument/2006/relationships/hyperlink" Target="consultantplus://offline/ref=B1528B83C4C2C1E4FB9B89BAE6537783454BC1A3D47E42FB01DE46B104645E41B0DF95A229d6e5K" TargetMode="External"/><Relationship Id="rId100" Type="http://schemas.openxmlformats.org/officeDocument/2006/relationships/hyperlink" Target="consultantplus://offline/ref=B1528B83C4C2C1E4FB9B89BAE6537783454BC1A3D47E42FB01DE46B104645E41B0DF95A229d6e4K" TargetMode="External"/><Relationship Id="rId101" Type="http://schemas.openxmlformats.org/officeDocument/2006/relationships/hyperlink" Target="consultantplus://offline/ref=B1528B83C4C2C1E4FB9B89BAE6537783454BC1A3D47E42FB01DE46B104645E41B0DF95A229d6e7K" TargetMode="External"/><Relationship Id="rId102" Type="http://schemas.openxmlformats.org/officeDocument/2006/relationships/hyperlink" Target="consultantplus://offline/ref=B1528B83C4C2C1E4FB9B89BAE6537783454BC1A3D47E42FB01DE46B104645E41B0DF95A229d6e7K" TargetMode="External"/><Relationship Id="rId103" Type="http://schemas.openxmlformats.org/officeDocument/2006/relationships/hyperlink" Target="consultantplus://offline/ref=B1528B83C4C2C1E4FB9B89BAE6537783454BC1A3D47E42FB01DE46B104645E41B0DF95A229d6e6K" TargetMode="External"/><Relationship Id="rId104" Type="http://schemas.openxmlformats.org/officeDocument/2006/relationships/hyperlink" Target="consultantplus://offline/ref=B1528B83C4C2C1E4FB9B89BAE6537783454BC1A3D47E42FB01DE46B104645E41B0DF95A229d6e6K" TargetMode="External"/><Relationship Id="rId105" Type="http://schemas.openxmlformats.org/officeDocument/2006/relationships/hyperlink" Target="consultantplus://offline/ref=B1528B83C4C2C1E4FB9B89BAE6537783454BC1A3D47E42FB01DE46B104645E41B0DF95A229d6e1K" TargetMode="External"/><Relationship Id="rId106" Type="http://schemas.openxmlformats.org/officeDocument/2006/relationships/hyperlink" Target="consultantplus://offline/ref=B1528B83C4C2C1E4FB9B89BAE6537783454BC1A3D47E42FB01DE46B104645E41B0DF95A229d6e0K" TargetMode="External"/><Relationship Id="rId107" Type="http://schemas.openxmlformats.org/officeDocument/2006/relationships/hyperlink" Target="consultantplus://offline/ref=B1528B83C4C2C1E4FB9B89BAE6537783454BC1A3D47E42FB01DE46B104645E41B0DF95A229d6e3K" TargetMode="External"/><Relationship Id="rId108" Type="http://schemas.openxmlformats.org/officeDocument/2006/relationships/hyperlink" Target="consultantplus://offline/ref=B1528B83C4C2C1E4FB9B89BAE6537783454BC1A3D47E42FB01DE46B104645E41B0DF95AE26d6e1K" TargetMode="External"/><Relationship Id="rId109" Type="http://schemas.openxmlformats.org/officeDocument/2006/relationships/hyperlink" Target="consultantplus://offline/ref=B1528B83C4C2C1E4FB9B89BAE6537783454BC1A3D47E42FB01DE46B104645E41B0DF95A229d6eDK" TargetMode="External"/><Relationship Id="rId110" Type="http://schemas.openxmlformats.org/officeDocument/2006/relationships/hyperlink" Target="consultantplus://offline/ref=B1528B83C4C2C1E4FB9B89BAE6537783454BC1A3D47E42FB01DE46B104645E41B0DF95A229d6eCK" TargetMode="External"/><Relationship Id="rId111" Type="http://schemas.openxmlformats.org/officeDocument/2006/relationships/hyperlink" Target="consultantplus://offline/ref=B1528B83C4C2C1E4FB9B89BAE6537783454BC1A3D47E42FB01DE46B104645E41B0DF95A226d6e5K" TargetMode="External"/><Relationship Id="rId112" Type="http://schemas.openxmlformats.org/officeDocument/2006/relationships/hyperlink" Target="consultantplus://offline/ref=B1528B83C4C2C1E4FB9B89BAE6537783454BC1A3D47E42FB01DE46B104645E41B0DF95A72F60dBe9K" TargetMode="External"/><Relationship Id="rId113" Type="http://schemas.openxmlformats.org/officeDocument/2006/relationships/hyperlink" Target="consultantplus://offline/ref=B1528B83C4C2C1E4FB9B89BAE6537783454BC1A3D47E42FB01DE46B104645E41B0DF95A72F60dBe9K" TargetMode="External"/><Relationship Id="rId114" Type="http://schemas.openxmlformats.org/officeDocument/2006/relationships/hyperlink" Target="consultantplus://offline/ref=B1528B83C4C2C1E4FB9B89BAE6537783454BC1A3D47E42FB01DE46B104645E41B0DF95A72B6CdBeFK" TargetMode="External"/><Relationship Id="rId115" Type="http://schemas.openxmlformats.org/officeDocument/2006/relationships/hyperlink" Target="consultantplus://offline/ref=B1528B83C4C2C1E4FB9B89BAE6537783454BC1A3D47E42FB01DE46B104645E41B0DF95A72B6CdBeEK" TargetMode="External"/><Relationship Id="rId116" Type="http://schemas.openxmlformats.org/officeDocument/2006/relationships/hyperlink" Target="consultantplus://offline/ref=B1528B83C4C2C1E4FB9B89BAE6537783454BC1A3D47E42FB01DE46B104645E41B0DF95A226d6e4K" TargetMode="External"/><Relationship Id="rId117" Type="http://schemas.openxmlformats.org/officeDocument/2006/relationships/hyperlink" Target="consultantplus://offline/ref=B1528B83C4C2C1E4FB9B89BAE6537783454BC1A3D47E42FB01DE46B104645E41B0DF95A226d6e7K" TargetMode="External"/><Relationship Id="rId118" Type="http://schemas.openxmlformats.org/officeDocument/2006/relationships/hyperlink" Target="consultantplus://offline/ref=B1528B83C4C2C1E4FB9B89BAE6537783454BC1A3D47E42FB01DE46B104645E41B0DF95A226d6e6K" TargetMode="External"/><Relationship Id="rId119" Type="http://schemas.openxmlformats.org/officeDocument/2006/relationships/hyperlink" Target="consultantplus://offline/ref=B1528B83C4C2C1E4FB9B89BAE6537783454BC1A3D47E42FB01DE46B104645E41B0DF95A226d6e1K" TargetMode="External"/><Relationship Id="rId120" Type="http://schemas.openxmlformats.org/officeDocument/2006/relationships/hyperlink" Target="consultantplus://offline/ref=B1528B83C4C2C1E4FB9B89BAE6537783454BC1A3D47E42FB01DE46B104645E41B0DF95A226d6e1K" TargetMode="External"/><Relationship Id="rId121" Type="http://schemas.openxmlformats.org/officeDocument/2006/relationships/hyperlink" Target="consultantplus://offline/ref=B1528B83C4C2C1E4FB9B89BAE6537783454BC1A3D47E42FB01DE46B104645E41B0DF95A226d6e0K" TargetMode="External"/><Relationship Id="rId122" Type="http://schemas.openxmlformats.org/officeDocument/2006/relationships/hyperlink" Target="consultantplus://offline/ref=B1528B83C4C2C1E4FB9B89BAE6537783454BC1A3D47E42FB01DE46B104645E41B0DF95A226d6e3K" TargetMode="External"/><Relationship Id="rId123" Type="http://schemas.openxmlformats.org/officeDocument/2006/relationships/hyperlink" Target="consultantplus://offline/ref=B1528B83C4C2C1E4FB9B89BAE6537783454BC1A3D47E42FB01DE46B104645E41B0DF95A226d6e2K" TargetMode="External"/><Relationship Id="rId124" Type="http://schemas.openxmlformats.org/officeDocument/2006/relationships/hyperlink" Target="consultantplus://offline/ref=B1528B83C4C2C1E4FB9B89BAE6537783454BC1A3D47E42FB01DE46B104645E41B0DF95A226d6eDK" TargetMode="External"/><Relationship Id="rId125" Type="http://schemas.openxmlformats.org/officeDocument/2006/relationships/hyperlink" Target="consultantplus://offline/ref=B1528B83C4C2C1E4FB9B89BAE6537783454BC1A3D47E42FB01DE46B104645E41B0DF95A226d6eDK" TargetMode="External"/><Relationship Id="rId126" Type="http://schemas.openxmlformats.org/officeDocument/2006/relationships/hyperlink" Target="consultantplus://offline/ref=B1528B83C4C2C1E4FB9B89BAE6537783454BC1A3D47E42FB01DE46B104645E41B0DF95A226d6eCK" TargetMode="External"/><Relationship Id="rId127" Type="http://schemas.openxmlformats.org/officeDocument/2006/relationships/hyperlink" Target="consultantplus://offline/ref=B1528B83C4C2C1E4FB9B89BAE6537783454BC1A3D47E42FB01DE46B104645E41B0DF95A227d6e5K" TargetMode="External"/><Relationship Id="rId128" Type="http://schemas.openxmlformats.org/officeDocument/2006/relationships/hyperlink" Target="consultantplus://offline/ref=B1528B83C4C2C1E4FB9B89BAE6537783454BC1A3D47E42FB01DE46B104645E41B0DF95A72F60dBe8K" TargetMode="External"/><Relationship Id="rId129" Type="http://schemas.openxmlformats.org/officeDocument/2006/relationships/hyperlink" Target="consultantplus://offline/ref=B1528B83C4C2C1E4FB9B89BAE6537783454BC1A3D47E42FB01DE46B104645E41B0DF95A72F60dBe8K" TargetMode="External"/><Relationship Id="rId130" Type="http://schemas.openxmlformats.org/officeDocument/2006/relationships/hyperlink" Target="consultantplus://offline/ref=B1528B83C4C2C1E4FB9B89BAE6537783454BC1A3D47E42FB01DE46B104645E41B0DF95A72B6DdBeAK" TargetMode="External"/><Relationship Id="rId131" Type="http://schemas.openxmlformats.org/officeDocument/2006/relationships/hyperlink" Target="consultantplus://offline/ref=B1528B83C4C2C1E4FB9B89BAE6537783454BC1A3D47E42FB01DE46B104645E41B0DF95A227d6e4K" TargetMode="External"/><Relationship Id="rId132" Type="http://schemas.openxmlformats.org/officeDocument/2006/relationships/hyperlink" Target="consultantplus://offline/ref=B1528B83C4C2C1E4FB9B89BAE6537783454BC1A3D47E42FB01DE46B104645E41B0DF95A227d6e7K" TargetMode="External"/><Relationship Id="rId133" Type="http://schemas.openxmlformats.org/officeDocument/2006/relationships/hyperlink" Target="consultantplus://offline/ref=B1528B83C4C2C1E4FB9B89BAE6537783454BC1A3D47E42FB01DE46B104645E41B0DF95A227d6e6K" TargetMode="External"/><Relationship Id="rId134" Type="http://schemas.openxmlformats.org/officeDocument/2006/relationships/hyperlink" Target="consultantplus://offline/ref=B1528B83C4C2C1E4FB9B89BAE6537783454BC1A3D47E42FB01DE46B104645E41B0DF95A227d6e1K" TargetMode="External"/><Relationship Id="rId135" Type="http://schemas.openxmlformats.org/officeDocument/2006/relationships/hyperlink" Target="consultantplus://offline/ref=B1528B83C4C2C1E4FB9B89BAE6537783454BC1A3D47E42FB01DE46B104645E41B0DF95A227d6e0K" TargetMode="External"/><Relationship Id="rId136" Type="http://schemas.openxmlformats.org/officeDocument/2006/relationships/hyperlink" Target="consultantplus://offline/ref=B1528B83C4C2C1E4FB9B89BAE6537783454BC1A3D47E42FB01DE46B104645E41B0DF95A227d6e3K" TargetMode="External"/><Relationship Id="rId137" Type="http://schemas.openxmlformats.org/officeDocument/2006/relationships/hyperlink" Target="consultantplus://offline/ref=B1528B83C4C2C1E4FB9B89BAE6537783454BC1A3D47E42FB01DE46B104645E41B0DF95A227d6e2K" TargetMode="External"/><Relationship Id="rId138" Type="http://schemas.openxmlformats.org/officeDocument/2006/relationships/hyperlink" Target="consultantplus://offline/ref=B1528B83C4C2C1E4FB9B89BAE6537783454BC1A3D47E42FB01DE46B104645E41B0DF95A227d6eDK" TargetMode="External"/><Relationship Id="rId139" Type="http://schemas.openxmlformats.org/officeDocument/2006/relationships/hyperlink" Target="consultantplus://offline/ref=B1528B83C4C2C1E4FB9B89BAE6537783454BC1A3D47E42FB01DE46B104645E41B0DF95A227d6eCK" TargetMode="External"/><Relationship Id="rId140" Type="http://schemas.openxmlformats.org/officeDocument/2006/relationships/hyperlink" Target="consultantplus://offline/ref=B1528B83C4C2C1E4FB9B89BAE6537783454BC1A3D47E42FB01DE46B104645E41B0DF95A72B64dBeDK" TargetMode="External"/><Relationship Id="rId141" Type="http://schemas.openxmlformats.org/officeDocument/2006/relationships/hyperlink" Target="consultantplus://offline/ref=B1528B83C4C2C1E4FB9B89BAE6537783454BC1A3D47E42FB01DE46B104645E41B0DF95A328d6e0K" TargetMode="External"/><Relationship Id="rId142" Type="http://schemas.openxmlformats.org/officeDocument/2006/relationships/hyperlink" Target="consultantplus://offline/ref=B1528B83C4C2C1E4FB9B89BAE6537783454BC1A3D47E42FB01DE46B104645E41B0DF95A328d6e3K" TargetMode="External"/><Relationship Id="rId143" Type="http://schemas.openxmlformats.org/officeDocument/2006/relationships/hyperlink" Target="consultantplus://offline/ref=B1528B83C4C2C1E4FB9B89BAE6537783454BC1A3D47E42FB01DE46B104645E41B0DF95A328d6e2K" TargetMode="External"/><Relationship Id="rId144" Type="http://schemas.openxmlformats.org/officeDocument/2006/relationships/hyperlink" Target="consultantplus://offline/ref=B1528B83C4C2C1E4FB9B89BAE6537783454BC1A3D47E42FB01DE46B104645E41B0DF95A329d6e3K" TargetMode="External"/><Relationship Id="rId145" Type="http://schemas.openxmlformats.org/officeDocument/2006/relationships/hyperlink" Target="consultantplus://offline/ref=B1528B83C4C2C1E4FB9B89BAE6537783454BC1A3D47E42FB01DE46B104645E41B0DF95A329d6e3K" TargetMode="External"/><Relationship Id="rId146" Type="http://schemas.openxmlformats.org/officeDocument/2006/relationships/hyperlink" Target="consultantplus://offline/ref=B1528B83C4C2C1E4FB9B89BAE6537783454BC1A3D47E42FB01DE46B104645E41B0DF95A329d6e3K" TargetMode="External"/><Relationship Id="rId147" Type="http://schemas.openxmlformats.org/officeDocument/2006/relationships/hyperlink" Target="consultantplus://offline/ref=B1528B83C4C2C1E4FB9B89BAE6537783454BC1A3D47E42FB01DE46B104645E41B0DF95A329d6e2K" TargetMode="External"/><Relationship Id="rId148" Type="http://schemas.openxmlformats.org/officeDocument/2006/relationships/hyperlink" Target="consultantplus://offline/ref=B1528B83C4C2C1E4FB9B89BAE6537783454BC1A3D47E42FB01DE46B104645E41B0DF95A329d6eDK" TargetMode="External"/><Relationship Id="rId149" Type="http://schemas.openxmlformats.org/officeDocument/2006/relationships/hyperlink" Target="consultantplus://offline/ref=B1528B83C4C2C1E4FB9B89BAE6537783454BC1A3D47E42FB01DE46B104645E41B0DF95A329d6eCK" TargetMode="External"/><Relationship Id="rId150" Type="http://schemas.openxmlformats.org/officeDocument/2006/relationships/hyperlink" Target="consultantplus://offline/ref=B1528B83C4C2C1E4FB9B89BAE6537783454BC1A3D47E42FB01DE46B104645E41B0DF95A326d6e5K" TargetMode="External"/><Relationship Id="rId151" Type="http://schemas.openxmlformats.org/officeDocument/2006/relationships/hyperlink" Target="consultantplus://offline/ref=B1528B83C4C2C1E4FB9B89BAE6537783454AC9A1D37642FB01DE46B104d6e4K" TargetMode="External"/><Relationship Id="rId152" Type="http://schemas.openxmlformats.org/officeDocument/2006/relationships/hyperlink" Target="consultantplus://offline/ref=B1528B83C4C2C1E4FB9B89BAE6537783454BC1A3D47E42FB01DE46B104645E41B0DF95A22Ad6e0K" TargetMode="External"/><Relationship Id="rId153" Type="http://schemas.openxmlformats.org/officeDocument/2006/relationships/hyperlink" Target="consultantplus://offline/ref=B1528B83C4C2C1E4FB9B89BAE6537783454BC1A3D47E42FB01DE46B104645E41B0DF95A226d6e7K" TargetMode="External"/><Relationship Id="rId154" Type="http://schemas.openxmlformats.org/officeDocument/2006/relationships/hyperlink" Target="consultantplus://offline/ref=B1528B83C4C2C1E4FB9B89BAE6537783454BC1A3D47E42FB01DE46B104645E41B0DF95A326d6e4K" TargetMode="External"/><Relationship Id="rId155" Type="http://schemas.openxmlformats.org/officeDocument/2006/relationships/hyperlink" Target="consultantplus://offline/ref=B1528B83C4C2C1E4FB9B89BAE6537783454BC1A3D47E42FB01DE46B104645E41B0DF95A326d6e7K" TargetMode="External"/><Relationship Id="rId156" Type="http://schemas.openxmlformats.org/officeDocument/2006/relationships/hyperlink" Target="consultantplus://offline/ref=B1528B83C4C2C1E4FB9B89BAE6537783454BC1A3D47E42FB01DE46B104645E41B0DF95A326d6e6K" TargetMode="External"/><Relationship Id="rId157" Type="http://schemas.openxmlformats.org/officeDocument/2006/relationships/hyperlink" Target="consultantplus://offline/ref=B1528B83C4C2C1E4FB9B89BAE6537783454BC1A3D47E42FB01DE46B104645E41B0DF95A326d6e1K" TargetMode="External"/><Relationship Id="rId158" Type="http://schemas.openxmlformats.org/officeDocument/2006/relationships/hyperlink" Target="consultantplus://offline/ref=B1528B83C4C2C1E4FB9B89BAE6537783454BC1A3D47E42FB01DE46B104645E41B0DF95A326d6e0K" TargetMode="External"/><Relationship Id="rId159" Type="http://schemas.openxmlformats.org/officeDocument/2006/relationships/hyperlink" Target="consultantplus://offline/ref=B1528B83C4C2C1E4FB9B89BAE6537783454BC1A3D47E42FB01DE46B104645E41B0DF95A326d6e3K" TargetMode="External"/><Relationship Id="rId160" Type="http://schemas.openxmlformats.org/officeDocument/2006/relationships/hyperlink" Target="consultantplus://offline/ref=B1528B83C4C2C1E4FB9B89BAE6537783454BC1A3D47E42FB01DE46B104645E41B0DF95A326d6e2K" TargetMode="External"/><Relationship Id="rId161" Type="http://schemas.openxmlformats.org/officeDocument/2006/relationships/hyperlink" Target="consultantplus://offline/ref=B1528B83C4C2C1E4FB9B89BAE6537783454BC1A3D47E42FB01DE46B104645E41B0DF95A326d6eDK" TargetMode="External"/><Relationship Id="rId162" Type="http://schemas.openxmlformats.org/officeDocument/2006/relationships/hyperlink" Target="consultantplus://offline/ref=B1528B83C4C2C1E4FB9B89BAE6537783454BC1A3D47E42FB01DE46B104645E41B0DF95A326d6eCK" TargetMode="External"/><Relationship Id="rId163" Type="http://schemas.openxmlformats.org/officeDocument/2006/relationships/hyperlink" Target="consultantplus://offline/ref=B1528B83C4C2C1E4FB9B89BAE6537783454AC1A0D37942FB01DE46B104d6e4K" TargetMode="External"/><Relationship Id="rId164" Type="http://schemas.openxmlformats.org/officeDocument/2006/relationships/hyperlink" Target="consultantplus://offline/ref=B1528B83C4C2C1E4FB9B89BAE6537783454AC9A1D37642FB01DE46B104d6e4K" TargetMode="External"/><Relationship Id="rId165" Type="http://schemas.openxmlformats.org/officeDocument/2006/relationships/hyperlink" Target="consultantplus://offline/ref=B1528B83C4C2C1E4FB9B89BAE6537783454BC1A3D47E42FB01DE46B104645E41B0DF95A327d6e5K" TargetMode="External"/><Relationship Id="rId166" Type="http://schemas.openxmlformats.org/officeDocument/2006/relationships/hyperlink" Target="consultantplus://offline/ref=B1528B83C4C2C1E4FB9B89BAE6537783454BC1A3D47E42FB01DE46B104645E41B0DF95A327d6e4K" TargetMode="External"/><Relationship Id="rId167" Type="http://schemas.openxmlformats.org/officeDocument/2006/relationships/header" Target="header5.xml"/><Relationship Id="rId168" Type="http://schemas.openxmlformats.org/officeDocument/2006/relationships/header" Target="header6.xml"/><Relationship Id="rId169" Type="http://schemas.openxmlformats.org/officeDocument/2006/relationships/header" Target="header7.xml"/><Relationship Id="rId170" Type="http://schemas.openxmlformats.org/officeDocument/2006/relationships/header" Target="header8.xm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0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0-01-21T15:08:00Z</cp:lastPrinted>
  <dcterms:modified xsi:type="dcterms:W3CDTF">2020-01-21T10:08:00Z</dcterms:modified>
  <cp:revision>4</cp:revision>
  <dc:subject/>
  <dc:title/>
</cp:coreProperties>
</file>