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9.06.2020                                                                                                 №75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остановление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города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а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18.10.2013 №1346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О муниципальной программе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Развитие транспортной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ы города Ханты-Мансийска»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изменения согласно приложению к настоящему постановл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0 №751</w:t>
      </w:r>
    </w:p>
    <w:p>
      <w:pPr>
        <w:pStyle w:val="Normal"/>
        <w:widowControl w:val="false"/>
        <w:pBdr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Изменения в постановление </w:t>
      </w:r>
    </w:p>
    <w:p>
      <w:pPr>
        <w:pStyle w:val="Normal"/>
        <w:autoSpaceDE w:val="false"/>
        <w:ind w:firstLine="567"/>
        <w:jc w:val="center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Администрации города Ханты-Мансийска </w:t>
      </w:r>
      <w:r>
        <w:rPr>
          <w:sz w:val="28"/>
          <w:szCs w:val="24"/>
        </w:rPr>
        <w:t xml:space="preserve">от 18.10.2013 №1346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О муниципальной программе «Развитие транспортной системы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4"/>
        </w:rPr>
      </w:pPr>
      <w:r>
        <w:rPr>
          <w:sz w:val="28"/>
          <w:szCs w:val="24"/>
        </w:rPr>
        <w:t>города Ханты-Мансийска»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(далее – изменения)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В приложение 1 к постановлению Администрации города </w:t>
        <w:br/>
        <w:t>Ханты-Мансийска от 18.10.2013 №1346 «О муниципальной программе «Развитие транспортной системы города Ханты-Мансийска» (далее – программа)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>1)в паспорте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аметры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jc w:val="both"/>
              <w:rPr/>
            </w:pPr>
            <w:r>
              <w:rPr>
                <w:sz w:val="28"/>
                <w:szCs w:val="24"/>
              </w:rPr>
              <w:t xml:space="preserve">Финансирование муниципальной программы осуществляется за счет средств бюджета </w:t>
              <w:br/>
              <w:t xml:space="preserve">Ханты-Мансийского автономного округа – Югры </w:t>
              <w:br/>
              <w:t>и бюджета города Ханты-Мансийска.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/>
            </w:pPr>
            <w:r>
              <w:rPr>
                <w:sz w:val="28"/>
                <w:szCs w:val="24"/>
              </w:rPr>
              <w:t xml:space="preserve">Общий объем финансового обеспечения муниципальной программы на 2019-2025 годы </w:t>
              <w:br/>
              <w:t xml:space="preserve">и на период до 2030 года составляет </w:t>
              <w:br/>
              <w:t>4 760 722 111,03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 – 832 084 338,95 рублей;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 – 1 155 095 170,99, рублей;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 – 217 435 160,11 рублей;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/>
            </w:pPr>
            <w:r>
              <w:rPr>
                <w:sz w:val="28"/>
                <w:szCs w:val="24"/>
              </w:rPr>
              <w:t>2022 год – 217 345 271,22 рубль;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 – 217 345 271,22 рубль;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год – 817 345 271,22 рубль;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од – 217 345 271,22 рубль;</w:t>
            </w:r>
          </w:p>
          <w:p>
            <w:pPr>
              <w:pStyle w:val="Normal"/>
              <w:widowControl w:val="false"/>
              <w:autoSpaceDE w:val="false"/>
              <w:ind w:firstLine="37"/>
              <w:jc w:val="both"/>
              <w:rPr/>
            </w:pPr>
            <w:r>
              <w:rPr>
                <w:sz w:val="28"/>
                <w:szCs w:val="24"/>
              </w:rPr>
              <w:t>2026-2030 годы – 1 086 726 356,10 рубле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)таблицу 2 программы «Распределение финансовых ресурсов муниципальной программы» изложить в новой редакции согласно приложению 1 к настоящим изменениям.</w:t>
      </w:r>
    </w:p>
    <w:p>
      <w:pPr>
        <w:pStyle w:val="ConsPlusNormal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изменениям </w:t>
      </w:r>
    </w:p>
    <w:p>
      <w:pPr>
        <w:pStyle w:val="ConsPlusNormal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0.2013 №1346 </w:t>
      </w:r>
    </w:p>
    <w:p>
      <w:pPr>
        <w:pStyle w:val="ConsPlusNormal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ConsPlusNormal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</w:t>
      </w:r>
    </w:p>
    <w:p>
      <w:pPr>
        <w:pStyle w:val="ConsPlusNormal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орода Ханты-Мансийс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542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559"/>
        <w:gridCol w:w="1559"/>
        <w:gridCol w:w="1276"/>
        <w:gridCol w:w="1134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основ-ного меро-прия-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их связ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(рублей),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, реконструкция, капитальный ремонт и ремонт объектов улично-дорожной сети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2, 3, 4, 7-1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564040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730385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1707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27392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69639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4485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822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6257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19189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07625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449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27392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69639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006393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755555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547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784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694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669422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69422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69422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471111,1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805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8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0928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105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24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24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24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24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12400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00663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75555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547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78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6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6942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6942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6942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47111,1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комплексной безопасности дорожного движ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устойчивости транспортной системы (5,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логистик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182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8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7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1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1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1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17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1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8875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43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3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5000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39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3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7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767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3875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1443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25850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5851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585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5860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5860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5860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793009,9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34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44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94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94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94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94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994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7350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8026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380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6381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638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6390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6390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6390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819509,9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транспортного обслуживания населения автомобильным, внутренним водным транспорто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раницах городского окру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0807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8079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00000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0807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8079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00000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транспорта, связ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орог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1189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62934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67709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1189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62934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67709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6072211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208433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509517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743516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734527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734527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734527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734527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6726356,1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63627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9421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1430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350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26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26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269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26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134750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9709421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266293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66457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08476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07577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07577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107577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07577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5378856,1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4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445544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943688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1707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5085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27392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69639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48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822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25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997034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716088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49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5085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27392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69639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6266665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140650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387770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28430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605993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605993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605993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605993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029966,1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9142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193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173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350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26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26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269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26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34750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712386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94685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21467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93390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33649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33649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33649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33649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1682466,1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520828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85555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73460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54271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528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528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5282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528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264121,1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39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9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173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00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1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1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19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19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09750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80928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0555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6150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4231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333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333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3332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333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66621,1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6404038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7303858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1707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27392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69639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485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822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257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19189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7625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49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27392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39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69639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39908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2955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517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01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01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01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017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01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08875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43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3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5000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02470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0517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517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76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76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76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767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767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883875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транспорта, связи и дорог Администрации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1189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2934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77095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11895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2934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54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77095,00</w:t>
            </w:r>
          </w:p>
        </w:tc>
      </w:tr>
      <w:tr>
        <w:trPr>
          <w:trHeight w:val="23" w:hRule="atLeast"/>
        </w:trPr>
        <w:tc>
          <w:tcPr>
            <w:tcW w:w="5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</w:tbl>
    <w:p>
      <w:pPr>
        <w:pStyle w:val="Normal"/>
        <w:widowControl w:val="false"/>
        <w:pBdr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20" w:gutter="0" w:header="709" w:top="15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8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0-06-29T15:11:00Z</cp:lastPrinted>
  <dcterms:modified xsi:type="dcterms:W3CDTF">2020-06-29T12:43:00Z</dcterms:modified>
  <cp:revision>3</cp:revision>
  <dc:subject/>
  <dc:title/>
</cp:coreProperties>
</file>