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18                                                                                                     №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а директора муниципального бюджетного учреждения «Управление по развитию туризма и внешних связей» </w:t>
        <w:br/>
        <w:t xml:space="preserve">Линкер А.С., протокола заседания комиссии по наградам Администрации города Ханты-Мансийска от 26.01.2018 №1, руководствуясь </w:t>
        <w:br/>
        <w:t>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За участие в реализации общероссийского проекта </w:t>
        <w:br/>
        <w:t>«Ханты-Мансийск – новогодняя столица России 2017-2018», высокий профессионализм, личный вклад в праздничное оформление и создание уникального архитектурного облика города Верхоносцева Павла Александровича,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За высокий профессионализм и большой личный вклад </w:t>
        <w:br/>
        <w:t>в развитие туризма города Ханты-Мансийска Пенчукова Константина Львовича, Председателя Думы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За высокий профессионализм и большой личный вклад </w:t>
        <w:br/>
        <w:t>в развитие сферы культуры города Ханты-Мансийска Сорокина Юрия Николаевича, солиста ансамбля «Солисты Югры» концертно-театрального центра «Югра-Класс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За высокий профессионализм и большой личный вклад </w:t>
        <w:br/>
        <w:t>в повышение туристской привлекательности города Ханты-Мансийска Линкер Анну Сергеевну, директора муниципального бюджетного учреждения «Управление по развитию туризма и внешних связ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За значительный личный вклад в реализацию культурно-туристического проекта «Ханты-Мансийск – новогодняя столица России 2017-2018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вяткова Евгения Владимировича, начальника управления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драцкого Анатолия Михайлович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невского Бориса Викторовича, начальника федерального государственного казенного учреждения «7 отряд Федеральной противопожарной службы по Ханты-Мансийскому автономному </w:t>
        <w:br/>
        <w:t>округу – Югре», подполковника внутренней служб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дченко Валерия Михайловича, директора автономного учреждения Ханты-Мансийского автономного округа – Югры «ЮграМегаСпор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еева Александра Сергеевича, директора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рькину Екатерину Николаевну, заместителя директора </w:t>
        <w:br/>
        <w:t>по культурно-массовой работе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убятникову Наталью Павловну, заведующий отделом художественного творчества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митриеву Наталью Владимировну, заведующий отделом культуры и досуга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ресс Олега Борисовича, заместителя директора по спорту автономного учреждения Ханты-Мансийского автономного округа – Югры «ЮграМегаСпор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арову Ирину Сергеевну, заведующий отделом лидерской </w:t>
        <w:br/>
        <w:t>и массовой работы муниципального бюджетного общеобразовательного учреждения дополнительного образования детей «Центр развития творчества детей и юнош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дорова Артёма Леонидовича, директора общества с ограниченной ответственностью «ГРАНДФОТО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чупалову Людмилу Юрьевну, директора муниципального бюджетного учреждения «Молодежный центр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унгите Оксану Олеговну, эксперта-советника Главы города </w:t>
        <w:br/>
        <w:t>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кина Сергея Михайловича, директора муниципального предприятия «Городские электрические се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крушникову Елену Анатольевну, генерального директора общества с ограниченной ответственностью «ЮГРА-ЭКСПО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оропову Зинаиду Владимировну, руководителя театральной студии муниципального бюджетного общеобразовательного учреждения дополнительного образования детей «Центр развития творчества детей                      и юнош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аповалова Руслана Николаевича, звукорежиссера концертно-театрального центра «Югра-Классик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Яндукина Александра Владимировича, главного инженера муниципального бюджетного учреждения «Горсв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 значительный личный вклад в реализацию культурно-туристического проекта «Ханты-Мансийск – новогодняя столица России 2017-2018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злаеву Алексею Геннадиевичу, заместителю Губернатора Ханты-Мансийского автономного округа – 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льцову Всеволоду Станиславовичу, заместителю Губернатора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ёровой Татьяне Анатольевне, гиду-экскурсов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енкову Максиму Алексеевичу, директору общества </w:t>
        <w:br/>
        <w:t>с ограниченной ответственностью «Триум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етенниковой Галине Ивановне, генеральному директору общества с ограниченной ответственностью «На Семи Холм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хнович Александру Викторовичу, индивидуальному предпринима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идашвили Нине Михайловне, заместителю директора муниципального бюджетного учреждения «Городской информационн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ян Эдгару Гукасовичу, индивидуальному предприним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югину Владиславу Леонидовичу, президенту региональной Общественной организации «Федерация Ханты-Мансийского автономного округа – Югры по велоспорту-шоссе, велоспорту-маунтинбайк, велоспорту-ВМХ, велоспорту-тр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ину Дмитрию Сергеевичу, телеоператору муниципального бюджетного учреждения «Городской информацион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теровой Татьяне Павловне, директору общества с ограниченной ответственностью «Югратреве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иной Евгении Ивановне, директору некоммерческой организации «Союз турпредприятий Юг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кову Игорю Дмитриевичу, педагогу-организатору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дополнительного образования детей «Центр развития творчества детей </w:t>
        <w:br/>
        <w:t>и юнош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галову Сергею Викторовичу, директору ресторана «Кин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ватееву Дмитрию Юрьевичу, начальнику управления туризма Департамента промышленности Ханты-Мансийского автономного            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ышову Василию Викторовичу, автору музыки гимна Общероссийского событийного мероприятия «Ханты-Мансийск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овогодняя столица России 2017-20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ой Елене Владимировне, кондитеру «Эклер каф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опову Данилу Владиславовичу, заведующему отделом воспитания и организации массовых мероприятий муниципального бюджетного общеобразовательного учреждения дополнительного образования детей «Центр развития творчества детей и юнош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шакову Владимиру Геннадьевичу, директору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еге Владимиру Васильевичу, генеральному директору общества с ограниченной ответственностью «Танд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ых Инне Анатольевне, исполнительнице гимна на Церемонии открытия Общероссийского событийного мероприятия                                    «Ханты-Мансийск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овогодняя столица России 2017-20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</w:t>
        <w:br/>
        <w:t xml:space="preserve">Главы города Ханты-Мансийска, утвержденного решением Думы города Ханты-Мансийска от 30.01.2017 №78-VI P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201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3-29T12:46:00Z</cp:lastPrinted>
  <dcterms:modified xsi:type="dcterms:W3CDTF">2018-04-02T12:40:00Z</dcterms:modified>
  <cp:revision>6</cp:revision>
  <dc:subject/>
  <dc:title/>
</cp:coreProperties>
</file>