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8.2022                                                                                                 №848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z w:val="28"/>
          <w:szCs w:val="28"/>
          <w:lang w:eastAsia="en-US"/>
        </w:rPr>
        <w:t>от 26.06.2020 №749</w:t>
      </w:r>
      <w:r>
        <w:rPr>
          <w:bCs/>
          <w:sz w:val="28"/>
          <w:szCs w:val="28"/>
        </w:rPr>
        <w:t xml:space="preserve"> «Об утверждении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слуги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Направление уведомления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о соответствии (несоответствии)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указанных в уведомлении о планируемых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строительстве или реконструк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объекта индивидуального жилищ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строительства или садового </w:t>
      </w:r>
      <w:r>
        <w:rPr>
          <w:rFonts w:cs="Times New Roman"/>
          <w:bCs/>
          <w:sz w:val="28"/>
          <w:szCs w:val="28"/>
          <w:lang w:eastAsia="en-US"/>
        </w:rPr>
        <w:t xml:space="preserve">дома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параметров объекта индивидуаль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жилищного строительства или садов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дома установленным параметрам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и допустимости (и(или) недопустимости)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размещения объекта индивидуаль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жилищного строительства или садового </w:t>
      </w:r>
    </w:p>
    <w:p>
      <w:pPr>
        <w:pStyle w:val="ConsPlusNormal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дома на земельном участке на </w:t>
      </w:r>
      <w:r>
        <w:rPr>
          <w:bCs/>
          <w:sz w:val="28"/>
          <w:szCs w:val="28"/>
        </w:rPr>
        <w:t xml:space="preserve">территор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городского округа Ханты-Мансийск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анты-Мансийского </w:t>
      </w:r>
      <w:r>
        <w:rPr>
          <w:sz w:val="28"/>
          <w:szCs w:val="28"/>
        </w:rPr>
        <w:t xml:space="preserve">автономного </w:t>
      </w:r>
    </w:p>
    <w:p>
      <w:pPr>
        <w:pStyle w:val="ConsPlusNormal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круга – Югр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</w:t>
      </w:r>
      <w:r>
        <w:rPr>
          <w:rFonts w:cs="Times New Roman"/>
          <w:bCs/>
          <w:sz w:val="28"/>
          <w:szCs w:val="28"/>
          <w:lang w:eastAsia="en-US"/>
        </w:rPr>
        <w:t>от 26.06.2020 №749</w:t>
      </w:r>
      <w:r>
        <w:rPr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Направление уведомления                            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</w:t>
      </w:r>
      <w:r>
        <w:rPr>
          <w:rFonts w:cs="Times New Roman"/>
          <w:bCs/>
          <w:sz w:val="28"/>
          <w:szCs w:val="28"/>
          <w:lang w:eastAsia="en-US"/>
        </w:rPr>
        <w:t xml:space="preserve">дома параметров объекта индивидуального жилищного строительства или садового дома установленным параметрам                 и допустимости (и(или) недопустимости) размещения объекта индивидуального жилищного строительства или садового дома                        на земельном участке на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городского округа Ханты-Мансийска</w:t>
      </w:r>
      <w:r>
        <w:rPr>
          <w:rFonts w:cs="Times New Roman"/>
          <w:sz w:val="28"/>
          <w:szCs w:val="28"/>
        </w:rPr>
        <w:t xml:space="preserve">                             Ханты-Мансийского </w:t>
      </w:r>
      <w:r>
        <w:rPr>
          <w:sz w:val="28"/>
          <w:szCs w:val="28"/>
        </w:rPr>
        <w:t xml:space="preserve">автономного округа – Югры» (далее – постановление) </w:t>
      </w:r>
      <w:r>
        <w:rPr>
          <w:bCs/>
          <w:sz w:val="28"/>
          <w:szCs w:val="28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1.В наименовании и по тексту постановления слова «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Направление уведомления о соответствии (несоответствии) указанных в уведомлении                    о планируемых строительстве или реконструкции объекта индивидуального жилищного строительства или садового </w:t>
      </w:r>
      <w:r>
        <w:rPr>
          <w:rFonts w:cs="Times New Roman"/>
          <w:bCs/>
          <w:sz w:val="28"/>
          <w:szCs w:val="28"/>
          <w:lang w:eastAsia="en-US"/>
        </w:rPr>
        <w:t xml:space="preserve">дома параметров объекта индивидуального жилищного строительства или садового                    дома установленным параметрам и допустимости                                           (и(или) недопустимости) размещения объекта индивидуального жилищного строительства или садового дома на земельном участке                   на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городского округа Ханты-Мансийска </w:t>
      </w:r>
      <w:r>
        <w:rPr>
          <w:rFonts w:cs="Times New Roman"/>
          <w:sz w:val="28"/>
          <w:szCs w:val="28"/>
        </w:rPr>
        <w:t xml:space="preserve">Ханты-Мансийского </w:t>
      </w:r>
      <w:r>
        <w:rPr>
          <w:sz w:val="28"/>
          <w:szCs w:val="28"/>
        </w:rPr>
        <w:t>автономного округа – Югры</w:t>
      </w:r>
      <w:r>
        <w:rPr>
          <w:rFonts w:cs="Times New Roman"/>
          <w:sz w:val="28"/>
          <w:szCs w:val="28"/>
        </w:rPr>
        <w:t>» заменить словами «</w:t>
      </w:r>
      <w:r>
        <w:rPr>
          <w:rFonts w:cs="Times New Roman"/>
          <w:sz w:val="28"/>
          <w:szCs w:val="28"/>
          <w:shd w:fill="FFFFFF" w:val="clear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                                 и допустимости размещения объекта индивидуального жилищного строительства или садового дома на земельном участке.</w:t>
      </w:r>
      <w:r>
        <w:rPr>
          <w:rFonts w:cs="Times New Roman"/>
          <w:sz w:val="28"/>
          <w:szCs w:val="28"/>
        </w:rPr>
        <w:t>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Пункт 3 постановл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3.Контроль за выполнением настоящего постановления возложить                               на заместителя Главы города Ханты-Мансийска Хромченко Д.В.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3.Внести в приложение к постановлению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9.08.2022 №848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26.06.2020 </w:t>
      </w:r>
      <w:r>
        <w:rPr>
          <w:bCs/>
          <w:sz w:val="28"/>
          <w:szCs w:val="28"/>
        </w:rPr>
        <w:t>№749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Направление уведомления                  о соответствии (несоответствии) указанных в уведомлении                                о планируемых строительстве или реконструкции объекта индивидуального жилищного строительства или садового </w:t>
      </w:r>
      <w:r>
        <w:rPr>
          <w:bCs/>
          <w:sz w:val="28"/>
          <w:szCs w:val="28"/>
        </w:rPr>
        <w:t xml:space="preserve">дома параметров объекта индивидуального жилищного строительства или садового дома установленным параметрам и допустимости (и(или) недопустимости) размещения объекта индивидуального жилищного строительства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или садового дома на земельном участке на территории </w:t>
      </w:r>
      <w:r>
        <w:rPr>
          <w:sz w:val="28"/>
          <w:szCs w:val="28"/>
        </w:rPr>
        <w:t>городского округа Ханты-Мансийска Ханты-Мансийского автономного округа – Югры» 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В наименовании и по тексту слова «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Направление уведомления                      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</w:t>
      </w:r>
      <w:r>
        <w:rPr>
          <w:rFonts w:cs="Times New Roman"/>
          <w:bCs/>
          <w:sz w:val="28"/>
          <w:szCs w:val="28"/>
          <w:lang w:eastAsia="en-US"/>
        </w:rPr>
        <w:t xml:space="preserve">дома параметров объекта индивидуального жилищного строительства или садового дома установленным     параметрам и допустимости (и(или) недопустимости) размещения объекта индивидуального жилищного строительства или садового дома                           на земельном участке на </w:t>
      </w:r>
      <w:r>
        <w:rPr>
          <w:rFonts w:cs="Times New Roman"/>
          <w:bCs/>
          <w:sz w:val="28"/>
          <w:szCs w:val="28"/>
        </w:rPr>
        <w:t xml:space="preserve">территории </w:t>
      </w:r>
      <w:r>
        <w:rPr>
          <w:rFonts w:cs="Times New Roman"/>
          <w:sz w:val="28"/>
          <w:szCs w:val="28"/>
        </w:rPr>
        <w:t>городского округа Ханты-Мансийска Ханты-Мансийского автономного округа – Югры» заменить словами «</w:t>
      </w:r>
      <w:r>
        <w:rPr>
          <w:rFonts w:cs="Times New Roman"/>
          <w:sz w:val="28"/>
          <w:szCs w:val="28"/>
          <w:shd w:fill="FFFFFF" w:val="clear"/>
        </w:rPr>
        <w:t>Направление уведомления о соответствии указанных в уведомлении                    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/>
          <w:sz w:val="28"/>
          <w:szCs w:val="28"/>
        </w:rPr>
        <w:t>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В пункте 3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лова «отдела архитектуры и подготовки разрешительной документации» заменить словами «отдела подготовки разрешительной документ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ункт 1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2.</w:t>
      </w:r>
      <w:r>
        <w:rPr>
          <w:bCs/>
          <w:color w:val="000000"/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е более 7 рабочих дней со дня поступления уведомления                       о планируемом строительстве в Департамент, за исключением случая, предусмотренного частью 8 статьи 51.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 более 20 рабочих дней со дня поступления уведомления                  о планируемом строительстве в Департамент в случае, предусмотренном частью 8 статьи 51.1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            в МФЦ срок предоставления муниципальной услуги исчисляется со дня передачи документов, обязанность по представлению которых возложена            на заявителя, 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а, являющегося результатом предоставления муниципальной услуги, – не позднее 1 рабочего дня со дня подписания документов, являющихся результатом предоставления услуги, указанных в пункте 11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14.Исчерпывающий перечень документов, необходимых                            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уведомление о планируемом строительстве. В случае                              его представления в электронной форме посредством Единого портала, указанное уведомление заполняется путем внесения соответствующих сведений в интерактивную форму на Едином портале,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представлением схематичного изображения, планируемого к строительству                                   или реконструкции объекта капитального строительства на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документ, удостоверяющий личность заявителя или представителя заявителя, в случае представления уведомления о планируемом строительстве и прилагаемых к нему документов посредством личного обращения в Департамент, в том числе через многофункциональный центр. В случае представления документов в электронной форме посредством Единого портала, представление указанного документа                       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)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правоустанавливающие документы на земельный участок                               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заверенный перевод на русский язык документов                                        о государственной регистрации юридического лица в соответствии                         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)описание внешнего облика объекта индивидуального жилищного строительства или садового дома в случае, если строительство                           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                             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Пункт 22 </w:t>
      </w:r>
      <w:r>
        <w:rPr>
          <w:sz w:val="28"/>
          <w:szCs w:val="28"/>
        </w:rPr>
        <w:t>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2.В соответствии с частью 10 статьи 51.1 Градостроительного кодекса Российской Федерации уведомление о несоответствии направляется заявителю в случае, ес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указанные в уведомлении о планируемом строительстве параметры объекта индивидуального жилищного строительства или садового дома             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 на дату поступления уведомления о планируемом строительст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размещение указанных в уведомлении о планируемом строительстве объекта индивидуального жилищного строительства                    или садового дома не допускается в соответствии с видами разрешенного использования земельного участка и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ведомление о планируемом строительстве подано или направлено лицом, не являющимся застройщиком в связи с отсутствием у него прав              на земельный участок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4)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                    в границах территории исторического поселения федерального                              или регионального значения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Пункт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7.Уведомление о планируемом строительстве подлежит регистрации специалистом Департамента, ответственным                                       за делопроизводств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Регистрация уведомления о планируемом строительстве, поступившее через Единый портал, также на бумажном носителе посредством личного обращения в Департамент, в том числе через многофункциональный центр, осуществляется не позднее 1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представления уведомления о планируемом строительстве                в электронной форме посредством Единого портала вне рабочего времени Департамента либо в выходной, нерабочий праздничный день, днем поступления уведомления о планируемом строительстве считается первый рабочий день, следующий за днем представления заявителем указанного уведом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о планируемом строительстве считается поступившим                в Департамент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, подавшему лично уведомление о планируемом строительстве в Департаменте или МФЦ, выдается расписка о принятии документов, регистрационного (порядкового) номера уведомления и даты их получения Департаментом или МФЦ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11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8-16T15:34:00Z</cp:lastPrinted>
  <dcterms:modified xsi:type="dcterms:W3CDTF">2022-08-30T10:21:00Z</dcterms:modified>
  <cp:revision>3</cp:revision>
  <dc:subject/>
  <dc:title/>
</cp:coreProperties>
</file>