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17                                                                                                 №22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0.02.2015 №35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обязательном экземпля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– Югры городской округ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в соответствии с Федеральным законом от 03.07.2016 № 278-ФЗ «О внесении изменений в Федеральный закон «Об обязательном экземпляре документов», руководствуясь                   статьей 71 Устава города Ханты-Мансийска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города Ханты-Мансийска от 10.02.2015 №353 «Об утверждении Положения об обязательном экземпляре документов муниципального образования Ханты-Мансийского автономного округа – Югры городской округ город Ханты-Мансийск» (далее – постановление)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4 постановления изложить в следующей редакци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Контроль за выполнением настоящего постановления возложить                     на заместителя Главы города Ханты-Мансийска Черкунову И.А.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5 пункта 2.1 приложения к постановлению изложить                      в следующей редакци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)комбинированные документы, выполненные на различных носителях (печатных, аудиовизуальных, электронных);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Дополнить  пункт 2.1 приложения к постановлению подпунктом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)экземпляр печатного издания в электронной форме – электронная копия оригинал – 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.».</w:t>
        <w:tab/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                                    его официального опубликов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3-16T15:18:00Z</cp:lastPrinted>
  <dcterms:modified xsi:type="dcterms:W3CDTF">2017-03-20T06:23:00Z</dcterms:modified>
  <cp:revision>5</cp:revision>
  <dc:subject/>
  <dc:title/>
</cp:coreProperties>
</file>