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6.2021                                                                                                   №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«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Думы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08 года №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авилах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суждения проекта решения Думы города                            Ханты-Мансийска «О внесении изменений в Решение Думы                          Ханты-Мансийска от 26 сентября 2008 года №590 «О Правилах землепользования и застройки территории города Ханты-Мансийска»                        с участием жителей города Ханты-Мансийска, в соответствии                                 со статьями 5.1, 31-33 Градостроительного кодекса Российской Федерации, решением Думы города Ханты-Мансийска от 21.02.2020 №403-VI РД              «Об утверждении порядка организации и проведения общественных обсуждений или публичных слушаний в сфере градостроительной деятельности в городе Ханты-Мансийске» (далее – Порядок), рекомендациями комиссии по землепользованию и застройке города Ханты-Мансийска, руководствуясь статьей 70 Устава города                       Ханты-Мансийск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общественные обсуждения по проекту решения Думы города Ханты-Мансийска «О внесении изменений в Решение Думы       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    с 10.06.2021 на Официальном информационном портале органов местного самоуправления города Ханты-Мансийска в сети Интернет в разделе «Общественные обсуждения» (далее – Официальный информационный портал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в срок до 10.06.2021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                   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ткрыть и провести экспозицию проекта с </w:t>
      </w:r>
      <w:r>
        <w:rPr>
          <w:rFonts w:cs="Times New Roman" w:ascii="Times New Roman" w:hAnsi="Times New Roman"/>
          <w:sz w:val="28"/>
          <w:szCs w:val="28"/>
        </w:rPr>
        <w:t xml:space="preserve">10.06.2021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29.06.2021 на Официальном информационном портал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         с </w:t>
      </w:r>
      <w:r>
        <w:rPr>
          <w:rFonts w:cs="Times New Roman" w:ascii="Times New Roman" w:hAnsi="Times New Roman"/>
          <w:sz w:val="28"/>
          <w:szCs w:val="28"/>
        </w:rPr>
        <w:t xml:space="preserve">10.06.2021 </w:t>
      </w:r>
      <w:r>
        <w:rPr>
          <w:rFonts w:cs="Times New Roman" w:ascii="Times New Roman" w:hAnsi="Times New Roman"/>
          <w:bCs/>
          <w:sz w:val="28"/>
          <w:szCs w:val="28"/>
        </w:rPr>
        <w:t>до 29.06.2021 с 09.00 до 12.45 часов, с 14.00 до 17.15 часов;            по вторникам: с 09.00 до 18.15 часов, кроме выходных и нерабочих праздничных дней (время местное), по телефону 32-57-97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редложения, замечания и мнения по проекту принимаются                      с </w:t>
      </w:r>
      <w:r>
        <w:rPr>
          <w:sz w:val="28"/>
          <w:szCs w:val="28"/>
        </w:rPr>
        <w:t xml:space="preserve">10.06.2021 </w:t>
      </w:r>
      <w:r>
        <w:rPr>
          <w:bCs/>
          <w:sz w:val="28"/>
          <w:szCs w:val="28"/>
        </w:rPr>
        <w:t xml:space="preserve">до 29.06.2021 включительно на </w:t>
      </w:r>
      <w:r>
        <w:rPr>
          <w:sz w:val="28"/>
          <w:szCs w:val="28"/>
        </w:rPr>
        <w:t>Официальном информацион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по результатам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№4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 Ханты-Мансийска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Ханты-Мансийс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Ханты-Мансийск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590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Решение Думы города                       Ханты-Мансийска от 26 сентября 2008 года №590 «О правилах землепользования и застройки территории города Ханты-Мансийска», учитывая результаты общественных обсуждений, руководствуясь частью 1 статьи 69 Устава города Ханты-Мансийска, Дума города                             Ханты-Мансийск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Ханты-Мансийска от 26 сентября 2008 года №590 «О правилах землепользования и застройки территории города Ханты-Мансийска» изменения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37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.Л.Пенчу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  <w:p>
            <w:pPr>
              <w:pStyle w:val="Normal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М.П.Ряшин 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</w:t>
            </w:r>
          </w:p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ю Дум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___»_____2021 № ____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шение Думы города Ханты-Мансийска от 26 сентября 2008 года №590 «О Правилах землепользования и застройки территор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»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– Решение Думы города)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е к Решению Думы город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Таблицу пункта 1 «ОСНОВНЫЕ ВИДЫ И ПАРАМЕТРЫ РАЗРЕШЕННОГО ИСПОЛЬЗОВАНИЯ ЗЕМЕЛЬНЫХ УЧАСТКОВ                     И ОБЪЕКТОВ КАПИТАЛЬНОГО СТРОИТЕЛЬСТВА» раздела «Зона </w:t>
      </w:r>
      <w:r>
        <w:rPr>
          <w:sz w:val="28"/>
          <w:szCs w:val="28"/>
        </w:rPr>
        <w:t>здравоохранение (ОДЗ 207)</w:t>
      </w:r>
      <w:r>
        <w:rPr>
          <w:rFonts w:eastAsia="Arial Unicode MS"/>
          <w:sz w:val="28"/>
          <w:szCs w:val="28"/>
        </w:rPr>
        <w:t>» планировочного микрорайона 2:1:3 планировочного района 2:1 и статьи 34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567"/>
        <w:gridCol w:w="2835"/>
      </w:tblGrid>
      <w:tr>
        <w:trPr>
          <w:trHeight w:val="2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щественное использование объектов капитального строительства, Предпринимательство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 xml:space="preserve">Максимальная площадь участка – </w:t>
            </w:r>
          </w:p>
          <w:p>
            <w:pPr>
              <w:pStyle w:val="Normal"/>
              <w:rPr/>
            </w:pPr>
            <w:r>
              <w:rPr/>
              <w:t>не подлежит установлению.</w:t>
            </w:r>
          </w:p>
          <w:p>
            <w:pPr>
              <w:pStyle w:val="Normal"/>
              <w:rPr/>
            </w:pPr>
            <w:r>
              <w:rPr/>
              <w:t>Количество этажей – не подлежит установлению.</w:t>
            </w:r>
          </w:p>
          <w:p>
            <w:pPr>
              <w:pStyle w:val="Normal"/>
              <w:rPr/>
            </w:pPr>
            <w:r>
              <w:rPr/>
              <w:t>Высот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autoSpaceDE w:val="false"/>
              <w:rPr/>
            </w:pPr>
            <w:r>
              <w:rPr/>
              <w:t>Минимальный отступ от границ земельного участка со стороны дороги (улицы) – 5 м.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ый  процент застройки – не подлежит установле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Таблицу пункта 1 «ОСНОВНЫЕ ВИДЫ И ПАРАМЕТРЫ РАЗРЕШЕННОГО ИСПОЛЬЗОВАНИЯ ЗЕМЕЛЬНЫХ УЧАСТКОВ                    И ОБЪЕКТОВ КАПИТАЛЬНОГО СТРОИТЕЛЬСТВА» раздела «Зона административно-делового назначения (ОДЗ 201)» планировочного микрорайона 2:1:2 планировочного района 2:1 и статьи 34 дополнить строкой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567"/>
        <w:gridCol w:w="2835"/>
      </w:tblGrid>
      <w:tr>
        <w:trPr>
          <w:trHeight w:val="2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енное использование объектов капитального строительства, Предпринимательство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ая площадь участка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тажей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от границ смежного земельного участка – не подлежит установ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границ земельного участка со стороны дороги (улицы) – 5 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ксимальный  процент застройки – не подлежит установле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Приложение 1 к Решению Думы города изложить в новой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равила землеполь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застройки территории 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а градостроительного зонирования. Границы территориальных зон городского округа, М 1:10000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7050" cy="7593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23811" w:h="16838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6-01T16:38:00Z</cp:lastPrinted>
  <dcterms:modified xsi:type="dcterms:W3CDTF">2021-06-01T11:40:00Z</dcterms:modified>
  <cp:revision>7</cp:revision>
  <dc:subject/>
  <dc:title/>
</cp:coreProperties>
</file>