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3.2023                                                                                                   №75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</w:t>
      </w:r>
      <w:r>
        <w:rPr>
          <w:bCs/>
          <w:color w:val="000000"/>
          <w:sz w:val="28"/>
          <w:szCs w:val="28"/>
        </w:rPr>
        <w:t xml:space="preserve">зменений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0.10.2013 №1385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«Обеспечение доступным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омфортным жильем жителе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                     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3 №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3 №1385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</w:t>
        <w:br/>
        <w:t xml:space="preserve">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Ханты-Мансийска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и «Параметры финансового обеспечения муниципальной программы», «Параметры финансового обеспечения региональных проектов, проектов                          Ханты-Мансийского автономного округа – Югры, муниципальных проектов Администрации города Ханты-Мансийска»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менениям в постановл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3 №1385 «Об утвержден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м и комфортным жильем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ей 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16"/>
        <w:gridCol w:w="1401"/>
        <w:gridCol w:w="1256"/>
        <w:gridCol w:w="1336"/>
        <w:gridCol w:w="1177"/>
        <w:gridCol w:w="1119"/>
        <w:gridCol w:w="1256"/>
        <w:gridCol w:w="1258"/>
        <w:gridCol w:w="1255"/>
        <w:gridCol w:w="1258"/>
        <w:gridCol w:w="1431"/>
      </w:tblGrid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 867 615 072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502 168,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38 784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12 557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206 042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959 279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31 867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76 300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388 072,1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754 833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644 710,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7 6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1 0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4 238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92 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7 666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3 128 023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243 696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30 47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28 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452 404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3 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7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20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515 500,0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732 21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13 762,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10 616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7 042 917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89 40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3 279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93 867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89 300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89 072,1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устойчивого сокращения непригодного для проживания жилищного фонда (01.10.2018 – 31.12.2024)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 456 813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677 142,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9 670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04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69 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5 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920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946 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6 974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31 113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60 942,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 170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382"/>
      <w:bookmarkStart w:id="1" w:name="P378"/>
      <w:bookmarkStart w:id="2" w:name="P343"/>
      <w:bookmarkStart w:id="3" w:name="P341"/>
      <w:bookmarkStart w:id="4" w:name="P382"/>
      <w:bookmarkStart w:id="5" w:name="P378"/>
      <w:bookmarkStart w:id="6" w:name="P343"/>
      <w:bookmarkStart w:id="7" w:name="P341"/>
      <w:bookmarkEnd w:id="4"/>
      <w:bookmarkEnd w:id="5"/>
      <w:bookmarkEnd w:id="6"/>
      <w:bookmarkEnd w:id="7"/>
    </w:p>
    <w:p>
      <w:pPr>
        <w:pStyle w:val="ConsPlusNormal1"/>
        <w:ind w:right="-456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менениям в постановление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Ханты-Мансийска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13 №1385 «Об утверждении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м и комфортным жильем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ей города Ханты-Мансийск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55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порядитель бюджетных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устойчивого сокращения непригод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фонда (1,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22 6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60 1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9 5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97 6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1 91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10 05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14 2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5 8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3 0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 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 4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1 534 1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114 6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419 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085 34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971 9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 310 7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 532 3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8 38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138 0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10 3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7 75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ых помещений с целью улучшения жилищных условий отдельных категорий граждан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ереселения граждан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аварий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фонда, выплата собственникам жилых помещений денежного возмещ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принадлежащие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 жилые помещения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варийном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м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живания жилищном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е </w:t>
            </w:r>
            <w:r>
              <w:rPr>
                <w:sz w:val="14"/>
                <w:szCs w:val="14"/>
                <w:vertAlign w:val="superscript"/>
              </w:rPr>
              <w:t>&lt;1, 2, 4, 5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71 3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976 81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37 1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242 9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 838 89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38 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15 8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8 4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7 9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9 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1 3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держан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9 505 7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895 15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392 2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08 4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903 2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12 0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003 7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550 2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640 571,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5 015 4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 256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609 68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331 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492 6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37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4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78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418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90 29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639 01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2 54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6 8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10 6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 635 4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261 5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761 6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222 571,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жилых помещени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целью улучшения жилищных условий отдельных категорий граждан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ереселения граждан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аварий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нда </w:t>
            </w:r>
            <w:r>
              <w:rPr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199 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199 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отдельным категориям граждан мер социальной поддержки с целью улучшения указанными гражданами жилищных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й </w:t>
            </w:r>
            <w:r>
              <w:rPr>
                <w:sz w:val="14"/>
                <w:szCs w:val="14"/>
                <w:vertAlign w:val="superscript"/>
              </w:rPr>
              <w:t>&lt;1, 3, 4, 5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 474 2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5 2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08 6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0 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52 8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4 6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05 50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103 4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683 500,6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049 9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75 1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2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9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64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6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254 4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3 8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91 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42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31 1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1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33 5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169 8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66 29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 87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 87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7 5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17 8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32 30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7 6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66 500,6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ирование переданного отдельного государственного полномочия </w:t>
            </w:r>
          </w:p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жилыми помещениями отдельных категорий граждан, определенных федеральным законодательством 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территории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целях обеспечения земельными участками отдельных категори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ждан </w:t>
            </w:r>
            <w:r>
              <w:rPr>
                <w:sz w:val="14"/>
                <w:szCs w:val="14"/>
                <w:vertAlign w:val="superscript"/>
              </w:rPr>
              <w:t>&lt;6, 7, 8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13 4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8 3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8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8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12 6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47 5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7 615 0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502 1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438 78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212 5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206 04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959 2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231 86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676 3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388 072,1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754 8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644 7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97 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4 2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9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64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6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3 128 02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 243 6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230 4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128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452 4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96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27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32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515 5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 732 21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613 76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10 61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42 91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89 4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103 27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93 86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89 3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989 072,10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2 073 84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1 572 2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148 7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765 8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 340 3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22 0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368 7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915 2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 640 571,45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70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26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4 179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1 202 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422 7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66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92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4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8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418 0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189 7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99 9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90 6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96 0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31 8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95 4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26 5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26 6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222 571,45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541 2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29 87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90 07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46 7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65 6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37 2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863 10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761 0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747 500,65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049 9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75 1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2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4 2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9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64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6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948 8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40 9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7 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58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43 90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3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3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3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97 5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542 4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3 8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19 98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 87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7 5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07 8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567 30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562 6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66 500,65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268 31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27 7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545 6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87 8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90 0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24 6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05 50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103 4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683 500,65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669 4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72 74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4 31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4 2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9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64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6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 107 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8 07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26 1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80 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46 9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6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33 5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491 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16 92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35 2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6 04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8 8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67 85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32 30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7 6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66 500,65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11 233 4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1 026 0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828 05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24 7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916 0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34 6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 026 3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572 8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704 571,45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085 34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971 9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10 519 7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9 804 7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04 3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347 8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 505 4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39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6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8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482 0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 628 3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249 3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10 3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6 8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410 6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5 4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261 56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761 6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222 571,45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113 33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8 3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8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8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612 5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47 5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9 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7">
    <w:name w:val="Без интервала Знак"/>
    <w:qFormat/>
    <w:rPr>
      <w:rFonts w:ascii="Calibri" w:hAnsi="Calibri" w:eastAsia="Calibri" w:cs="Times New Roman"/>
    </w:rPr>
  </w:style>
  <w:style w:type="character" w:styleId="Style28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4:00Z</dcterms:created>
  <dc:creator>Петрова Ирина Игоревна</dc:creator>
  <dc:description/>
  <cp:keywords/>
  <dc:language>en-US</dc:language>
  <cp:lastModifiedBy>Евгений</cp:lastModifiedBy>
  <cp:lastPrinted>2023-03-06T16:01:00Z</cp:lastPrinted>
  <dcterms:modified xsi:type="dcterms:W3CDTF">2023-03-06T13:14:00Z</dcterms:modified>
  <cp:revision>9</cp:revision>
  <dc:subject/>
  <dc:title/>
</cp:coreProperties>
</file>