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       №13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14 №366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 порядке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  с действующим законодательством Российской Федерации, руководствуясь             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от 30.04.2014 №366 «Об утверждении положения о порядке осуществления муниципального жилищного контроля территории города Ханты-Мансийска»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о тексту постановления слова «Глава Администрации города                 Ханты-Мансийска» заменить словами «Глава города Ханты-Мансийска»                             в соответствующих падеж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о тексту постановления слова «муниципальное образование город Ханты-Мансийск» заменить словами «город Ханты-Мансийск» в соответствующих падеж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Н.А.Дунаевскс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9T12:23:00Z</cp:lastPrinted>
  <dcterms:modified xsi:type="dcterms:W3CDTF">2016-12-21T06:52:00Z</dcterms:modified>
  <cp:revision>3</cp:revision>
  <dc:subject/>
  <dc:title/>
</cp:coreProperties>
</file>