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8.2017                                                                                                   №8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режиме повышенной готовности </w:t>
      </w:r>
    </w:p>
    <w:p>
      <w:pPr>
        <w:pStyle w:val="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возложении полномочий по принятию </w:t>
      </w:r>
    </w:p>
    <w:p>
      <w:pPr>
        <w:pStyle w:val="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шения о его введении и отмене</w:t>
      </w:r>
    </w:p>
    <w:p>
      <w:pPr>
        <w:pStyle w:val="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Федеральным законом от 21.12.1994 №68-ФЗ                     «О защите населения и территорий от чрезвычайных ситуаций природного и техногенного характера», постановлением Администрации города Ханты-Мансийска от 21.03.2017 №227 «О городском звене территориальной подсистемы Ханты-Мансийского автономного                     округа – Югры единой государственной системы предупреждения                           и ликвидации чрезвычайных ситуаций», с целью недопущения чрезвычайной ситуации и обеспечения устойчивой работы систем жизнеобеспечения населения, руководствуясь статьей 70 Устава города Ханты-Мансийска: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/>
      </w:pPr>
      <w:r>
        <w:rPr>
          <w:sz w:val="28"/>
          <w:szCs w:val="28"/>
        </w:rPr>
        <w:t>1.Установить, что режим повышенной готовности для городского звена территориальной подсистемы единой государственной системы предупреждения и ликвидации чрезвычайных ситуаций (далее – РСЧС) вводится на территории города Ханты-Мансийска при возникновении опасных природных явлений согласно приложению 1 к настоящему постановлению.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/>
      </w:pPr>
      <w:r>
        <w:rPr>
          <w:sz w:val="28"/>
          <w:szCs w:val="28"/>
        </w:rPr>
        <w:t>2.Полномочия по принятию решения о введении и отмене режима повышенной готовности возложить на заместителя Главы города                         Ханты-Мансийска, курирующего деятельность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период его временного отсутствия (отпуска, служебной командировки, временной нетрудоспособности) полномочия по принятию решения о введении и отмене режима повышенной готовности возложить на лицо, осуществляющее в соответствии с распорядительным актом Главы города Ханты-Мансийска, исполнение обязанностей заместителя Главы города Ханты-Мансийска. 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/>
      </w:pPr>
      <w:r>
        <w:rPr>
          <w:sz w:val="28"/>
          <w:szCs w:val="28"/>
        </w:rPr>
        <w:t>3.На период действия режима повышенной готовности создать постоянно действующий оперативный штаб для контроля за сложившейся ситуацией и координацией действий сил постоянной готовности городского звена территориальной подсистемы РСЧС согласно приложению 2 к настоящему постановлению.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/>
      </w:pPr>
      <w:r>
        <w:rPr>
          <w:sz w:val="28"/>
          <w:szCs w:val="28"/>
        </w:rPr>
        <w:t>4.Информация о введении режима повышенной готовности                                или его отмене доводится до членов постоянно действующего оперативного штаба и городского звена территориальной подсистемы РСЧС старшим оперативным дежурным единой дежурно-диспетчерской службы города Ханты-Мансийска.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/>
      </w:pPr>
      <w:r>
        <w:rPr>
          <w:sz w:val="28"/>
          <w:szCs w:val="28"/>
        </w:rPr>
        <w:t>5.После введения режима повышенной готовности органам Администрации города Ханты-Мансийска, муниципальным предприятиям и учреждениям города Ханты-Мансийска, акционерному обществу «Управление теплоснабжения и инженерных сетей» необходимо выполнить мероприятия, предусмотренные пунктами 6-11 настоящего постановления.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ому казенному учреждению «Управление по делам гражданской обороны, предупреждению и ликвидации чрезвычайных ситуаций и обеспечению пожарной безопасности»: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/>
      </w:pPr>
      <w:r>
        <w:rPr>
          <w:sz w:val="28"/>
          <w:szCs w:val="28"/>
        </w:rPr>
        <w:t>6.1.Уточнить план предупреждения и ликвидации чрезвычайных ситуаций города Ханты-Мансийска и схему оповещения органов управления, дежурно-диспетчерских служб организаций и населе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2.Организовать и обеспечить непрерывный прием, обработку                           и передачу информации о складывающейся в городе Ханты-Мансийске обстановке.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епартаменту городского хозяйства Администрации города Ханты-Мансийска:</w:t>
      </w:r>
    </w:p>
    <w:p>
      <w:pPr>
        <w:pStyle w:val="2"/>
        <w:shd w:fill="auto" w:val="clear"/>
        <w:spacing w:lineRule="exact" w:line="317" w:before="0" w:after="0"/>
        <w:ind w:right="20" w:firstLine="708"/>
        <w:jc w:val="both"/>
        <w:rPr/>
      </w:pPr>
      <w:r>
        <w:rPr>
          <w:sz w:val="28"/>
          <w:szCs w:val="28"/>
        </w:rPr>
        <w:t>7.1.Провести комплекс мероприятий по предупреждению                                  и ликвидации возможных чрезвычайных ситуаций на объектах и сетях электро-, тепло-, газо-, водоснабжения и связи, на городских дорогах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7.2.Организовать контроль за сохранностью и готовностью запасов оборудования, автономных источников электропитания и топлива                        для котельных, </w:t>
      </w:r>
      <w:r>
        <w:rPr>
          <w:rStyle w:val="12pt"/>
          <w:sz w:val="28"/>
          <w:szCs w:val="28"/>
        </w:rPr>
        <w:t xml:space="preserve">обеспечивающих </w:t>
      </w:r>
      <w:r>
        <w:rPr>
          <w:sz w:val="28"/>
          <w:szCs w:val="28"/>
        </w:rPr>
        <w:t>подачу тепла населению и в социально значимые объекты, укомплектованность аварийно-восстановительных бригад всем необходимым оборудованием и снаряжением.</w:t>
      </w:r>
    </w:p>
    <w:p>
      <w:pPr>
        <w:pStyle w:val="2"/>
        <w:shd w:fill="auto" w:val="clear"/>
        <w:spacing w:lineRule="exact" w:line="33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7.3.Обеспечить готовность объектов жизнеобеспечения к действиям при чрезвычайных ситуациях. Организовать работу резервных (дополнительных) бригад (смен) на предприятиях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7.4.Обеспечить противопожарную защиту объектов и жилого фонда, активизировать разъяснительную работу среди населения о правилах поведения в условиях опасных природных явлений, в том числе                               о соблюдении требований пожарной безопасности.</w:t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7.5.Организовать круглосуточное дежурство ответственных должностных лиц Департамента городского хозяйства Администрации города Ханты-Мансийска (по телефонной связи), муниципальных предприятий и управляющих компаний с целью своевременного реагирования на аварии и возможные чрезвычайные ситуации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8.Руководителям муниципальных предприятий и учреждений города Ханты-Мансийска, акционерного общества «Управление теплоснабжения и инженерных сетей»: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8.1.Уточнить количество сил и средств формирований постоянной готовности, актуализировать схемы сбора личного состава, провести внеплановые инструктажи по действиям по предупреждению                                     и ликвидации чрезвычайных ситуаций.</w:t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8.2.Обеспечить укомплектованность аварийно-восстановительных бригад необходимыми специалистами, транспортом, оборудованием, снаряжением, приборами, инструментом и материалами, своевременное                        и эффективное реагирование на чрезвычайные ситуации, возникшие                          в связи с неблагоприятными погодными явлениями, авариями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8.3.При угрозе возникновения аварийных или чрезвычайных ситуаций немедленно докладывать в Единую дежурно-диспетчерскую службу города Ханты-Мансийска (телефоны: 055, 33-63-68)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8.4.Дежурно-диспетчерским службам муниципальных предприятий и учреждений города Ханты-Мансийска акционерного общества «Управление теплоснабжения и инженерных сетей» каждые два часа (четное) докладывать о складывающейся обстановке на обслуживаемых объектах и закрепленных территорий в Единую дежурно-диспетчерскую службу города Ханты-Мансийска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9.Управлению транспорта, связи и дорог Администрации города Ханты-Мансийска во взаимодействии с юридическими лицами                                    и индивидуальными предпринимателями, осуществляющими деятельность по перевозке пассажиров:</w:t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9.1.Организовать подготовку автобусов и маршрутных такси                            к выходу на линию в условиях низких температур.</w:t>
      </w:r>
    </w:p>
    <w:p>
      <w:pPr>
        <w:pStyle w:val="2"/>
        <w:shd w:fill="auto" w:val="clear"/>
        <w:tabs>
          <w:tab w:val="clear" w:pos="708"/>
          <w:tab w:val="right" w:pos="9486" w:leader="none"/>
        </w:tabs>
        <w:spacing w:lineRule="exact" w:line="322" w:before="0" w:after="0"/>
        <w:ind w:left="20" w:firstLine="720"/>
        <w:jc w:val="both"/>
        <w:rPr/>
      </w:pPr>
      <w:r>
        <w:rPr>
          <w:sz w:val="28"/>
          <w:szCs w:val="28"/>
        </w:rPr>
        <w:t>9.2.Обеспечить работу дополнительного транспорта                                          и продолжительности времени его работы в период сильных морозов                          с сохранением интервала движения в 15 минут между рейсами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10.Департаменту образования Администрации города                               Ханты-Мансийска: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Привести в готовность пункты временного размещения населения в случае возникновения чрезвычайных ситуаций.</w:t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10.2.Организовать круглосуточное дежурство администрации пунктов временного размещения (по телефонной связи).</w:t>
      </w:r>
    </w:p>
    <w:p>
      <w:pPr>
        <w:pStyle w:val="2"/>
        <w:shd w:fill="auto" w:val="clear"/>
        <w:spacing w:lineRule="exact" w:line="322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ю общественных связей Администрации города Ханты-Мансийска:</w:t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11.1.Обеспечить своевременное информирование населения                              об ожидаемых неблагоприятных явлениях погоды и принимаемых мерах по предупреждению чрезвычайных ситуаций. Организовать предупреждение граждан о воздержании от поездок на дальние расстояния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11.2.Рекомендовать организациям города Ханты-Мансийска, независимо от организационно-правовой формы собственности, провести мероприятия, направленные на предупреждение возникновения чрезвычайных ситуаций в используемых зданиях и сооружениях,                            на объектах инфраструктуры и транспорте, и минимизацию их негативных последствий.</w:t>
      </w:r>
    </w:p>
    <w:p>
      <w:pPr>
        <w:pStyle w:val="2"/>
        <w:shd w:fill="auto" w:val="clear"/>
        <w:spacing w:lineRule="exact" w:line="322" w:before="0" w:after="0"/>
        <w:ind w:right="20" w:firstLine="708"/>
        <w:jc w:val="both"/>
        <w:rPr/>
      </w:pPr>
      <w:r>
        <w:rPr>
          <w:sz w:val="28"/>
          <w:szCs w:val="28"/>
        </w:rPr>
        <w:t>12.Признать утратившим силу постановление Главы города                      Ханты-Мансийска от 09.02.2017 №12 «О режиме повышенной готовности и возложении полномочий по принятию решения о его введении                                     и отмене».</w:t>
      </w:r>
    </w:p>
    <w:p>
      <w:pPr>
        <w:pStyle w:val="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13.Опубликовать настоящее постановление в газете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2"/>
        <w:shd w:fill="auto" w:val="clear"/>
        <w:spacing w:lineRule="exact" w:line="322" w:before="0" w:after="60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Контроль за выполнением настоящего постановления возложить на заместителя Главы города Ханты-Мансийска Шашкова А.Н.</w:t>
      </w:r>
    </w:p>
    <w:p>
      <w:pPr>
        <w:pStyle w:val="2"/>
        <w:shd w:fill="auto" w:val="clear"/>
        <w:spacing w:lineRule="exact" w:line="322" w:before="0" w:after="60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460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М.П.Ряшин</w:t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8.2017  №87</w:t>
      </w:r>
    </w:p>
    <w:p>
      <w:pPr>
        <w:pStyle w:val="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880" w:leader="none"/>
        </w:tabs>
        <w:spacing w:lineRule="auto" w:line="240" w:before="0" w:after="0"/>
        <w:rPr/>
      </w:pPr>
      <w:r>
        <w:rPr/>
      </w:r>
    </w:p>
    <w:p>
      <w:pPr>
        <w:pStyle w:val="2"/>
        <w:shd w:fill="auto" w:val="clear"/>
        <w:spacing w:lineRule="exact" w:line="326" w:before="0" w:after="235"/>
        <w:ind w:left="500" w:right="98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итерии опасных природных явлений, действующих на территории муниципального образования город Ханты-Мансийск, при котором вводится режим повышенной готовности</w:t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4595" cy="558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880"/>
                              <w:gridCol w:w="3739"/>
                              <w:gridCol w:w="2683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Название опасного явления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diaUPC16pt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19pt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чень сильный ветер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ильный штормовой ветер разрушительной сил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Скорость ветра при порывах не менее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5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Очень сильный дождь (очень сильный дождь со снегом, снег с дождем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Значительные жидкие (дождь, ливневый дождь) или смешанные (мокрый снег, дождь со снегом) осадк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Количество осадков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не менее 50,0 мм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за период времени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не более 1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родолжительный сильный дождь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Дождь почти непрерывный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(с перерывами не более 1 часа)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в течение нескольких суток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Количество осадков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не менее 100 мм за период времени более 12 ч, но менее 48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ильный туман (сильная мгла)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Сильное помутнение воздуха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за счет скопления взвешенных мельчайших частиц воды (продуктов горения) вызывающих ухудшение дальности видимост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Дальность видимости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не более 50 м продолжительность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не менее 12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ильная жара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В период с мая по август высокая максимальная температура воздух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Максимальная температура воздуха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в течение 3-х дней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и более +33°С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Сильный мороз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В период с ноября по март низкая температура воздух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Минимальная температура воздуха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 xml:space="preserve">в течение 3-х суток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-35°С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Паводок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59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Фаза водного режима реки, вызываемая снеготаянием, характеризуемая интенсивным длительным подъемом уровня вод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47" w:right="106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z w:val="24"/>
                                      <w:szCs w:val="24"/>
                                    </w:rPr>
                                    <w:t>Критическая отметка высокого уровня воды над нулем поста 913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439.55pt;mso-wrap-distance-left:0pt;mso-wrap-distance-right:0pt;mso-wrap-distance-top:0pt;mso-wrap-distance-bottom:0pt;margin-top:0.05pt;mso-position-vertical-relative:text;margin-left:-2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880"/>
                        <w:gridCol w:w="3739"/>
                        <w:gridCol w:w="2683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Название опасного явления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diaUPC16pt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CordiaUPC19pt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чень сильный ветер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ильный штормовой ветер разрушительной силы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Скорость ветра при порывах не менее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5 м/с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Очень сильный дождь (очень сильный дождь со снегом, снег с дождем)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Значительные жидкие (дождь, ливневый дождь) или смешанные (мокрый снег, дождь со снегом) осадки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Количество осадков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не менее 50,0 мм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за период времени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не более 12 ч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родолжительный сильный дождь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Дождь почти непрерывный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(с перерывами не более 1 часа)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в течение нескольких суток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Количество осадков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не менее 100 мм за период времени более 12 ч, но менее 48 ч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ильный туман (сильная мгла)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Сильное помутнение воздух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за счет скопления взвешенных мельчайших частиц воды (продуктов горения) вызывающих ухудшение дальности видимости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Дальность видимости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не более 50 м продолжительность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не менее 12 ч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ильная жара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В период с мая по август высокая максимальная температура воздух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Максимальная температура воздух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в течение 3-х дней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и более +33°С и выше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Сильный мороз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В период с ноября по март низкая температура воздух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Минимальная температура воздух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rStyle w:val="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 xml:space="preserve">в течение 3-х суток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-35°С и ниже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Паводок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59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Фаза водного режима реки, вызываемая снеготаянием, характеризуемая интенсивным длительным подъемом уровня воды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47" w:right="106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Критическая отметка высокого уровня воды над нулем поста 913 с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7  №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 действующего оперативного штаба для контроля </w:t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за сложившейся ситуацией и координацией действий сил постоянной готовности городского звена территориальной подсистемы РСЧС </w:t>
      </w:r>
    </w:p>
    <w:p>
      <w:pPr>
        <w:pStyle w:val="2"/>
        <w:shd w:fill="auto" w:val="clear"/>
        <w:spacing w:lineRule="auto" w:line="240"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sz w:val="28"/>
          <w:szCs w:val="28"/>
        </w:rPr>
        <w:t>1.Заместитель Главы города Ханты-Мансийска, курирующий деятельность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sz w:val="28"/>
          <w:szCs w:val="28"/>
        </w:rPr>
        <w:t>2.</w:t>
      </w:r>
      <w:r>
        <w:rPr>
          <w:rFonts w:eastAsia="Courier New"/>
          <w:sz w:val="28"/>
          <w:szCs w:val="28"/>
        </w:rPr>
        <w:t>З</w:t>
      </w:r>
      <w:r>
        <w:rPr>
          <w:sz w:val="28"/>
          <w:szCs w:val="28"/>
        </w:rPr>
        <w:t>аместитель Главы города Ханты-Мансийска, курирующий деятельность жилищно-коммунального комплекса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sz w:val="28"/>
          <w:szCs w:val="28"/>
        </w:rPr>
        <w:t>3.Начальник муниципального казенного учреждения «Управление                         по делам гражданской обороны, предупреждению и ликвидации чрезвычайных ситуаций и обеспечению пожарной безопасности»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4.Начальник федерального государственного казенного учреждения                        «7 отряд Федеральной противопожарной службы» по Ханты-Мансийскому автономному округу – Югре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5.Директор Департамента городского хозяйства Администрации города Ханты-Мансийска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6.Начальник управления транспорта, связи и дорог Администрации города Ханты-Мансийска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7.Директор муниципального предприятия «Городские электрические сети» муниципального образования город Ханты-Мансийск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rFonts w:eastAsia="Courier New"/>
          <w:sz w:val="28"/>
          <w:szCs w:val="28"/>
        </w:rPr>
        <w:t>Д</w:t>
      </w:r>
      <w:r>
        <w:rPr>
          <w:bCs/>
          <w:sz w:val="28"/>
          <w:szCs w:val="28"/>
        </w:rPr>
        <w:t>иректор муниципального водоканализационного предприятия муниципального образования город Ханты-Мансийск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9.Директор акционерного общества «Управление теплоснабжения                         и инженерных сетей»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10.Директор муниципального дорожно-эксплуатационного предприятия муниципального образования город Ханты-Мансийск.</w:t>
      </w:r>
    </w:p>
    <w:p>
      <w:pPr>
        <w:pStyle w:val="2"/>
        <w:shd w:fill="auto" w:val="clear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11.Директор муниципального предприятия «Ханты-Мансийскгаз» муниципального образования город Ханты-Мансийск.</w:t>
      </w:r>
    </w:p>
    <w:p>
      <w:pPr>
        <w:pStyle w:val="2"/>
        <w:spacing w:lineRule="exact" w:line="326" w:before="0" w:after="235"/>
        <w:ind w:left="20" w:hanging="0"/>
        <w:jc w:val="both"/>
        <w:rPr/>
      </w:pPr>
      <w:r>
        <w:rPr>
          <w:bCs/>
          <w:sz w:val="28"/>
          <w:szCs w:val="28"/>
        </w:rPr>
        <w:t>12.Директор муниципального предприятия «Жилищно-коммунальное управление» муниципального образования город Ханты-Мансийск.</w:t>
      </w:r>
    </w:p>
    <w:p>
      <w:pPr>
        <w:pStyle w:val="2"/>
        <w:spacing w:lineRule="exact" w:line="326" w:before="0" w:after="235"/>
        <w:ind w:lef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Начальник Межмуниципального отдела Министерства внутренних дел Российской Федерации «Ханты-Мансийск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1" w:leader="none"/>
        </w:tabs>
        <w:spacing w:lineRule="exact" w:line="322" w:before="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rdiaUPC16pt">
    <w:name w:val="Основной текст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CordiaUPC19pt">
    <w:name w:val="Основной текст + CordiaUPC;19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26T14:00:00Z</cp:lastPrinted>
  <dcterms:modified xsi:type="dcterms:W3CDTF">2017-08-08T05:35:00Z</dcterms:modified>
  <cp:revision>5</cp:revision>
  <dc:subject/>
  <dc:title/>
</cp:coreProperties>
</file>