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23                                                                                                 №42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10.2022 №1111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«Предоставление жил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по договор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становление Администрации города Ханты-Мансийска от 14.10.2022 №1111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6.2023 №428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Ханты-Мансийска 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10.2022 №1111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пункт 5 пункта 10 раздел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)Фонда пенсионного и социального страхования Российской Федерации (далее – Социальный фонд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)                       на официальном сайте: https://sfr.gov.ru/;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Абзац пятнадцатый пункта 1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м фондом Российской Федерации;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абзаце третьем пункта 33 слова «пожарной безопасности» заменить словами «противопожарного режима»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ункт 3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8.При предоставлении муниципальной услуги в электронной форме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орган, МФЦ для подачи заявления                                   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(предоставления)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й) Департамента, и его работников, а также МФЦ                                 и его работников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Абзац третий пункта 4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ункт 43 изложить </w:t>
      </w:r>
      <w:r>
        <w:rPr>
          <w:bCs/>
          <w:sz w:val="28"/>
          <w:szCs w:val="28"/>
        </w:rPr>
        <w:t xml:space="preserve">в следующей </w:t>
      </w:r>
      <w:r>
        <w:rPr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43.При формировании заявления для предоставления муниципальной услуги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возможность копирования и сохранения заявления                                   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сохранение ранее введенных в электронную форму заявления значений в любой момент по желанию пользователя, в том числе                      при возникновении ошибок ввода, и возврате для повторного ввода значений в электронную форму заяв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заполнение полей электронной формы заявления до начала ввода сведений заявителем с использованием сведений, размещенных                            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                         и сведений, опубликованных на Едином портале, в части, касающейся сведений, отсутствующих в указанной систе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возможность доступа заявителя на Едином портале к ранее поданным им заявлениям в течение не менее одного года, а также частично сформированных запросов, – в течение не менее 3 месяцев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Пункты 45, 4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45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внесения изменений в сведения, содержащиеся в муниципальных информационных системах на основании информации, содержащейся                   в запросе и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получения с использованием Единого портала электронного</w:t>
        <w:br/>
        <w:t>документа в машиночитаемом формате, подписанного усиленной</w:t>
        <w:br/>
        <w:t>квалифицированной электронной подписью со стороны Департ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за муниципальной услуг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6.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записи на прием в орган или МФЦ, содержащее сведения о дате, времени и месте прием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                       для предоставления муниципальной услуги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                             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                       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2.7.Дополнить под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Случаи и порядок предоставления муниципальной услуги                    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7.1.Предоставление муниципальной услуги в упреждающем (проактивном) режиме не предусмотрено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7-03T13:49:00Z</cp:lastPrinted>
  <dcterms:modified xsi:type="dcterms:W3CDTF">2023-07-03T08:50:00Z</dcterms:modified>
  <cp:revision>7</cp:revision>
  <dc:subject/>
  <dc:title/>
</cp:coreProperties>
</file>