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    №65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недвижи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И.А.В. от 18.06.2014 о присвоении адреса жилому дому, 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86:12:0301002:328 и расположенному на нем индивидуальному жилому дому адрес: г.Ханты-Мансийск, ул.Горная, 2в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Горная, 2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4999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1:00Z</dcterms:created>
  <dc:creator>Белякова Галина Николаевна</dc:creator>
  <dc:description/>
  <cp:keywords/>
  <dc:language>en-US</dc:language>
  <cp:lastModifiedBy>namtsaraevrs</cp:lastModifiedBy>
  <cp:lastPrinted>2014-07-18T10:47:00Z</cp:lastPrinted>
  <dcterms:modified xsi:type="dcterms:W3CDTF">2014-07-22T12:00:00Z</dcterms:modified>
  <cp:revision>3</cp:revision>
  <dc:subject/>
  <dc:title/>
</cp:coreProperties>
</file>