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знании утратившим сил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ода Ханты-Мансийск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2.04.2021 №275 «О порядк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язательного общественн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уждения закупок товаров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т, услуг для обеспеч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жд города Ханты-Мансийска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Признать утратившим силу постановление Администрации города Ханты-Мансийска от 02.04.2021 №275 «О порядке обязательного общественного обсуждения закупок товаров, работ, услуг для обеспечения нужд города Ханты-Мансийска».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постановление вступает в силу с 01.01.2022 и подлежит официальному опубликованию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8:38:00Z</cp:lastPrinted>
  <dcterms:modified xsi:type="dcterms:W3CDTF">2021-12-28T06:42:00Z</dcterms:modified>
  <cp:revision>4</cp:revision>
  <dc:subject/>
  <dc:title/>
</cp:coreProperties>
</file>