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11.2024                                                                                                 №68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11.202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1.2024 №68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приложении 8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разделе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Абзац второй пункта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работающим пенсионерам, не осуществляющим трудовую                   и(или) иную деятельность, учитываемую при исчислении страхового стажа, не состоящим на учете в качестве индивидуального предпринимателя или налогоплательщика налога на профессиональный доход и прожившим на территории города Ханты-Мансийска 15 и более лет (далее – неработающий пенсионер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Абзац одиннадцатый пункта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работающим пенсионерам, не осуществляющим трудовую                         и(или) иную деятельность, учитываемую при исчислении страхового стажа, не состоящим на учете в качестве индивидуального предпринимателя или налогоплательщика налога на профессиональный доход, прожившим на территории города Ханты-Мансийска 10 и более лет (</w:t>
      </w:r>
      <w:r>
        <w:rPr>
          <w:rFonts w:eastAsia="Calibri"/>
          <w:sz w:val="28"/>
          <w:szCs w:val="28"/>
          <w:lang w:eastAsia="en-US"/>
        </w:rPr>
        <w:t>далее – неработающие пенсионеры, прожившие на территории города                10 и более лет)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разделе 5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Абзац шестой пункта 5.4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ответствие заявителя категории, указанной в подпункте 5.2.3 пункта 5.2 настоящего раздела, подтверждается справкой об участии                      в специальной военной операции, выданной федеральным казенным учреждением «Военно-социальный центр» Министерства обороны Российской Федерации, военным комиссариатом или воинской частью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Абзац пятый пункта 5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кументы обо всех видах доходов семьи за три последних месяца, предшествующих месяцу подачи заявления. Для категории граждан, указанной в подпункте 5.2.3 пункта 5.2 настоящего раздела, информация                     о доходах представляется за исключением дохода военнослужащего, проходящего службу в зоне специальной военной операции;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Абзац шестой пункта 5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равку об участии в специальной военной операции, выданную федеральным казенным учреждением «Военно-социальный центр» Министерства обороны Российской Федерации, военным комиссариатом или воинской частью для категории граждан, указанной в подпункте 5.2.3 пункта 5.2 настоящего раздел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разделе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Подпункт «в» пункта 10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)ребенка, не достигшего возраста 18 лет или старше этого возраста, если он стал инвалидом до достижения им возраста 18 лет,                         а также ребенка, обучающегося в образовательной организации по очной форме обучения, но не старше 23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Пункт 10.5 дополнить подпунктом 10.5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5.10.</w:t>
      </w:r>
      <w:r>
        <w:rPr>
          <w:rFonts w:eastAsia="Calibri"/>
          <w:sz w:val="28"/>
          <w:szCs w:val="28"/>
          <w:lang w:eastAsia="en-US"/>
        </w:rPr>
        <w:t>Справка образовательной организации, подтверждающая обучение по очной форме, с указанием даты начала обучения – для детей погибшего ветерана боевых действий, военнослужащего в возрасте                      от 18 до 23 лет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Раздел 13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«13.Предоставление документов и принятие решения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о назначении и выплате дополнительных мер социальной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ддержки и социальной помощи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Настоящий раздел определяет перечень документов и условия принятия решения о назначении и выплате дополнительных мер социальной поддержки и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Заявитель, имеющий право на дополнительные меры социальной поддержки и социальной помощи, указанные в разделах 3, 4, 8 настоящего Порядка, представляет в Учрежден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гражданство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ую книжку и(или) сведения о трудовой деятельности                         в соответствии со статьей 66.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назначения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документ, подтверждающий факт проживания в городе              Ханты-Мансийске 15 и более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аве на льгот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, открытого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чреждения по межведомственному взаимодействию запрашивают иные документы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ротиворечивых сведений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</w:t>
      </w:r>
      <w:bookmarkStart w:id="0" w:name="Par371"/>
      <w:bookmarkEnd w:id="0"/>
      <w:r>
        <w:rPr>
          <w:sz w:val="28"/>
          <w:szCs w:val="28"/>
        </w:rPr>
        <w:t>Вновь обратившимся гражданам дополнительные меры социальной поддержки и социальной помощи выплачиваются с месяца, следующего за месяцем обращения. Решение о назначении дополнительных мер социальной поддержки и социальной помощи принимает Учреждение в течение 10 рабочих дней с даты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Решение об отказе в назначении и выплате мер социальной поддержки и социальной помощ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я заявителя категории граждан, указанных в пункте 1.1 раздела 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недостоверных и противоречивых сведений в документах, пред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Решение об отказе в назначении и выплате мер социальной поддержки и социальной помощ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Перерегистрация неработающих пенсионеров в целях подтверждения права граждан на получение дополнительных мер социальной поддержки и социальной помощи проводится без личного участия получателей в</w:t>
      </w:r>
      <w:r>
        <w:rPr>
          <w:sz w:val="28"/>
          <w:szCs w:val="28"/>
          <w:lang w:eastAsia="en-US"/>
        </w:rPr>
        <w:t xml:space="preserve"> рамках межведомственного взаимодействия</w:t>
      </w:r>
      <w:r>
        <w:rPr>
          <w:sz w:val="28"/>
          <w:szCs w:val="28"/>
        </w:rPr>
        <w:t xml:space="preserve">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7.Выплата назначенных мер социальной поддержки и социальной помощи, предусмотренных в разделах 2, 3, 4, 8 настоящего Порядка, прекращается с 01 числа месяца, следующего за датой выявления нижеуказанных обстоятельств в </w:t>
      </w:r>
      <w:r>
        <w:rPr>
          <w:sz w:val="28"/>
          <w:szCs w:val="28"/>
          <w:lang w:eastAsia="en-US"/>
        </w:rPr>
        <w:t>рамках межведомственного взаимодейств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получателя на другое место жительства за пределы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установленного срока инвалидности (для получателей, получающих пенсию по инвалид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получателя мер социальной поддержки и социальной помощи, либо вступление в силу решения суда об объявлении                            его умершим или безвестно отсутствую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олучателя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8.Уведомление о прекращении выплаты дополнительных мер социальной поддержки и социальной помощи направляется получателю                  в течение 30 дней со дня поступления запрашиваемых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9.Выплата мер социальной поддержки и социальной помощи, предусмотренных в разделах 4, 8 настоящего Порядка, прекращается                 при неполучении назначенных сумм через организацию федеральной почтовой связи в течение трех месяцев подряд, начиная с 01 числа месяца, следующего за месяцем, в котором истек указанный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Par384"/>
      <w:bookmarkEnd w:id="1"/>
      <w:r>
        <w:rPr>
          <w:color w:val="000000"/>
          <w:sz w:val="28"/>
          <w:szCs w:val="28"/>
        </w:rPr>
        <w:t>13.10.При наступлении обстоятельств, влекущих прекращение права на получение мер социальной поддержки и социальной помощи, получатель вправе сообщить об этом в Учреждение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1.Учреждение имеет право осуществлять дополнительную проверку сведений, содержащихся в представленных документах, и вправе возвратить документы с письменным обоснованием в случаях, предусмотренных пунктом 13.4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Дополнительные меры социальной поддержки и социальной помощи, предусмотренные Порядком, предоставляются при наличии бюджетных ассигнований на соответствующий финансовый г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приложении 9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ункт 1.1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Настоящий Порядок предусматривает условия и порядок оказания помощи в виде компенсации стоимости затрат                                               на водо-, газоснабжение неблагоустроенных жилых домов неработающим пенсионерам старше 60 лет и инвалидам 1 или 2 группы,                                       не осуществляющим трудовую и(или) иную деятельность, учитываемую при исчислении страхового стажа, не состоящим на учете в качестве индивидуального предпринимателя или налогоплательщика налога                      на профессиональный доход и прожившим на территории города                             Ханты-Мансийска 15 и более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Абзац второ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– неработающий пенсионер старше 60 лет и инвалид                     1 или 2 группы, не осуществляющий трудовую и(или) иную деятельность, учитываемую при исчислении страхового стажа, не состоящий на учете                            в качестве индивидуального предпринимателя или налогоплательщика налога на профессиональный доход, зарегистрированный по месту жительства в городе Ханты-Мансийске и проживший на территории города Ханты-Мансийска 15 и более лет (далее – заявитель)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9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11-28T10:09:00Z</cp:lastPrinted>
  <dcterms:modified xsi:type="dcterms:W3CDTF">2024-12-02T05:12:00Z</dcterms:modified>
  <cp:revision>8</cp:revision>
  <dc:subject/>
  <dc:title/>
</cp:coreProperties>
</file>