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8.2013                                                                            № 10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16 Федерального закона от 06.10.2003 № 131-ФЗ          «Об общих принципах организации местного самоуправления в Российской Федерации», постановлением Администрации города Ханты-Мансийска                   от 24.07.2009 № 565 «Об утверждении порядка формирования Реестра муниципальных услуг (работ) города Ханты-Мансийска», руководствуясь ст.71 Устава города Ханты-Мансий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дить стандарты качества предоставления муниципальных услуг  (далее – стандарты качест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«Библиотечное обслуживание населения» в соответствии с     приложением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 населения  на базе учреждений и организаций культуры» в соответствии с приложением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правлению культуры Администрации города Ханты-Мансийска  осуществлять контроль за соблюдением стандартов качества муниципальными бюджетными учреждениями культуры города Ханты-Манси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ого бюджетного учреждения «Городская централизованная библиотечная система», муниципального бюджетного учреждения «Культурно-досуговый центр «Октябрь»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стандартов ка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к информации о стандартах качества для населения города Ханты-Мансийска в зданиях вверенных уч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конкурсной документации на размещение муниципального заказа на оказание муниципальных услуг в области культуры соответствующих положений стандартов качества  в случае, если право на оказание муниципальных услуг предоставляется организациям на основ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Ханты-Мансийска от 21.12.2009 № 1199 «Об  утверждении стандартов качества предоставления муниципальных услуг в области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Ханты-Мансийска Черкунову И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</w:t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2"/>
        <w:shd w:fill="FFFFFF" w:val="clear"/>
        <w:spacing w:before="0" w:after="0"/>
        <w:jc w:val="right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8.2013  № 1011</w:t>
      </w:r>
    </w:p>
    <w:p>
      <w:pPr>
        <w:pStyle w:val="Heading2"/>
        <w:widowControl w:val="false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widowControl w:val="false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Heading2"/>
        <w:widowControl w:val="false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Библиотечное обслуживание населения»</w:t>
      </w:r>
    </w:p>
    <w:p>
      <w:pPr>
        <w:pStyle w:val="Heading2"/>
        <w:widowControl w:val="false"/>
        <w:shd w:fill="FFFFFF" w:val="clear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Heading2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андарт качества предоставления муниципальной услуги (далее – стандарт качества)  устанавливает общие требования к муниципальной услуге «Библиотечное обслуживание населения» (далее – муниципальная услуга), включая основные требования к объему и качеству, процедурам исполнения муниципальной услуги и методам контроля.</w:t>
      </w:r>
    </w:p>
    <w:p>
      <w:pPr>
        <w:pStyle w:val="Heading2"/>
        <w:widowControl w:val="false"/>
        <w:shd w:fill="FFFFFF" w:val="clear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– орган Администрации города Ханты-Мансийска, ответственный за организацию предоставления муниципальной услуги (далее – управление культуры).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1.3.</w:t>
      </w:r>
      <w:r>
        <w:rPr>
          <w:rStyle w:val="TextNPA"/>
          <w:rFonts w:cs="Times New Roman"/>
          <w:sz w:val="28"/>
          <w:szCs w:val="28"/>
        </w:rPr>
        <w:t>Субъектами, в отношении которых применяется  настоящий стандарт качества, являются:</w:t>
      </w:r>
    </w:p>
    <w:p>
      <w:pPr>
        <w:pStyle w:val="Consplusnormal"/>
        <w:widowControl w:val="false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культуры, 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rStyle w:val="TextNPA"/>
          <w:sz w:val="28"/>
          <w:szCs w:val="28"/>
        </w:rPr>
      </w:pPr>
      <w:r>
        <w:rPr>
          <w:sz w:val="28"/>
          <w:szCs w:val="28"/>
        </w:rPr>
        <w:t>местонахождение управления культуры – ул. Дзержинского,7,  кабинет 252, телефон 33-50-80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муниципальное бюджетное учреждение «Городская централизованная библиотечная система» города Ханты-Мансийска и организации иных форм собственности, имеющие право на оказание муниципальной услуги на основании  муниципального контракта (договора)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местонахождение библиотек (структурных подразделений) муниципального учреждения «Городская централизованная библиотечная система» (далее – Библиотека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ая библиотека, ул. К.Маркса, 23 (тел. 33-25-21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1, ул. Шевченко, 36-а (тел. 32-61-76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2, ул. Березовская, 35 (тел. 33-64-62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3, ул. Рознина, 15 (тел. 33-52-51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4, ул. Свободы, 61 (тел. 33-78-60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 5, ул. Осенняя, 1  (тел.37-94-89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а № 6, ул. Краснопартизанская, 2.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1.4.Содержание муниципальной услуги: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выдача книг и других документов из библиотечного фонда во временное пользование (на дом, в читальном зале)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комплектование библиотечного фонда, обеспечение его сохранности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rStyle w:val="TextNPA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комплектование редкого фонда, его хранение и</w:t>
      </w:r>
      <w:r>
        <w:rPr>
          <w:rStyle w:val="TextNPA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использование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создание и предоставление доступа к справочно-поисковому аппарату Библиотеки, электронным базам данных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редоставление справочной и консультационной помощи в поиске информации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предоставление информации о возможностях удовлетворения запроса с помощью других источников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подбор документов по запрашиваемой теме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проведение культурно-просветительских мероприятий, организация клубов по интересам;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rStyle w:val="TextNPA"/>
          <w:rFonts w:cs="Times New Roman"/>
          <w:sz w:val="28"/>
          <w:szCs w:val="28"/>
        </w:rPr>
        <w:t>предоставление доступа к информационным образовательным ресурсам (Центр общественного доступа в глобальную сеть Интернет)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3240" w:leader="none"/>
        </w:tabs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2.Нормативные правовые акты, регулирующие предоставление муниципальной услуги: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1.Конституция Российской Федерации от 12.12.199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2.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Федеральный закон от 29.12.1994 № 78-ФЗ «О библиотечном дел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Федеральный закон от 29.12.1994 № 77-ФЗ «Об обязательном экземпляре докум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Закон ХМАО -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7.Устав города Ханты-Мансийска, принятый решением Думы города Ханты-Мансийска от 11.03.2011 № 1169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от 08.07.2009 № 510 «Об утверждении Положения о стандартах качества предоставления муниципальных услуг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Постановление Администрации города Ханты-Мансийска от 24.07.2009 № 565 «Об утверждении порядка формирования Реестра муниципальных услуг (работ)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0.Постановление Администрации города Ханты-Мансийска от 16.04.2013 № 386 «Об утверждении Перечня муниципальных услуг (работ)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Иные правовые акты Российской Федерации, Ханты-Мансийского автономного округа – Югры, муниципального образования город Ханты-Мансийск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bCs/>
          <w:color w:val="000000"/>
          <w:sz w:val="28"/>
          <w:szCs w:val="28"/>
        </w:rPr>
        <w:t>3.Порядок получения доступа к муниципальной услуге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>Получателями  муниципальной услуги</w:t>
      </w:r>
      <w:r>
        <w:rPr>
          <w:rFonts w:eastAsia="Calibri"/>
          <w:sz w:val="28"/>
          <w:szCs w:val="28"/>
        </w:rPr>
        <w:t xml:space="preserve"> являются физические или юридические лица, обратившиеся за ее предоставлением в Библиотеку </w:t>
      </w:r>
      <w:r>
        <w:rPr>
          <w:sz w:val="28"/>
          <w:szCs w:val="28"/>
        </w:rPr>
        <w:t>(далее - получатель услуги)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Библиотека является общедоступным культурным центром для населения и гостей города. 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жим работы Библиотеки устанавливается с учетом потребностей получателей услуг. Рабочее время Библиотеки не должно совпадать с часами рабочего дня основной части населения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Библиотека  должна работать без технических перерывов и перерывов на обед. Проведение санитарного обслуживания помещений Библиотеки не должно занимать более одного дня в месяц. В случае изменения расписания работы Библиотека должна публично известить получателей  услуги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3.3.Для  приобретения возможности получения муниципальной услуги  в Библиотеке получателям  услуги необходимо совершить следующие действия: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ить документ, удостоверяющий личность, сообщить сведения, необходимые для оформления читательского формуляра. При перемене места жительства, изменении фамилии получатель  услуги обязан сообщить об этом работникам Библиотеки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родители (законные представители) детей младше 14 лет, предъявив документ, удостоверяющий личность, заполняют поручительство, являющееся основанием для оформления читательского формуляра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ознакомиться с правилами пользования Библиотекой  и подтвердить обязательство об их выполнении  своей подписью на читательском формуляре (билете)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без предъявления документа, удостоверяющего личность (либо без отсутствия отметки о регистрации в г.Ханты-Мансийске), получатели  услуги могут либо пользоваться только услугами читального зала, либо получать в пользование  печатный документ под залог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получать на абонементе  печатные  и иные материалы в количестве                не более 5 на необходимый ему срок,  но не более чем 15 дней с правом продления не более 2-х раз, если на них нет активного спроса других получателей   услуги. Для оформления продления срока  получатель  услуги предъявляет издания библиотекарю. В исключительных случаях продление осуществляется по телефону (болезнь, инвалидность, преклонный возраст)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при получении  печатных и иных материалов просматривать их и в случае обнаружения каких-либо дефектов сообщить об этом сотруднику Библиотеки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ться за каждый полученный экземпляр произведения печати и иного материала в своем читательском формуляре; в читальном зале – на каждом книжном или читательском формуляре. Получатель услуги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учателя услуги в его присутствии погашается подписью библиотекаря. Получатели услуги – дети расписываются в читательских формулярах, начиная с третьего класса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й формуляр является документом, удостоверяющим дату и факт выдачи фондовых материалов, продления срока пользования ими и приема библиотекарем возвращенных документов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получать в очередной раз книги, другие произведения печати и иные материалы на дом только после сдачи ранее выданных  изданий, срок пользования которыми истек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документы из фонда читального зала на дом только на основании специального разрешения заведующего отделом, представителя администрации Библиотеки на период с момента окончания рабочего дня до начала следующего, а также на выходные, праздничные и санитарные дни под денежный залог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3.4.Получателю  услуги может быть отказано в получении муниципальной услуги в случае: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 получением муниципальной услуги в дни и часы, в которые Библиотека закрыта для посещения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я получателя услуги в состоянии алкогольного, наркотического или токсического опьянения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получателем услуги общепринятых норм поведения в общественных местах (сквернословие, курение в не отведенных для этих целей местах, нарушение тишины  и т.п.);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на получение муниципальной услуги по иным основаниям не допускается.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4.Требования к качеству муниципальной услуги 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ребования к основным факторам деятельности Библиотеки, влияющим на качество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1.</w:t>
      </w:r>
      <w:r>
        <w:rPr>
          <w:sz w:val="28"/>
          <w:szCs w:val="28"/>
        </w:rPr>
        <w:t>Наличие и состояние документов, в соответствии с которыми функционирует Библиот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В Библиотеке в обязательном порядке должны быть: </w:t>
      </w:r>
      <w:r>
        <w:rPr>
          <w:sz w:val="28"/>
          <w:szCs w:val="28"/>
        </w:rPr>
        <w:t xml:space="preserve">Устав учреждения, руководства, правила, инструкции, положения, регламентирующие процесс предоставления услуг и контроля, а также предусматривающие меры совершенствования работы Библиотеки. Прочие документы: штатное расписание, правила внутреннего и трудового распорядка, инструкции,   технический  паспорт учреждения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1.2. Ресурсное обеспечение Библиотеки: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2.1.Документный (библиотечный фонд)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характеристиками фонда Библиотеки являются: разумный (оптимальный) объем, информативность (соответствие запросам пользователей), обновляемость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на бумажных носителях должен быть дополнен доступом к электронным источникам информации. 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Фонд Библиотеки должен систематически обновляться. Норматив объемов  пополнения  фондов должен составлять 250 экземпляров на 1000 жителей города (распоряжение Правительства Российской Федерации от 03.07.1996  № 1063); прирост книжного фонда - не менее 3% от существующих фондов (Закон Ханты-Мансийского автономного округа – Югры  от 20.12.2000  № 110-оз                            «О библиотечном деле и обязательном экземпляре в Ханты-Мансийском автономном округе – Югре»). </w:t>
      </w:r>
    </w:p>
    <w:p>
      <w:pPr>
        <w:pStyle w:val="Consplusnormal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иблиотеке должны быть соблюдены все необходимые условия для обеспечения сохранности фондов и его эффективного использования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iCs/>
          <w:color w:val="000000"/>
          <w:sz w:val="28"/>
          <w:szCs w:val="28"/>
        </w:rPr>
        <w:t>4.1.2.2.Здания, помещения Библиотеки.</w:t>
      </w:r>
    </w:p>
    <w:p>
      <w:pPr>
        <w:pStyle w:val="Normal"/>
        <w:shd w:fill="FFFFFF" w:val="clear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дания Библиотеки должны быть размещены в доступном для населения специально предназначенном или приспособленном здании, помещения которого должны быть обеспечены всеми средствами коммунально-бытового обслуживания, оснащены телефонной связью. По размерам и  состоянию помещения 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оказываемой муниципальной услуги (повышенной влажности и температуры воздуха, запыленности, загрязненности, шума, вибрации и т. д.)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Библиотеки должны быть приспособлены для обслуживания инвалидов и оснащены соответствующим образом: иметь пандусы, специальные держатели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должны быть приняты все меры по обеспечению безопасности получателей услуги и персонала, защиты ресурсов. Помещения должны быть оборудованы системами пожарной и иной безопасности и защиты, лаконичными и понятными надписями и указателями о передвижении людей внутри здания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2.3.Оборудование и техника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ресурсов и организации производственных процессов помещения Библиотеки должны быть оборудованы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ой муниципальной услуги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iCs/>
          <w:color w:val="000000"/>
          <w:sz w:val="28"/>
          <w:szCs w:val="28"/>
        </w:rPr>
        <w:t xml:space="preserve">4.1.2.4.Персонал Библиоте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иблиотека должна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  <w:r>
        <w:rPr>
          <w:color w:val="000000"/>
          <w:sz w:val="28"/>
          <w:szCs w:val="28"/>
        </w:rPr>
        <w:t xml:space="preserve">Квалификация специалистов должна поддерживаться на высоком уровне периодической учебой на курсах повышения квалификации или иными действенными способами. </w:t>
      </w: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  Наряду с соответствующей квалификацией и профессионализмом все сотрудники Библиотеки должны обладать морально-эстетическими качествами, чувством ответственности. При оказании услуг работники Библиотеки должны проявлять к населению максимальную вежливость, внимание, терпение.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2.5.Финансирование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язательные бесплатные, гарантированные законом услуги 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Style16"/>
        <w:widowControl w:val="false"/>
        <w:shd w:fill="FFFFFF" w:val="clear"/>
        <w:spacing w:before="0" w:after="0"/>
        <w:ind w:firstLine="851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Библиотеки с учетом всех предусмотренных законодательством источников его формирования осуществляются на следующие цел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ерсонала (оплата труда с начислениями, выплата надбавок за квалификационную категорию по результатам аттестации и иных надбавок, ежегодные расходы на повышение квалификации кадр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б) комплектование, организация и сохранность фондов (приобретение новых книг, подписка на периодику, приобретение изданий видео-, звукозаписей, документов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обеспечение оборудованием и средствами сохранности и безопасности фондов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информационных технологий, автоматизация библиотечных процессов (приобретение, замена и обновление компьютерного и иного технического оборудования, модернизация компьютерной техники, расходы на сетевое сопровождение и программное обеспечение и др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здания (коммунальные услуги, текущий и капитальный ремонт, аренда, техническое обслуживание зданий и оборудования и т. д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библиотечного пространства, оборудование помещений (приобретение мебели и оборудования, материалов, предметов дизайна и т. д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организационной, научно-методической и  управленческой деятельности (услуги связи, информационно-издательские и рекламные расходы, командировочные расходы, приобретение канцелярских и офисных принадлежностей и расходных материалов, др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убличная деятельность: проведение массовых мероприятий, организация выставо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эти цели составляет примерный годовой бюджет Библиотеки, отраженный в смете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3.</w:t>
      </w:r>
      <w:r>
        <w:rPr>
          <w:sz w:val="28"/>
          <w:szCs w:val="28"/>
        </w:rPr>
        <w:t xml:space="preserve">Наличие информации о Библиотеке, порядке и правилах предоставления услуг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а обязана довести до получателе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услуги вправе потребовать пред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  об услугах в обязательном порядке должны быть вклю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Библиотекой;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слуги, условия ее предоставления и затраты времени на ее предоставление;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(тарифов) на услуги, оказываемые на платной и (или) частично оплачиваем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влияния получателя услуги на качество услуг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.4.</w:t>
      </w:r>
      <w:r>
        <w:rPr>
          <w:sz w:val="28"/>
          <w:szCs w:val="28"/>
        </w:rPr>
        <w:t>Наличие внутренней (собственной) и внешней систем контроля над деятельностью Библиоте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4.1.Библиотека должна иметь документально оформленную внутреннюю (собственную) систему контроля за качеством оказываемых услуг в соответствии с требованиями настоящего стандарта качества, которая должна охватывать этапы планирования, непосредственного предоставления услуги, отчетности, работы с получателями услуги, оформления результатов контроля, выработки  мероприятий по устранению выявленных недостатков. Приказом руководителя должны быть назначены ответственные лица за качественное оказание услуги, сформирована служба контроля за качеством предоставления услуги в соответствии со станда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4.2.Руководитель 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разъяснение и доведение стандарта качества до всех структурных подразделений и сотрудников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, осуществляющего предоставление услуг и контроль качества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дуры оказа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шняя система контроля включает в себя контроль соответствия фактически предоставляемых услуг Библиотеки  требованиям настоящего стандарта  качества, осуществляемый управлением культур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4.2.Общие условия предоставления муниципальной услуги  Библиотеко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  территория, прилегающая к зданиям Библиотеки, должна быть очищена от мусора, в зимнее время - от снега и льда, в темное время суток подходы к зданию  должны быть освещены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а обязана обеспечить для получателей услуги наличие гардероб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уалетные  комнаты должны быть  доступны  для получателей услуги и снабжены мусорными корзинами, туалетной бумагой, мылящимися средствами, полотенцем (сушителем для рук). Туалетные комнаты не могут быть закрыты на уборку и санитарную обработку  более чем 10 минут подря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трудники Библиотеки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, которые могли бы компетентно ответ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иблиотеке должна быть медицинская аптечка для оказания доврачебной помощи получателям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озникновении пожара сотрудники Библиотеки должны в первую очередь обеспечить эвакуацию детей, людей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а  должна  обеспечить по мере необходимости косметический либо капитальный ремонт помещений, здания.</w:t>
      </w:r>
    </w:p>
    <w:p>
      <w:pPr>
        <w:pStyle w:val="Normal"/>
        <w:ind w:firstLine="851"/>
        <w:jc w:val="both"/>
        <w:rPr/>
      </w:pPr>
      <w:r>
        <w:rPr>
          <w:rStyle w:val="TextNPA"/>
          <w:rFonts w:cs="Times New Roman"/>
          <w:sz w:val="28"/>
          <w:szCs w:val="28"/>
        </w:rPr>
        <w:t>4.3.Требования к взаимодействию сотрудников Библиотеки с получателями услуг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библиотека должна предоставлять информацию о наличии в библиотечном фонде конкретных документов по телефонному обращению, через систему печатных и (или) электронных каталогов. Предоставление информации по телефонному обращению должно быть доступно в течение всего рабочего дн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жидание в очереди с целью получения консультационной помощи в поиске информации, получения информации о возможностях удовлетворения запроса с помощью других учреждений (библиотек), получения помощи в подборе информации по запрашиваемой теме, получения информации об услугах и ресурсах Библиотеки, получения запрашиваемых книг и документов не должно превышать 30 мину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сотрудники  должны давать исчерпывающие ответы на все вопросы, связанные с работой Библиоте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Библиотека должна предоставить получателям  услуги право пользоваться личными портативными компьютерами в помещениях учреждения,  обеспечить возможность подзарядки портативных компьютеров получателей  услуг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олучателям  услуги должна быть предоставлена возможность сдать выданные им экземпляры библиотечного фонда вне общей очереди на получение документ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Библиотека обязана по желанию получателей услуги предоставить книгу отзывов и предложений или установить в фойе доску отзывов и предложений в целях приема мнений получателей услуги по улучшению обслуживани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4.Требования к прочим аспектам деятельности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сотрудникам Библиотеки запрещается использовать сведения о получателях услуги, читательских запросах за исключением случаев, когда эти сведения используются для научных целей и повышения качества библиотечного обслужива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Библиотека не реже одного раза в год должна проводить опрос получателей  услуги с целью выявления пожеланий относительно новых приобретений в библиотечный фонд. Результаты опроса должны быть доступны для получателей  услуги и управления культуры.</w:t>
      </w:r>
    </w:p>
    <w:p>
      <w:pPr>
        <w:pStyle w:val="ProList11"/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Выполнение указанных в настоящем разделе требований не освобождает Библиотеку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5.Основные показатели  качества предоставляемой услуги</w:t>
      </w:r>
    </w:p>
    <w:p>
      <w:pPr>
        <w:pStyle w:val="ProList11"/>
        <w:spacing w:lineRule="auto" w:line="240" w:before="0" w:after="0"/>
        <w:ind w:left="0" w:firstLine="851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ценка качества муниципальной услуги осуществляется по комплексу критериев и соответствующих каждому критерию показателей: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беспечение доступности, объем предоставленных услуг (число зарегистрированных читателей, число посещений, количество выданных документов);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нтенсивность обновления текущей деятельности (читаемость, обращаемость, прирост книжного фонда, использование инновационных форм работы, проведение мероприятий по активизации чтения);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качество управления персоналом (доля библиотечных кадров с высшим профессиональным и средним специальным образованием от общего числа библиотечных работников);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соответствие современным технологиям (доля библиотечного фонда, отраженного в электронном каталоге, количество единиц, выгруженных из электронных ресурсов);</w:t>
      </w:r>
    </w:p>
    <w:p>
      <w:pPr>
        <w:pStyle w:val="ProList11"/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розрачность и доступность информации об учреждении (ежегодный отчет о деятельности, количество публикаций и выпуск специальных изданий).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/>
      </w:pPr>
      <w:r>
        <w:rPr>
          <w:bCs/>
          <w:color w:val="000000"/>
          <w:sz w:val="28"/>
          <w:szCs w:val="28"/>
        </w:rPr>
        <w:t>5.Порядок обжалования нарушений требований стандарта</w:t>
      </w:r>
      <w:r>
        <w:rPr>
          <w:color w:val="000000"/>
          <w:sz w:val="28"/>
          <w:szCs w:val="28"/>
        </w:rPr>
        <w:t xml:space="preserve"> качества 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5.1.Общие положения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1.1.Обжаловать нарушение требований настоящего стандарта качества может любой получатель услуги. За несовершеннолетних лиц обжаловать нарушение настоящего стандарта качества могут родители (законные представители). 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/>
      </w:pPr>
      <w:r>
        <w:rPr>
          <w:color w:val="000000"/>
          <w:sz w:val="28"/>
          <w:szCs w:val="28"/>
        </w:rPr>
        <w:t>5.1.2.Лицо, подающее жалобу на нарушение требований стандарта качества (далее – заявитель) при условии его дееспособности, может обжаловать нарушение настоящего стандарта качества следующими способами: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казание на нарушение требований стандарта качества сотруднику Библиотеки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алоба на нарушение требований стандарта качества руководителю Библиотеки (в его отсутствие заместителю)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алоба на нарушение требований стандарта качества в управление культуры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ращение в суд;</w:t>
      </w:r>
    </w:p>
    <w:p>
      <w:pPr>
        <w:pStyle w:val="Style16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Указание на нарушение требований стандарта качества сотруднику Библиотек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1.При выявлении нарушения требований, установленных настоящим стандартом качества, заявитель вправе указать на это сотруднику Библиотеки с целью незамедлительного устранения нарушения и (или) получения извинений в случае, когда нарушение требований </w:t>
      </w:r>
      <w:r>
        <w:rPr>
          <w:color w:val="000000"/>
          <w:sz w:val="28"/>
          <w:szCs w:val="28"/>
        </w:rPr>
        <w:t xml:space="preserve">стандарта качества </w:t>
      </w:r>
      <w:r>
        <w:rPr>
          <w:sz w:val="28"/>
          <w:szCs w:val="28"/>
        </w:rPr>
        <w:t>было допущено непосредственно по отношению к заявителю (лицу, которое он представля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2.При невозможности, отказе или неспособности сотрудника устранить допущенное нарушение требований </w:t>
      </w:r>
      <w:r>
        <w:rPr>
          <w:color w:val="000000"/>
          <w:sz w:val="28"/>
          <w:szCs w:val="28"/>
        </w:rPr>
        <w:t xml:space="preserve">стандарта качества </w:t>
      </w:r>
      <w:r>
        <w:rPr>
          <w:sz w:val="28"/>
          <w:szCs w:val="28"/>
        </w:rPr>
        <w:t>и (или) принести извинения заявитель может использовать иные способы обжал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3.Обжалование в форме указания на нарушение требований стандарта качества сотруднику Библиотеки не является обязательным для использования иных, предусмотренных настоящим стандартом качества, способов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на нарушение требований </w:t>
      </w:r>
      <w:r>
        <w:rPr>
          <w:color w:val="000000"/>
          <w:sz w:val="28"/>
          <w:szCs w:val="28"/>
        </w:rPr>
        <w:t xml:space="preserve">стандарта качества </w:t>
      </w:r>
      <w:r>
        <w:rPr>
          <w:sz w:val="28"/>
          <w:szCs w:val="28"/>
        </w:rPr>
        <w:t>руководителю Библиотеки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 xml:space="preserve">5.3.1.При выявлении нарушений требований настоящего </w:t>
      </w:r>
      <w:r>
        <w:rPr>
          <w:color w:val="000000"/>
          <w:sz w:val="28"/>
          <w:szCs w:val="28"/>
        </w:rPr>
        <w:t xml:space="preserve">стандарта качества </w:t>
      </w:r>
      <w:r>
        <w:rPr>
          <w:sz w:val="28"/>
          <w:szCs w:val="28"/>
        </w:rPr>
        <w:t xml:space="preserve">заявитель  может обратиться с жалобой к руководителю Библиотеки  не позднее 3 дней после </w:t>
      </w:r>
      <w:r>
        <w:rPr>
          <w:color w:val="000000"/>
          <w:sz w:val="28"/>
          <w:szCs w:val="28"/>
        </w:rPr>
        <w:t xml:space="preserve"> фиксации факта нарушения требований стандарта качества заявителем</w:t>
      </w:r>
      <w:r>
        <w:rPr>
          <w:sz w:val="28"/>
          <w:szCs w:val="28"/>
        </w:rPr>
        <w:t xml:space="preserve">. Обращение может быть осуществлено в простой устной форме. Руководитель не вправе требовать от заявителя подачи жалобы в письмен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Руководитель Библиотеки при приеме жалобы заявителя может совершить одно из следующих дейст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довлетворить требования заявителя непосредственно после получения жалобы в присутствии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>принять жалобу заявителя с целью проведения проверки и установления факта  нарушения требований стандарта качества, по результатам которой либо удовлетворить (частично или в полном объеме) требования заявителя, либо аргументирован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евозможно удовлетворить требования заявителя непосредственно после получения жалобы и в присутствии заявителя, руководитель Библиотеки принимает жалобу заявителя с целью проведения разбирательств и последующего удовлетворения (полного или частичного) требований заяв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итель должен соверша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5.3.3.1.Совместно с заявителем и при его помощи удостовериться в наличии факта нарушения требований стандарта качества (в случае возможности его фиксации на момент подачи жалобы заявителем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2.Совместно с заявителем и при его помощи установить сотрудников, нарушивших  требования стандарта качества (в случае персонального нарушения требований стандарта качества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3.Принять меры для устранения зафиксированного нарушения требований стандарта качества в присутствии заяви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3.4.Принести извинения заявителю от имени организации за имевший место факт нарушения требований стандарта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5.3.3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Ф.И.О.  заявителя либо наименование организации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которого он представляет (лица, представляющего организацию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я требований стандарта качества, совместно зафиксированные заявителем и ответственным сотрудником Библиоте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допустившее нарушение требований стандарта качества (при персональном нарушении), – по данным заявителя либо согласованные данны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 стандарта качества, устраненные непосредственно в присутствии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Библиотеки (его заместителя), печат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, удостоверяющая верность указанных данных.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5.3.3.6.Провести служебное расследование (дознание) наличия фактов нарушения требований стандарта качества, обозначенных заявителем, и ответственных за это сотруд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5.3.3.7.Устранить нарушения требований стандарта качества, зафиксированные совместно с заявител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5.3.3.8.Применить дисциплинарные взыскания к сотрудникам, ответственным за допущенные нарушения требований стандарта качеств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5.3.3.9.Обеспечить в течение не более 10 дней после подачи жалобы уведомление заявителя по контактному телефону (адресу электронной почты)  о принятых мерах, в том числ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10.По просьбе заявителя представить ему в виде официального письма информацию, о которой заявитель был уведомлен по телефону в соответствии с подпунктом 5.3.3.9 пункта 5.3 настоящего стандарта качеств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3.3.11.Принести извинения заявителю (лицу, в отношении которого было допущено нарушение требований стандарта качества) от имени учреждения за факт нарушения требований стандарта качества, если такие извинения не были принесены ране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руководителя  устранить отдельные нарушения, от применения дисциплинарных взысканий к ответственным сотрудникам и в случае нарушения сроков, указанных в подпункте  5.3.3.9 пункта 5.3 настоящего стандарта качества ,  заявитель может использовать иные способы обжал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4.Аргументированный отказ в принятии жалобы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случае несоответствия предъявляемых требований требованиям стандарта качества, наличия причин считать жалобу заявителя безосновательной, по иным причинам руководитель Библиотеки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аргументированного отказа  по просьбе заявителя  руководитель  должен в день подачи жалобы представить официальное письмо, содержащее информаци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Ф.И.О. заявителя либо наименование организации, в которую направлено обращение (для юридических лиц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которого он представляет (лица, представляющего организацию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итель, получивший аргументированный отказ, может использовать иные способы обжал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Жалоба на нарушение требований стандарта качества в орган Администрации города Ханты-Мансийска, ответственный за организацию предоставления муниципальной услуги, - управление куль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е культур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Жалоба на несоответствие стандарта качества, подаваемая в судебном порядк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использования иных способов обжалования заявитель вправе обжаловать нарушение требований настоящего стандарта качества в суде в порядке, установленном законодательством Российской Федерации. При этом могут подаваться как индивидуальные, так и коллективные иски к наруши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нарушение требований стандарта ка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ость сотрудников  Библиотеки за нарушение требований стандарта ка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качества к сотрудникам Библиотеки применяются руководителем Библиотек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Библиотеки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Ответственность за нарушение требований стандарта качества руководителя Библиот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иблиотеки несет ответственность за нарушения требований настоящего стандарта качеств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ы ответственности за нарушение требований стандарта качества к руководителю устанавливаются работодателем в соответствии с действующим законодательством, трудовым договором, на основании представления управления культуры по результатам проверочных действий, санкций уполномоченных органов  региональных, федеральных органов или судеб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Библиотеки, в отношении которого применяются дисциплинарные взыскания, не может быть предоставлена стимулирующая выплата (премия) в течение месяца после применения взыск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проверки соответствия деятельности  Библиотеки   требованиям стандарта качества</w:t>
      </w:r>
    </w:p>
    <w:p>
      <w:pPr>
        <w:pStyle w:val="Style16"/>
        <w:shd w:fill="FFFFFF" w:val="clear"/>
        <w:spacing w:before="0" w:after="0"/>
        <w:ind w:firstLine="851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7.1.Управление культуры по своему усмотрению может проводить регулярные проверки соответствия деятельности Библиотеки требованиям настоящего </w:t>
      </w:r>
      <w:r>
        <w:rPr>
          <w:bCs/>
          <w:sz w:val="28"/>
          <w:szCs w:val="28"/>
        </w:rPr>
        <w:t>стандарта качества</w:t>
      </w:r>
      <w:r>
        <w:rPr>
          <w:sz w:val="28"/>
          <w:szCs w:val="28"/>
        </w:rPr>
        <w:t xml:space="preserve"> с целью повышения качества оказания муниципальной услуги  </w:t>
      </w:r>
      <w:r>
        <w:rPr>
          <w:bCs/>
          <w:sz w:val="28"/>
          <w:szCs w:val="28"/>
        </w:rPr>
        <w:t xml:space="preserve">не реже одного раза в год, </w:t>
      </w:r>
      <w:r>
        <w:rPr>
          <w:sz w:val="28"/>
          <w:szCs w:val="28"/>
        </w:rPr>
        <w:t>но не более трех проверок в течение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об её прове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Регулярная проверка проводится должностными лицами и начальником управления культуры или их заместителями в присутствии руководителя Библиоте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В ходе регулярной проверки должно быть установлено соответствие или несоответствие деятельности каждому из требований </w:t>
      </w:r>
      <w:r>
        <w:rPr>
          <w:bCs/>
          <w:sz w:val="28"/>
          <w:szCs w:val="28"/>
        </w:rPr>
        <w:t>стандарта качества</w:t>
      </w:r>
      <w:r>
        <w:rPr>
          <w:sz w:val="28"/>
          <w:szCs w:val="28"/>
        </w:rPr>
        <w:t>, указанных в разделах 3</w:t>
        <w:noBreakHyphen/>
        <w:t>5 настоящего стандарта качества (с указанием на конкретные требования, по которым были выявлены несоответств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Библиотеки  (или заместителям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По результатам проверки управление культуры готовит предписание для руководителя Библиоте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устранению выявленных нарушений требований настоящего </w:t>
      </w:r>
      <w:r>
        <w:rPr>
          <w:bCs/>
          <w:sz w:val="28"/>
          <w:szCs w:val="28"/>
        </w:rPr>
        <w:t>стандарта каче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именению санкций в соответствии с действующим 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Информация о результатах регулярной проверки в отношении Библиотеки должна быть опубликована на официальном сайте Администрации города в сети Интернет не позднее 15 дней со дня проведения регулярной проверк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стандарту качества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руководителя ответственного органа Администрации города Ханты-Мансийск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жающий по адресу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декс, город, улица, дом, кварти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ю жалобу от имени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воего или Ф.И.О. лица, которого представляет заявител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рушение стандарта качества муниципальной услуги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ное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организации, допустившей нарушение стандарта каче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ледующих требован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Consplusnormal"/>
        <w:widowControl w:val="fals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стандарту качества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тная стор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оказывающей услугу,________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оказывающей услугу,_________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одтверждения представленной мной информации у меня имеются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циальное письмо организации, оказывающей услугу, о принятых мерах по факту получения жалобы_______________(да/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ициальное письмо организации, оказывающей услугу, об отказе в удовлетворении требований заявителя_________________(да/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иска в получении жалобы, подписанная руководителем организации, оказывающей услугу,_________________(да/не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и имеющихся документов, указанных в п.1-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 жалобе_______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8.2013  № 1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ой услуг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рганизация культурного досуга населения на базе учреждений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й культуры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Стандарт качества предоставления муниципальной услуги (далее – стандарт качества)  устанавливает общие требования к  муниципальной услуге «Организация культурного досуга населения на базе учреждений и организаций культуры» (далее – муниципальная услуга), включая основные  требования к  объему и качеству, процедурам исполнения муниципальной услуги и  методам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Разработчиком настоящего стандарта качества является управление культуры Администрации города Ханты-Мансийска – орган Администрации города Ханты-Мансийска, ответственный за организацию предоставления муниципальной услуги (далее – управление культур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Субъекты, в  отношении  которых  применяется  стандарт   качества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равление культуры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нахождение: ул. Дзержинского,7, кабинет 252 (тел.33-50-8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учреждение «Культурно-досуговый центр «Октябрь» и организации иных форм собственности, имеющие право на оказание муниципальной услуги на основании муниципального контракта</w:t>
      </w:r>
      <w:r>
        <w:rPr>
          <w:rStyle w:val="TextNPA"/>
          <w:rFonts w:cs="Times New Roman"/>
          <w:sz w:val="28"/>
          <w:szCs w:val="28"/>
        </w:rPr>
        <w:t xml:space="preserve"> (далее - Учреждение)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нахождение: ул. Дзержинского,7 (тел.33-21-4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Содержание муниципальной услуги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и </w:t>
      </w:r>
      <w:r>
        <w:rPr>
          <w:color w:val="000000"/>
          <w:sz w:val="28"/>
          <w:szCs w:val="28"/>
        </w:rPr>
        <w:t xml:space="preserve">проведение культурно-массовых </w:t>
      </w:r>
      <w:r>
        <w:rPr>
          <w:color w:val="000000"/>
          <w:spacing w:val="-1"/>
          <w:sz w:val="28"/>
          <w:szCs w:val="28"/>
        </w:rPr>
        <w:t>и просветительских мероприятий</w:t>
      </w:r>
      <w:r>
        <w:rPr>
          <w:rStyle w:val="TextNPA"/>
          <w:rFonts w:cs="Times New Roman"/>
          <w:sz w:val="28"/>
          <w:szCs w:val="28"/>
        </w:rPr>
        <w:t xml:space="preserve"> (далее – культурно-массовые мероприятия)</w:t>
      </w:r>
      <w:r>
        <w:rPr>
          <w:color w:val="000000"/>
          <w:spacing w:val="-1"/>
          <w:sz w:val="28"/>
          <w:szCs w:val="28"/>
        </w:rPr>
        <w:t>: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 и проведение мероприятий различных форм культурно-просветительной, культурно-массовой, художественно-просветительной и досуговой деятельности  (театрализованные представления, праздники, карнавалы, концертные, танцевально-развлекательные, литературно-художественные, игровые программы, вечера отдыха, дискотеки, детские утренники, семейные праздники, выставки, смотры, конкурсы, фестивали, ярмарки</w:t>
      </w:r>
      <w:r>
        <w:rPr>
          <w:color w:val="000000"/>
          <w:sz w:val="28"/>
          <w:szCs w:val="28"/>
        </w:rPr>
        <w:t xml:space="preserve">, народные гуляния, национальные </w:t>
      </w:r>
      <w:r>
        <w:rPr>
          <w:color w:val="000000"/>
          <w:spacing w:val="1"/>
          <w:sz w:val="28"/>
          <w:szCs w:val="28"/>
        </w:rPr>
        <w:t xml:space="preserve">праздники, обряды, </w:t>
      </w:r>
      <w:r>
        <w:rPr>
          <w:color w:val="000000"/>
          <w:spacing w:val="-3"/>
          <w:sz w:val="28"/>
          <w:szCs w:val="28"/>
        </w:rPr>
        <w:t xml:space="preserve">конференции, слеты, </w:t>
      </w:r>
      <w:r>
        <w:rPr>
          <w:color w:val="000000"/>
          <w:spacing w:val="1"/>
          <w:sz w:val="28"/>
          <w:szCs w:val="28"/>
        </w:rPr>
        <w:t>творческие мастер-</w:t>
      </w:r>
      <w:r>
        <w:rPr>
          <w:color w:val="000000"/>
          <w:spacing w:val="-5"/>
          <w:sz w:val="28"/>
          <w:szCs w:val="28"/>
        </w:rPr>
        <w:t>классы и др.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организация  и</w:t>
      </w:r>
      <w:r>
        <w:rPr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 xml:space="preserve">роведение театрально-зрелищных  </w:t>
      </w:r>
      <w:r>
        <w:rPr>
          <w:color w:val="000000"/>
          <w:spacing w:val="-2"/>
          <w:sz w:val="28"/>
          <w:szCs w:val="28"/>
        </w:rPr>
        <w:t xml:space="preserve">мероприятий  </w:t>
      </w:r>
      <w:r>
        <w:rPr>
          <w:color w:val="000000"/>
          <w:spacing w:val="6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 xml:space="preserve">концертов, </w:t>
      </w:r>
      <w:r>
        <w:rPr>
          <w:color w:val="000000"/>
          <w:spacing w:val="-3"/>
          <w:sz w:val="28"/>
          <w:szCs w:val="28"/>
        </w:rPr>
        <w:t xml:space="preserve">спектаклей, </w:t>
      </w:r>
      <w:r>
        <w:rPr>
          <w:color w:val="000000"/>
          <w:sz w:val="28"/>
          <w:szCs w:val="28"/>
        </w:rPr>
        <w:t xml:space="preserve">филармонических уроков, тематических </w:t>
      </w:r>
      <w:r>
        <w:rPr>
          <w:color w:val="000000"/>
          <w:spacing w:val="-2"/>
          <w:sz w:val="28"/>
          <w:szCs w:val="28"/>
        </w:rPr>
        <w:t xml:space="preserve">абонементов, </w:t>
      </w:r>
      <w:r>
        <w:rPr>
          <w:color w:val="000000"/>
          <w:spacing w:val="-1"/>
          <w:sz w:val="28"/>
          <w:szCs w:val="28"/>
        </w:rPr>
        <w:t xml:space="preserve">музыкально-литературных вечеров, </w:t>
      </w:r>
      <w:r>
        <w:rPr>
          <w:color w:val="000000"/>
          <w:spacing w:val="-2"/>
          <w:sz w:val="28"/>
          <w:szCs w:val="28"/>
        </w:rPr>
        <w:t xml:space="preserve">кукольных представлений, </w:t>
      </w:r>
      <w:r>
        <w:rPr>
          <w:color w:val="000000"/>
          <w:spacing w:val="-1"/>
          <w:sz w:val="28"/>
          <w:szCs w:val="28"/>
        </w:rPr>
        <w:t xml:space="preserve">музыкальных </w:t>
      </w:r>
      <w:r>
        <w:rPr>
          <w:color w:val="000000"/>
          <w:spacing w:val="-2"/>
          <w:sz w:val="28"/>
          <w:szCs w:val="28"/>
        </w:rPr>
        <w:t>фестивалей с участием приглашенных профессиональных коллективов и исполн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ция и </w:t>
      </w:r>
      <w:r>
        <w:rPr>
          <w:color w:val="000000"/>
          <w:spacing w:val="-2"/>
          <w:sz w:val="28"/>
          <w:szCs w:val="28"/>
        </w:rPr>
        <w:t xml:space="preserve">проведение культурно-массовых и досуговых </w:t>
      </w:r>
      <w:r>
        <w:rPr>
          <w:color w:val="000000"/>
          <w:spacing w:val="-1"/>
          <w:sz w:val="28"/>
          <w:szCs w:val="28"/>
        </w:rPr>
        <w:t xml:space="preserve">мероприятий </w:t>
      </w:r>
      <w:r>
        <w:rPr>
          <w:color w:val="000000"/>
          <w:spacing w:val="5"/>
          <w:sz w:val="28"/>
          <w:szCs w:val="28"/>
        </w:rPr>
        <w:t xml:space="preserve">на открытых площадках (в условиях </w:t>
      </w:r>
      <w:r>
        <w:rPr>
          <w:color w:val="000000"/>
          <w:spacing w:val="-2"/>
          <w:sz w:val="28"/>
          <w:szCs w:val="28"/>
        </w:rPr>
        <w:t>природной среды)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здники, </w:t>
      </w:r>
      <w:r>
        <w:rPr>
          <w:color w:val="000000"/>
          <w:spacing w:val="-2"/>
          <w:sz w:val="28"/>
          <w:szCs w:val="28"/>
        </w:rPr>
        <w:t xml:space="preserve">народные гуляния, выставки-ярмарки, </w:t>
      </w:r>
      <w:r>
        <w:rPr>
          <w:color w:val="000000"/>
          <w:spacing w:val="-1"/>
          <w:sz w:val="28"/>
          <w:szCs w:val="28"/>
        </w:rPr>
        <w:t xml:space="preserve">конкурсные, игровые программы и др.; </w:t>
      </w:r>
      <w:r>
        <w:rPr>
          <w:sz w:val="28"/>
          <w:szCs w:val="28"/>
        </w:rPr>
        <w:t xml:space="preserve">организация работы аттракционов, прокат </w:t>
      </w:r>
      <w:r>
        <w:rPr>
          <w:color w:val="000000"/>
          <w:spacing w:val="-2"/>
          <w:sz w:val="28"/>
          <w:szCs w:val="28"/>
        </w:rPr>
        <w:t>аттракцио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работы клубных формирова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оздание и организация деятельности кружков, студий и коллективов народного творчества, любительских объединений, клубов по интересам и других клубных формирований различных направлений и жан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путствующих услуг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кат сценических костюмов, культурного, спортивного инвентаря, кассет аудио -, видеозаписи (далее – имущество Учреж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ение аудио -, видеозапис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организациям и населению в разработке сценарных, методических материалов и т.п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дуктов культурной деятельности  и сопутствующих им това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Муниципальная услуга, предоставляемая в соответствии с муниципальным заданием, оказывается на безвозмездной основе. Учреждение в случаях, предусмотренных действующим законодательством, муниципальными правовыми актами, может оказывать услуги с частичной и (или) полной оплатой по ценам (тарифам),  устанавливаемым в порядке, определенном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Нормативные правовые акты, регулирующие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>
          <w:rStyle w:val="TextNPA"/>
          <w:rFonts w:cs="Times New Roman"/>
          <w:sz w:val="28"/>
          <w:szCs w:val="28"/>
        </w:rPr>
        <w:t>2.1.Конституция Российской Федерации от 12.12.1993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2.2.Федеральный закон от 06.10.2003 № 131-ФЗ «Об общих принципах организации местного самоуправления в Российской Федерации».    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3.Федеральный закон от 09.10.1992 № 3612-1 «Основы законодательства Российской Федерации о культуре»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4.Устав города Ханты-Мансийска, принятый решением Думы города Ханты-Мансийска от 11.03.2011 № 1169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5.Постановление Администрации города Ханты-Мансийска от 08.07.2009        № 510 «Об утверждении Положения о стандартах качества предоставления муниципальных услуг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6.Постановление Администрации города Ханты-Мансийска от 24.07.2009     № 565 «Об утверждении порядка формирования Реестра муниципальных услуг (работ) города Ханты-Мансийск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7.Постановление Администрации города Ханты-Мансийска от 16.04.2013    № 386 «Об утверждении Перечня муниципальных услуг (работ) города Ханты-Мансийска».</w:t>
      </w:r>
    </w:p>
    <w:p>
      <w:pPr>
        <w:pStyle w:val="ProList12"/>
        <w:tabs>
          <w:tab w:val="left" w:pos="54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8.Иные правовые акты Российской Федерации, Ханты-Мансийского автономного округа – Югры, муниципального образования город Ханты-Мансийс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рядок получения доступа к муниципальной услуг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е является общедоступным  культурным центром для на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олучателями  муниципальной услуги</w:t>
      </w:r>
      <w:r>
        <w:rPr>
          <w:rFonts w:eastAsia="Calibri"/>
          <w:sz w:val="28"/>
          <w:szCs w:val="28"/>
        </w:rPr>
        <w:t xml:space="preserve"> могут быть как физические, так и юридические лица, обратившиеся за ее предоставлением в Учреждение </w:t>
      </w:r>
      <w:r>
        <w:rPr>
          <w:sz w:val="28"/>
          <w:szCs w:val="28"/>
        </w:rPr>
        <w:t>(далее - получатель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рядок получения доступа к посещению культурно-массовых мероприят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2.1.Для посещения  культурно-массовых мероприятий, проводимых Учреждением в помещениях,  получателю услуги необходимо соверш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2.1.1.Приобрести билет на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</w:t>
      </w:r>
      <w:r>
        <w:rPr>
          <w:rStyle w:val="TextNPA"/>
          <w:rFonts w:cs="Times New Roman"/>
          <w:sz w:val="28"/>
          <w:szCs w:val="28"/>
        </w:rPr>
        <w:t>культурно-массового мероприятия</w:t>
      </w:r>
      <w:r>
        <w:rPr>
          <w:sz w:val="28"/>
          <w:szCs w:val="28"/>
        </w:rPr>
        <w:t xml:space="preserve"> в кассе Учреждения или иным доступным способом, если его посещение является платным. Театрально-зрелищные мероприятия с приглашением профессиональных коллективов и исполнителей организуются  на платной основе.</w:t>
      </w:r>
    </w:p>
    <w:p>
      <w:pPr>
        <w:pStyle w:val="ProList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отказать получателю услуги в продаже билета в случае отсутствия  билетов на посещение культурно-массового мероприятия на требуемую дату и время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каз в продаже билета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Style w:val="TextNPA"/>
          <w:rFonts w:cs="Times New Roman" w:ascii="Times New Roman" w:hAnsi="Times New Roman"/>
          <w:sz w:val="28"/>
          <w:szCs w:val="28"/>
        </w:rPr>
        <w:t>ем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игласительный билет, если посещение культурно-массового мероприятия адресное и организовано для конкретной аудитории. Список приглашенных и порядок вручения пригласительных билетов определяется заказчикам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рганизации посещения культурно-массового мероприятия по принципу «свободного входа» билетная система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Явиться в указанное в билете (пригласительном билете)  время и место проведения культурно-массового мероприятия  и предъявить билет  (пригласительный билет) сотруднику Учреждения, отвечающему за допуск посетителей на культурно-массов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посещения культурно-массового мероприятия  по  принципу «свободного входа» явиться в указанное в анонсе (афише) мероприятия время и место проведения культурно-массового мероприятия.</w:t>
      </w:r>
    </w:p>
    <w:p>
      <w:pPr>
        <w:pStyle w:val="ProList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В билете (пригласительном билете) </w:t>
      </w:r>
      <w:r>
        <w:rPr>
          <w:rStyle w:val="TextNPA"/>
          <w:rFonts w:cs="Times New Roman" w:ascii="Times New Roman" w:hAnsi="Times New Roman"/>
          <w:sz w:val="28"/>
          <w:szCs w:val="28"/>
        </w:rPr>
        <w:t>должны быть указаны наименование культурно-массового мероприятия, цена (</w:t>
      </w:r>
      <w:r>
        <w:rPr>
          <w:rFonts w:cs="Times New Roman" w:ascii="Times New Roman" w:hAnsi="Times New Roman"/>
          <w:sz w:val="28"/>
          <w:szCs w:val="28"/>
        </w:rPr>
        <w:t>если его посещение является платным</w:t>
      </w:r>
      <w:r>
        <w:rPr>
          <w:rStyle w:val="TextNPA"/>
          <w:rFonts w:cs="Times New Roman" w:ascii="Times New Roman" w:hAnsi="Times New Roman"/>
          <w:sz w:val="28"/>
          <w:szCs w:val="28"/>
        </w:rPr>
        <w:t>), дата, время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2.3.Учреждение вправе отказать получателю услуги в посещении культурно-массового мероприятия в случае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отсутствия билета (пригласительного билета), дающего право на посещение </w:t>
      </w:r>
      <w:r>
        <w:rPr>
          <w:sz w:val="28"/>
          <w:szCs w:val="28"/>
        </w:rPr>
        <w:t xml:space="preserve">культурно-массового </w:t>
      </w:r>
      <w:r>
        <w:rPr>
          <w:rStyle w:val="TextNPA"/>
          <w:rFonts w:cs="Times New Roman"/>
          <w:sz w:val="28"/>
          <w:szCs w:val="28"/>
        </w:rPr>
        <w:t>мероприятия в день и время обращения;</w:t>
      </w:r>
    </w:p>
    <w:p>
      <w:pPr>
        <w:pStyle w:val="ProList22"/>
        <w:tabs>
          <w:tab w:val="clear" w:pos="2040"/>
          <w:tab w:val="left" w:pos="1140" w:leader="none"/>
        </w:tabs>
        <w:spacing w:lineRule="auto" w:line="240" w:before="0" w:after="0"/>
        <w:ind w:left="709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сутствия свободных мест (если посещение культурно-массового мероприятия организовано </w:t>
      </w:r>
      <w:r>
        <w:rPr>
          <w:rFonts w:cs="Times New Roman" w:ascii="Times New Roman" w:hAnsi="Times New Roman"/>
          <w:sz w:val="28"/>
          <w:szCs w:val="28"/>
        </w:rPr>
        <w:t>по принципу «свободного входа»</w:t>
      </w:r>
      <w:r>
        <w:rPr>
          <w:rStyle w:val="TextNPA"/>
          <w:rFonts w:cs="Times New Roman" w:ascii="Times New Roman" w:hAnsi="Times New Roman"/>
          <w:sz w:val="28"/>
          <w:szCs w:val="28"/>
        </w:rPr>
        <w:t>);</w:t>
      </w:r>
    </w:p>
    <w:p>
      <w:pPr>
        <w:pStyle w:val="ProList22"/>
        <w:tabs>
          <w:tab w:val="clear" w:pos="2040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нахождения получателя  услуги в состоянии алкогольного, наркотического или токсического опьянения;</w:t>
      </w:r>
    </w:p>
    <w:p>
      <w:pPr>
        <w:pStyle w:val="ProList22"/>
        <w:tabs>
          <w:tab w:val="clear" w:pos="2040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несоблюдения получателем услуги общепринятых норм поведения в общественных местах (сквернословие, курение в не отведённых для этих целей местах).</w:t>
      </w:r>
    </w:p>
    <w:p>
      <w:pPr>
        <w:pStyle w:val="ProList22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каз в предоставлении доступа к услуге по иным основаниям не допуск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4.Для посещения  культурно-массовых мероприятий, проводимых Учреждением </w:t>
      </w:r>
      <w:r>
        <w:rPr>
          <w:spacing w:val="5"/>
          <w:sz w:val="28"/>
          <w:szCs w:val="28"/>
        </w:rPr>
        <w:t xml:space="preserve">на открытых площадках (в условиях </w:t>
      </w:r>
      <w:r>
        <w:rPr>
          <w:spacing w:val="-2"/>
          <w:sz w:val="28"/>
          <w:szCs w:val="28"/>
        </w:rPr>
        <w:t>природной среды)</w:t>
      </w:r>
      <w:r>
        <w:rPr>
          <w:sz w:val="28"/>
          <w:szCs w:val="28"/>
        </w:rPr>
        <w:t>,  получателю услуги необходимо явиться в указанное в анонсе (афише) мероприятия место проведения культурно-массового мероприятия в любое время в период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рядок получения доступа к посещению занятий в  клубных формированиях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3.1.Для осуществления возможности заниматься в клубных формированиях  получателю услуги необходимо подать в Учреждение заявление о приеме в клубное формирование. За несовершеннолетних граждан подачу заявления осуществляет родитель (законный представитель). В заявлении необходимо указ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.И.О., дату и год рождения получател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жи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актный телефо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именование клубного формир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ту написания зая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ись получателя услуги (заявителя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3.2.В случае подачи заявления от имени несовершеннолетнего родитель (законный представитель) обязан представить медицинское заключение об отсутствии у ребенка противопоказаний для занятий в клубном формировании выбранного профи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3.3.Учреждение  может отказать получателю услуги (заявителю) в приеме заявле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явлении не указаны сведения, необходимые к заполн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представления медицинского заключения  об отсутствии у  ребенка противопоказаний для занятий в клубном формировании  выбранного профи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3.4.По факту приема заявления Учре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зачисляет получателя услуги, если клубное формирование выбранного профиля действует на безвозмездной основе (при наличии свободных мест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лагает заявителю заключить договор о посещении занятий получателем услуги, если  клубное формирование выбранного профиля действует на возмездной основе (при наличии свободных мес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лучае отсутствия свободных мест в клубном формировании выбранного профиля предлагает заявителю поставить его заявление на учет для удовлетворения в порядке очередности. При наступлении очередности Учреждение незамедлительно сообщает (устно, по телефону) заявителю о возможности  начать занятия  в клубном формир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5.Зачисление получателя услуги в клубное формирование или заключение с ним (заявителем) договора является допуском к посещению занятий в соответствии с расписанием  и установленными правилами проведения занятий в Учрежден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рядок доступа к получению сопутствующих услу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т имущества Учреждения предоставляется  на возмездной основе.  Учреждение  при передаче имущества в прокат  должно в присутствии получателя услуги проверить   его на предмет исправности. Имущество передается в прокат на основании заключенного с получателем услуги договора  проката и произведенной оплаты в кассу или на счет Учреждения по предъявлении платежного документа. Договором проката  должны быть предусмотрены срок возврата имущества, условия и размер возмещения его полной стоимости в случае нанесения ущерба  имуществу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Требования к качеству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ребования к основным факторам деятельности Учреждения, влияющим на качество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1.1.Наличие и состояние документов, в соответствии с которыми функционирует Учреждение. В Учреждении в обязательном порядке должны быть: Устав Учреждения, руководства, правила, инструкции, положения,  методики клубной работы, регламентирующие процесс предоставления услуг и контроля, а также предусматривающие меры совершенствования работы Учреждения. Прочие документы: штатное расписание, правила внутреннего и трудового распорядка, инструкции,   технический и энергетический паспорт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1.2.Ресурсное обеспечение Учреждения (транспорт, мебель, инструменты, реквизиты, специальное оборудование и т.д.). Учреждение должно быть оснащено мебелью, аппаратурой, оргтехникой,  бытовой техникой, необходимыми реквизитом, звуковым, световым, другим специальным оборудованием, отвечающим требованиям технических стандартов и обеспечивающим  надлежащее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Укомплектованность персоналом.  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я специалистов должна поддерживаться на высоком уровне периодической учебой на курсах повышения квалификации, семинарах или иными действенными способами. У специалистов каждой категории должны быть должностные инструкции, устанавливающие их обязанности и права. 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Наличие информации об Учреждении, порядке и правилах предоставления услуг населению. Учреждение обязано довести до получателей услуги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Получатель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В состав информации Учреждения об услугах в обязательном порядке должны быть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предоставляемых Учреждением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слуги, условия ее предоставления и затраты времени на ее предоставление;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(тарифов) на услуги, оказываемые на платной и (или) частично оплачиваем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предоставления отдельных видов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получателя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влияния получателя услуги на качество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Наличие внутренней (собственной) и внешней систем контроля над деятельнос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Учреждение должно иметь документально оформленную внутреннюю (собственную) систему контроля за качеством оказываемых услуг в соответствии требованиям настоящего стандарта качества, которая должна охватывать этапы планирования, непосредственного предоставления услуги, отчетности, работы с получателями услуги, оформления результатов контроля, выработки  мероприятий по устранению выявленных недостатков. Приказом руководителя должны быть назначены ответственные лица за качественное оказание услуги, сформирована служба контроля за качеством предоставления услуги в соответствии со стандартом качества. Руководитель Учреждения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ъяснение и доведение стандарта качества до всех структурных подразделений и сотруд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 определить полномочия, ответственность и взаимодействие всего персонала Учреждения, осуществляющего предоставление услуг и контроль  качества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беспечение процесса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работку предложений по совершенствованию процедуры оказа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Внешняя система контроля включает в себя контроль соответствия фактически предоставляемых услуг Учреждением требованиям настоящего стандарта качества, осуществляемый управлением культуры</w:t>
      </w:r>
      <w:r>
        <w:rPr>
          <w:spacing w:val="-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.Обеспечение условий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2.1.Общие условия предоставления муниципальной услуги  Учреждение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ерритория, прилегающая к зданию Учреждения, должна быть очищена от мусора, в зимнее время - от снега и льда, в темное время суток подходы к зданию Учреждения должны быть освещен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дания Учреждения должна быть оборудована автомоби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ка не менее чем на 15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бязано обеспечить для получателей услуги наличие гардероба не менее чем на 700 мест. Гардероб должен работать не менее чем за один час до начала культурно-массового мероприятия. Перерывы в работе гардероба должны составлять не более 5 минут подряд и не более 30 минут в период проведения культурно-массового мероприят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помещения Учреждения в соответствии со своим  назначением должны отвечать требованиям санитарно-гигиенических норм и правил, противопожарной безопасности, техники безопасности, должны быть защищены от воздействия факторов, отрицательно влияющих на здоровье населения, персонала и на качество оказываемой муниципальной услуги (повышенной влажности и температуры воздуха, запыленности, загрязненности, шума, вибрации и т. д.);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фойе здания Учреждения должны быть оборудованы места  для ожидания, в том числе не менее чем 20 сидячими местам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уалетные  комнаты должны быть  доступны  для получателей услуги и снабжены мусорными корзинами, туалетной бумагой, мылящимися средствами, электрополотенцем (сушителем для рук). Туалетные комнаты не могут быть закрыты на уборку и санитарную обработку  более чем 10 минут подряд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дании Учреждения  должны быть отведены  места для курения, оснащенные специальными пепельницами и ур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обязаны проявлять к получателям услуги максимальную вежливость, внимание, терпение, в пределах своей компетенции отвечать на вопросы посетителей либо указать сотрудников Учреждения, которые могли бы компетентно ответ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олжна быть медицинская аптечка для оказания доврачебной помощи получателям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язано обеспечить общественный порядок во время проведения культурно-массового мероприятия с помощью наряда полиции, поста охраны либо с применением кнопки тревожной сигнализации для вызова сотрудников охранного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доставления муниципальной услуги Учреждение должно   обеспечить дежурство сотрудников Учреждения в целях соблюдения пожарной безопасности и своевременного оповещ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сотрудники Учреждения   должны  в первую очередь обеспечить эвакуацию детей, людей пожил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 должно  обеспечить по мере необходимости косметический ремонт помещений либо капитальный ремонт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ультурно-массового мероприятия на открытых площадках (в условиях природной среды)  в случае превышения планируемого количества получателей услуги 500 человек Учреждением  должны быть обеспечены дежурство бригады скорой медицинской помощи, наряда полиции для охраны общественного порядк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2.2.Требования к организации культурно-массов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должно обеспечиваться своевременной информацией через публикацию в средствах массовой информации, ценовой доступностью для большинства получателе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латного посещения культурно-массового мероприятия билетные кассы Учреждения должны работать в течение не менее недели до его проведения с 12.00 до 20.00 часов. Перерывы в работе билетных касс должны составлять не менее 10 минут подряд и не более одного часа в течение рабочего дня. Ожидание в очереди в билетную кассу Учреждения не должно превышать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е мероприятия должны начинаться не ранее 10.00 часов и заканчиваться не позднее 23.00  часов по мест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Требования к организации работы  клубных формир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лубных формирований  должна регламентироваться Положением о клубных формированиях, другим локальным актом Учреждения, в котором в обязательном порядке должны быть предусмотрены требования к организации занятий (репетиций), формированию репертуара, участию в культурно-массовых мероприятиях Учреждения, наполняемости клубных формирований,  охранные нормы выступлений, другие требования в соответствии  с действующим законодательством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должно представить в свободном доступе расписание занятий (репетиций) клубных формирований за неделю до начала занятий. Об изменениях в расписании занятий  Учреждение   уведомляет  получателей услуги  (родителей или законных представителей) не менее чем за 5 дней  до вступления в силу этих изменений  посредством вывешивания объявления,  иным доступным способ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исание занятий в клубных формированиях должно предполагать начало занятий не ранее 08.00 часов, окончание - не позднее 22.00 часов. Для детей школьного возраста занятия должны проводиться в первой половине дня в период   с 08.00  до 12.15 часов,  во второй половине дня – с 14.30 до  20.00 ча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ля занятий должны быть оборудованы необходимой мебелью, музыкальными инструментами, бытовой техникой по профилю клубного формирования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ные формирования, участвующие в культурно-массовых мероприятиях, должны быть обеспечены театральными, сценическими, другими костюмами и музыкальными инстр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клубных формирований в культурно-массовых мероприятиях, проводимых на открытых площадках (в условиях природной среды), Учреждение  обязано обеспечить участников транспортным средством (в том числе  для перевоза  музыкальных инструментов, костюмов), местом для переоде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должно обеспечить  участие  творческих коллективов в городских, региональных, всероссийских и международных конкурсах и фестивалях не реже 1 раза в два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Учреждение  не должно привлекать занимающихся без их согласия  или согласия родителей, законных представителей (в случае предоставления услуги несовершеннолетним детям) к труду, не относящемуся к содержанию занятия в клубном форм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 Учреждения, лично взаимодействующие с занимающимися и иными посетителями, должны проходить медицинское обследование не реже одного раза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в настоящих разделах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Основные  критерии оценки качества  муниципальной 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1.Учреждение должно своевременно и в необходимом объеме предоставлять качественную муниципальную услугу с учетом потребностей населения в тех или иных видах услуг по доступным для большей части населения ценам. Качественное оказание муниципальной услуги Учреждения должно обеспечивать удовлетворение духовных, интеллектуальных потребностей,  расширение общего и культурного уровня, сферы общения населения, содействие в  развитии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2.Качество предоставления муниципальной услуги Учреждением оценивается комплексом критериев и соответствующих каждому критерию объемн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, объем предоставленных услуг (количество посетителей, количество культурно-массов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(количество клубных формирований, учас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тематической направленности проводимых мероприятий (не менее 5 напра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анровых направлений деятельности самодеятельных творческих коллективов (не менее 5 напра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бновления текущей деятельности (количество новых концертных программ, постано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прозрачность информации об Учреждении (ежегодный отчет о деятельности, количество публикаций, статей, информа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управления персоналом (отношение специалистов с высшим и средним специальным образованием к общему количеству работающ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надёжности/регулярности оказываемой муниципальной услуги (число дней фактических занятий в клубных формированиях, число дней фактического оказания муниципальной услуги в части организации и проведения культурно-досуговых и просветительских мероприятий)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bCs/>
          <w:color w:val="000000"/>
          <w:sz w:val="28"/>
          <w:szCs w:val="28"/>
        </w:rPr>
        <w:t>5.Порядок обжалования нарушений требований настоящего стандарта</w:t>
      </w:r>
      <w:r>
        <w:rPr>
          <w:color w:val="000000"/>
          <w:sz w:val="28"/>
          <w:szCs w:val="28"/>
        </w:rPr>
        <w:t xml:space="preserve"> качества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1.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1.1.Обжаловать нарушение требований настоящего стандарта качества предоставления муниципальных услуг может любой получатель услуги. За несовершеннолетних лиц обжаловать нарушение требований настоящего стандарта качества  могут родители (законные представители)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Лицо, подающее жалобу на нарушение требований стандарта качества предоставления муниципальных услуг (далее – заявитель), при условии его дееспособности может обжаловать нарушение требований настоящего стандарта качества следующими способам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нарушение требований стандарта качества сотруднику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а качества руководителю Учреждения (в его отсутствие заместителю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жалоба на нарушение требований стандарта качества в орган Администрации города Ханты-Мансийска, ответственный за организацию предоставления муниципальной услуги, -  управление культуры Администрации города Ханты-Мансийск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суд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Указание на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>сотруднику Учре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При выявлении нарушения требований, установленных настоящим стандартом</w:t>
      </w:r>
      <w:r>
        <w:rPr>
          <w:color w:val="000000"/>
          <w:sz w:val="28"/>
          <w:szCs w:val="28"/>
        </w:rPr>
        <w:t xml:space="preserve"> качества</w:t>
      </w:r>
      <w:r>
        <w:rPr>
          <w:sz w:val="28"/>
          <w:szCs w:val="28"/>
        </w:rPr>
        <w:t xml:space="preserve">, заявитель вправе указать на это сотруднику Учреждения с целью незамедлительного устранения нарушения и (или) получения извинений в случае, когда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>было допущено непосредственно по отношению к заявителю (лицу, которое он представля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При невозможности, отказе или неспособности сотрудника Учреждения устранить допущенное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>и (или) принести извинения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Обжалование в форме указания на нарушение требований стандарта</w:t>
      </w:r>
      <w:r>
        <w:rPr>
          <w:color w:val="000000"/>
          <w:sz w:val="28"/>
          <w:szCs w:val="28"/>
        </w:rPr>
        <w:t xml:space="preserve"> качества</w:t>
      </w:r>
      <w:r>
        <w:rPr>
          <w:sz w:val="28"/>
          <w:szCs w:val="28"/>
        </w:rPr>
        <w:t xml:space="preserve"> сотруднику Учреждения не является обязательным для использования иных предусмотренных настоящим стандартом</w:t>
      </w:r>
      <w:r>
        <w:rPr>
          <w:color w:val="000000"/>
          <w:sz w:val="28"/>
          <w:szCs w:val="28"/>
        </w:rPr>
        <w:t xml:space="preserve"> качества</w:t>
      </w:r>
      <w:r>
        <w:rPr>
          <w:sz w:val="28"/>
          <w:szCs w:val="28"/>
        </w:rPr>
        <w:t xml:space="preserve"> способов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Жалоба на нарушение требований стандарта</w:t>
      </w:r>
      <w:r>
        <w:rPr>
          <w:color w:val="000000"/>
          <w:sz w:val="28"/>
          <w:szCs w:val="28"/>
        </w:rPr>
        <w:t xml:space="preserve"> качества</w:t>
      </w:r>
      <w:r>
        <w:rPr>
          <w:sz w:val="28"/>
          <w:szCs w:val="28"/>
        </w:rPr>
        <w:t xml:space="preserve"> руководителю Учреждения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5.3.1.При выявлении нарушений требований  настоящего стандарта качества заявитель  может обратиться с жалобой к руководителю Учреждения  не позднее 3 дней после </w:t>
      </w:r>
      <w:r>
        <w:rPr>
          <w:color w:val="000000"/>
          <w:sz w:val="28"/>
          <w:szCs w:val="28"/>
        </w:rPr>
        <w:t xml:space="preserve"> фиксации факта нарушения требований стандарта качества заявителем</w:t>
      </w:r>
      <w:r>
        <w:rPr>
          <w:sz w:val="28"/>
          <w:szCs w:val="28"/>
        </w:rPr>
        <w:t xml:space="preserve">. Обращение может быть осуществлено как в устной, так и в письменной форме. Руководитель Учреждения не вправе требовать от заявителя подачи жалобы в письм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Руководитель Учреждения  при приеме жалобы заявителя может совершить   одно из следующих действ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 удовлетворить требования заявителя непосредственно после получения жалобы в присутствии заявите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 принять жалобу заявителя с целью проведения проверки и установления факта  нарушения требований стандарта качества, по результатам которой либо удовлетворить (частично или в полном объеме) требования заявителя, либо аргументированно отказать заявителю в удовлетворении его треб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3.Принятие жалобы заявителя с целью разбирательства и последующего удовлетво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1.Если невозможно удовлетворить требования заявителя непосредственно после получения жалобы и в присутствии заявителя, руководитель Учреждения принимает жалобу заявителя с целью проведения разбирательств и последующего удовлетворения (полного или частичного) требований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При этом руководитель Учреждения  должен совершить следующие 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1.Совместно с заявителем и при его помощи удостовериться в наличии факта нарушения требований стандарта качества (в случае возможности его фиксации на момент подачи жалобы заявителе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2.Совместно с заявителем и при его помощи установить сотрудников, нарушивших требования стандарта качества (в случае персонального нарушения требований стандарта качеств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3.Принять меры для устранения зафиксированного нарушения требований стандарта качества в присутствии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4.Принести извинения заявителю от имени организации за имевший место факт нарушения требований стандарта качества, если такое нарушение имело место и руководитель (его заместитель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5.Предоставить заявителю расписку в получении жалобы. Расписка должна содержать следующую информацию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 либо наименование организации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которого он представляет (лица, представляющего организацию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ы нарушения требований стандарта качества, совместно зафиксированные заявителем и ответственным сотрудником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, допустившее нарушение требований стандарта качества (при персональном нарушении) по данным заявителя либо согласованные дан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требований стандарта качества, устраненные непосредственно в присутствии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печать руководителя Учреждения (его заместителя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, удостоверяющая верность указан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6.Провести служебное расследование (дознание) наличия фактов нарушения требований стандарта качества, обозначенных заявителем, и ответственных за это сотруд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7.Устранить нарушения требований стандарта качества, зафиксированные совместно с заяви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8.Применить дисциплинарные взыскания к сотрудникам, ответственным за допущенные нарушения требований стандарта качества, в соответствии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9.Обеспечить в течение не более 10 дней после подачи жалобы уведомление заявителя по контактному телефону (адресу электронной почты) о предпринятых мерах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10. По просьбе заявителя представить ему в виде официального письма информацию, о которой заявитель был уведомлен по телефону в соответствии с подпунктом 5.3.3.2.9 пункта 5.3 настоящего стандарта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2.11. Принести извинения заявителю (лицу, в отношении которого было допущено нарушение требований стандарта качества) от имени Учреждения за факт нарушения требований стандарта качества, если такие извинения не были принесены ран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3.3.3.В случае отказа руководителя Учреждения устранить отдельные нарушения, от применения дисциплинарных взысканий к ответственным сотрудникам и в случае нарушения сроков, указанных в подпункте 5.3.3.2.9 пункта 5.3 настоящего стандарта качества, заявитель может использовать иные способы обжал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3.4.Аргументированный отказ в принятии жалобы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4.1.В случае несоответствия предъявляемых требований требованиям стандарта качества, наличия причин считать жалобу заявителя безосновательной, по иным причинам руководитель   Учреждения вправе аргументированно отказать заявителю в удовлетворении его треб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4.2.В случае аргументированного отказа, по просьбе заявителя, руководитель Учреждения должен в день подачи жалобы представить официальное письмо, содержащее следующую информацию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 либо наименование организации (для юридических лиц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которого он представляет (лица, представляющего организацию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местонахождения организа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принявшей жалоб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жалобы зая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и время фиксации нарушения заяви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получивший аргументированный отказ, может использовать иные способы обжал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Жалоба на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>в орган Администрации города Ханты-Мансийска, ответственный за организацию предоставления муниципальной услуги, - управл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жалобы в управление культуры 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b w:val="false"/>
          <w:sz w:val="28"/>
          <w:szCs w:val="28"/>
        </w:rPr>
        <w:t>Жалоба на несоответствие стандар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>, подаваемая в судебном порядк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 зависимости от использования иных способов обжалования заявитель вправе обжаловать нарушение требований настоящего </w:t>
      </w:r>
      <w:r>
        <w:rPr>
          <w:color w:val="000000"/>
          <w:sz w:val="28"/>
          <w:szCs w:val="28"/>
        </w:rPr>
        <w:t>стандарта качества</w:t>
      </w:r>
      <w:r>
        <w:rPr>
          <w:sz w:val="28"/>
          <w:szCs w:val="28"/>
        </w:rPr>
        <w:t xml:space="preserve"> в суде в порядке, установленном законодательством Российской Федерации. При этом могут подаваться как индивидуальные, так и коллективные иски к наруш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тветственность за нарушение требований </w:t>
      </w:r>
      <w:r>
        <w:rPr>
          <w:color w:val="000000"/>
          <w:sz w:val="28"/>
          <w:szCs w:val="28"/>
        </w:rPr>
        <w:t>стандарта качества</w:t>
      </w:r>
      <w:r>
        <w:rPr>
          <w:sz w:val="28"/>
          <w:szCs w:val="28"/>
        </w:rPr>
        <w:t xml:space="preserve">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тветственность за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>сотрудник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качества к сотрудникам Учреждения применяются руководителем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Учреждения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тветственность за нарушение требований стандарта </w:t>
      </w:r>
      <w:r>
        <w:rPr>
          <w:color w:val="000000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руководителя Учре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ответственность за нарушения требований настоящего стандарт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 ответственности за нарушение требований </w:t>
      </w:r>
      <w:r>
        <w:rPr>
          <w:color w:val="000000"/>
          <w:sz w:val="28"/>
          <w:szCs w:val="28"/>
        </w:rPr>
        <w:t>стандарта качества</w:t>
      </w:r>
      <w:r>
        <w:rPr>
          <w:sz w:val="28"/>
          <w:szCs w:val="28"/>
        </w:rPr>
        <w:t xml:space="preserve"> к руководителю Учреждения устанавливаются работодателем в соответствии с действующим законодательством, трудовым договором, на основании представления управления культуры по результатам проверочных действий, санкций уполномоченных органов  региональных, федеральных органов  или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в отношении которого применяются дисциплинарные взыскания, не может быть предоставлена стимулирующая выплата (премия) в течение месяца после применения взыск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Порядок проверки соответствия деятельности Учреждения   требованиям стандарта</w:t>
      </w:r>
      <w:r>
        <w:rPr>
          <w:color w:val="000000"/>
          <w:sz w:val="28"/>
          <w:szCs w:val="28"/>
        </w:rPr>
        <w:t xml:space="preserve"> качеств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1.Управление культуры </w:t>
      </w:r>
      <w:r>
        <w:rPr>
          <w:sz w:val="28"/>
          <w:szCs w:val="28"/>
        </w:rPr>
        <w:t xml:space="preserve">по своему усмотрению может проводить регулярные проверки соответствия деятельности Учреждения требованиям настоящего </w:t>
      </w:r>
      <w:r>
        <w:rPr>
          <w:color w:val="000000"/>
          <w:sz w:val="28"/>
          <w:szCs w:val="28"/>
        </w:rPr>
        <w:t>стандарта качества</w:t>
      </w:r>
      <w:r>
        <w:rPr>
          <w:sz w:val="28"/>
          <w:szCs w:val="28"/>
        </w:rPr>
        <w:t xml:space="preserve"> с целью повышения качества оказания муниципальной услуги  </w:t>
      </w:r>
      <w:r>
        <w:rPr>
          <w:bCs/>
          <w:color w:val="000000"/>
          <w:sz w:val="28"/>
          <w:szCs w:val="28"/>
        </w:rPr>
        <w:t xml:space="preserve">не реже одного раза в год, </w:t>
      </w:r>
      <w:r>
        <w:rPr>
          <w:sz w:val="28"/>
          <w:szCs w:val="28"/>
        </w:rPr>
        <w:t xml:space="preserve">но не более трех проверок в течение года  </w:t>
      </w:r>
      <w:r>
        <w:rPr>
          <w:bCs/>
          <w:color w:val="000000"/>
          <w:sz w:val="28"/>
          <w:szCs w:val="28"/>
        </w:rPr>
        <w:t xml:space="preserve">(далее  –  проверка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>2.Регулярная проверка проводится без предварительного уведомления о её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Регулярная проверка  проводится должностными лицами и начальником управления культуры или их заместителями в присутстви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В ходе регулярной проверки должно быть установлено соответствие или несоответствие деятельности каждому из требований, указанных в разделах 3</w:t>
        <w:noBreakHyphen/>
        <w:t>5 настоящего стандарта качества (с указанием на конкретные требования, по которым были выявлены несоответ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В ходе регулярной проверки составляется акт, подписываемый проводившими проверку должностными лицами и руководителем Учреждения  (их заместител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е акта со стороны проверяющих осуществляется двумя жителями города, не являющимися муниципальными служащими или сотрудник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о результатам проверки управление культуры готовит предписание для руководителя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странению выявленных нарушений требований настоящего </w:t>
      </w:r>
      <w:r>
        <w:rPr>
          <w:color w:val="000000"/>
          <w:sz w:val="28"/>
          <w:szCs w:val="28"/>
        </w:rPr>
        <w:t>стандарта каче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менению санкций в соответствии с действующим 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Информация о результатах регулярной проверки в отношении Учреждения должна быть опубликована на официальном сайте Администрации города Ханты-Мансийска в сети Интернет не позднее 15 дней со дня проведения регуляр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тандарту качества  предоставления муниципальной услуги </w:t>
      </w:r>
    </w:p>
    <w:p>
      <w:pPr>
        <w:pStyle w:val="Normal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рганизация культурного досуга населения </w:t>
      </w:r>
    </w:p>
    <w:p>
      <w:pPr>
        <w:pStyle w:val="Normal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базе учреждений и организаций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руководителя ответственного органа Администрации города Ханты-Мансийск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на нарушение требований стандарта качества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жающий по адресу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ндекс, город, улица, дом, кварти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ю жалобу от имени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воего или Ф.И.О. лица, которого представляет заявител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рушение стандарта качества муниципальной услуги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ное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организации, допустившей нарушение стандарта качеств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ледующих требован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Consplusnormal"/>
        <w:widowControl w:val="fals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(описание нарушения, в т.ч. участники, место,  дата и время  фиксации наруш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ндарту качества  предоставления муниципальной услуг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рганизация культурного досуга на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учреждений и организаций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тная сторона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сотруднику организации, оказывающей услугу,________   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руководителю организации, оказывающей услугу,_________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тверждения представленной мной информации у меня имеются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ициальное письмо организации, оказывающей услугу, о принятых мерах по факту получения жалобы_______________(да/не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ициальное письмо организации, оказывающей услугу, об отказе в удовлетворении требований заявителя_________________(да/не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иска в получении жалобы, подписанная руководителем организации, оказывающей услугу,_________________(да/нет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и имеющихся документов, указанных в п.1-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к жалобе_______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roList1">
    <w:name w:val="Pro-List #1 Знак Знак Знак"/>
    <w:qFormat/>
    <w:rPr>
      <w:rFonts w:ascii="Georgia" w:hAnsi="Georgia" w:cs="Georgia"/>
      <w:sz w:val="22"/>
      <w:szCs w:val="22"/>
      <w:lang w:val="en-US" w:bidi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295"/>
      <w:jc w:val="both"/>
    </w:pPr>
    <w:rPr>
      <w:rFonts w:ascii="Georgia" w:hAnsi="Georgia" w:cs="Georgia"/>
      <w:sz w:val="22"/>
      <w:szCs w:val="22"/>
      <w:lang w:val="en-US" w:bidi="en-US"/>
    </w:rPr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6:00Z</dcterms:created>
  <dc:creator>PlehanovaO</dc:creator>
  <dc:description/>
  <cp:keywords/>
  <dc:language>en-US</dc:language>
  <cp:lastModifiedBy>PlehanovaO</cp:lastModifiedBy>
  <cp:lastPrinted>2013-09-03T10:16:00Z</cp:lastPrinted>
  <dcterms:modified xsi:type="dcterms:W3CDTF">2013-09-03T04:16:00Z</dcterms:modified>
  <cp:revision>2</cp:revision>
  <dc:subject/>
  <dc:title> </dc:title>
</cp:coreProperties>
</file>