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2.08.2024                                                                                                   №4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й реконструкци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от предельных параметров разрешенного строительства объекта капитального строительства», на основании обращения в комиссию                     по землепользованию и застройке города Ханты-Мансийска общества                     с ограниченной ответственностью «Специализированный застройщик жилищная строительная компания «Норстрой-инвест» по вопросу предоставления разрешения на отклонение от предельных параметров разрешенного строительства объекта капитального строительства,                           в соответствии с частью 4 статьи 40 Градостроительного кодекса Российской Федерации, решением Думы города Ханты-Мансийска                     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                         и проведения общественных обсуждений или публичных слушаний                              в сфере градостроительной деятельности в городе Ханты-Мансийске» (далее – Порядок), руководствуясь статьей 70 Устава города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й реконструкции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103026:71, расположенном                         по адресу: г.Ханты-Мансийск, ул.Конева, берег реки Иртыш, </w:t>
      </w:r>
      <w:r>
        <w:rPr>
          <w:color w:val="000000"/>
          <w:sz w:val="28"/>
          <w:szCs w:val="28"/>
        </w:rPr>
        <w:t>с 05.09.2024 на Официальном информационном портале органов местного самоуправления города Ханты-Мансийска в сети Интернет                             (далее – Официальный информационный портал) в разделе «Общественные обсужд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05.09.202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Разместить оповещение о начале общественных обсуждений, Проект и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онные материалы к нему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</w:t>
      </w:r>
      <w:r>
        <w:rPr>
          <w:rFonts w:eastAsia="Calibri"/>
          <w:bCs/>
          <w:sz w:val="28"/>
          <w:szCs w:val="28"/>
          <w:lang w:eastAsia="en-US"/>
        </w:rPr>
        <w:t xml:space="preserve"> и в федеральной государственной информационной системе «Единый портал государственных                                     и муниципальных услуг (функций)» (далее – Единый портал), а также                       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рганизовать экспозицию Проекта и провести ее с 05.09.2024                     по 17.09.2024 на Официальном информационном порта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      с 05.09.2024 по 17.09.2024 с 09.00 до 12.45 часов, с 14.00 до 17.15 часов;         по вторникам: с 09.00 до 18.15 часов, кроме выходных и нерабочих праздничных дней по адресу: ул.Калинина, д.26, каб.305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05.09.2024                    по 17.09.2024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22T11:04:00Z</cp:lastPrinted>
  <dcterms:modified xsi:type="dcterms:W3CDTF">2024-08-27T09:07:00Z</dcterms:modified>
  <cp:revision>3</cp:revision>
  <dc:subject/>
  <dc:title/>
</cp:coreProperties>
</file>