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5.2013                                                                                     № 47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.12.2011 №1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Ханты-Мансийска от 14.12.2012 №1417 «О целевых программах города Ханты-Мансийска», руководствуясь статьей 71 Устава города Ханты-Мансий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города Ханты-Мансийска от 14.12.2011 №1407 «Об утверждении долгосрочной целевой программы «Благоустройство и озеленение города Ханты-Мансийска» на 2012-2016 годы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3 № 4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Ханты-Мансийск,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spacing w:lineRule="auto" w:line="264"/>
        <w:jc w:val="center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спорт  </w:t>
      </w:r>
      <w:r>
        <w:rPr/>
        <w:t>целевой программ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328"/>
      </w:tblGrid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города Ханты-Мансийска на 2012-2016 годы (далее – Программа)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Ханты-Мансийска     от 26.04.2011 №133-р «О разработке долгосрочной целевой программы «Благоустройство и озеленение города Ханты-Мансийска» на 2012-2016 годы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 координатор 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Ханты-Мансийска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комплексное благоустройство и озеленение города Ханты-Мансийска, создание максимально благоприятных, комфортных и безопасных условий для проживания и отдыха жителей город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ной эффективной системы благоустройства и озеленения города Ханты-Мансийска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 Ханты-Мансий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жителей города Ханты-Мансий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, расположенных на внутриквартальных площадях и проездах, детских площадк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внутриквартальных площадей и проез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лучшение архитектурного облика гор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вещения города Ханты-Мансийск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города по благоустройству и санитарной очистке придомовых территор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тапы реализации  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  целевой программы (при наличии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 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ройство наружного освещения городских улиц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ние и ремонт внутри-квартальных площадей, проездов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ройство и ремонт детских площадо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держание и ремонт доро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держание и ремонт зеленого хозяйств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держание объектов внешнего благоустройства (парки, площади) на территории город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держание и текущий ремонт тротуаров, водопропусков, светофоров, объектов дорожного хозяйств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держание парковой зоны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стройство и ремонт контейнерных площадо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бустройство и содержание внутриквартальных газонов, очистка береговой полосы от несанкционированных свалок, строительного и бытового мусор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формление и содержание ледовых городков и новогодних елок в местах массового отдыха горожа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анитарная очистка помойниц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нос ветхих дом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роведение ежегодного городского конкурса на звание «Самый благоустроенный двор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одержание и ремонт водосточных кана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риобретение и установка информационных табло на остановочных комплексах города Ханты-Мансийска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 целевой программы (всего, в том числе по подпрограммам, годам реализации  целевой программы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средств, необходимых для реализации Программы в 2012 – 2016 годах,  1 129 082,80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14 369,8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11 222,0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24 834,0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5 685,00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52 972,00 тыс. руб.</w:t>
            </w:r>
          </w:p>
        </w:tc>
      </w:tr>
      <w:tr>
        <w:trPr>
          <w:trHeight w:val="6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в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родских дорог города Ханты-Мансийска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внешнего благоустройства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квартальных площадей и проездов – 100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уход зеленого фонда – 100%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целевая програм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доровых условий жизни в городе  при возрастающих требованиях к их внешнему облику и благоустройству имеет огромное значение. В настоящее время большое внимание уделяется благоустройству территории муниципального образования город Ханты-Мансийс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является продолжением работы по благоустройству и озеленению территории города и направлена на дальнейшее улучшение условий проживания и отдыха жителей города с учетом требований Правил благоустройства и озеленения территории города Ханты-Мансийска, утвержденных решением Думы города Ханты-Мансийска от 27.11.2009 №89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ризвана решать данная Программ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 города. 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города. Освещение территорий города создает удобство пользования тротуарами, дорожками, проездами, скверами. Освещение зданий, памятников, фонтанов и световая реклама создают определенный архитектурно-художественный образ вечернего города. Правильное освещение парков, бульваров, зеленых насаждений и других территорий должно обеспечивать нормальную видимость и способствовать максимальному восприятию архитектурно-декоративных качеств окружающих предм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агоустройство внутриквартальных площадей и проездов с асфальтированием внутриквартальных проездов и дворов, восстановлением и обновлением элементов озеленения, устройством детских площад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сстановление асфальтового покрытия дорог, тротуаров, ремонт пешеходных дорожек, ограждений. Увеличившаяся за последние десятилетия интенсивность движения автотранспорта приводит к быстрому разрушению дорожной одежды и истиранию поверхности дорожных покрытий, а также к сокращению межремонтных сроков проведения капитального ремонта. Для решения задач, связанных с повышением эффективности передвижения транспорта и перевозки грузов, необходимо увеличивать объемы и повышать качество ремонтно-восстановительных дорожных работ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водопропускных канав, труб для предотвращения подтопления дождевыми и талыми водами жилых домов, зданий, коммуникаций, доро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лучшение общего санитарного состояния гор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города. Озеленение города – важнейшая составная часть в городском хозяйстве.  Всё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Чем больше зеленых насаждений и комфортабельных зон отдыха в городе, тем лучше и удобнее условия проживания людей. Особое внимание необходимо уделить озеленению парков, скверов, аллей, придавая им завершенное композиционное решение через расширение и подбор ассортимента древесно-кустарниковых пород. Зеленые насаждения улучшают экологическую обстановку, делают привлекательным облик нашего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города Ханты-Мансийс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цели и задачи целевой программы, оценка ожидаемой эффективности целевой программы (экономическая, бюджетная и социальная эффективност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ое благоустройство и озеленение города Ханты-Мансийска,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системы благоустройства и озеленения города Ханты-Мансийска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 Ханты-Манси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живания и отдыха жителей города Ханты-Манси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алых архитектурных форм на внутриквартальных площадях и проездах, детских площад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свещения города Ханты-Манси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инициатив жителей города по благоустройству и санитарной очистке придомовых территорий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2 - 201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целевой программы: система показателей согласно приложению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ых целей и задач предусмотрен ряд программных мероприятий, представленных в приложении 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города Ханты-Мансийска. Объем бюджетных средств, необходимых для реализации Программы в 2012 – 2016 годах,  1 129 082,80 тыс. руб., в том числе: 2012 –             214 369,80 тыс.руб.; 2013 – 211 222,00 тыс. руб.; 2014 – 224 834,00 тыс. руб.; 2015 –               225 685,00 тыс. руб.; 2016 – 252 972,00 тыс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целевой программы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путем выполнения указанными в ней исполнителями мероприятий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исполнением Программы, ответственность за ее результативность несет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страции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ализации мероприятий Программы производится за счет средств бюджета города Ханты-Мансийска через размещение муниципальных заказов на выполнение мероприятий (работ, услу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к программе «Благоустройство и озеленение 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 на 2012-2016 годы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города Ханты-Мансийс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2-2016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подпрограмм: отсутств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-координатор – Департамент городского хозяйства Администрация города Ханты-Мансий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29"/>
        <w:gridCol w:w="1229"/>
        <w:gridCol w:w="1755"/>
        <w:gridCol w:w="1016"/>
        <w:gridCol w:w="1016"/>
        <w:gridCol w:w="1016"/>
        <w:gridCol w:w="1016"/>
        <w:gridCol w:w="1016"/>
        <w:gridCol w:w="2038"/>
      </w:tblGrid>
      <w:tr>
        <w:trPr>
          <w:trHeight w:val="2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5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 показателей на момент окончания действия Программы</w:t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оказатели непосредственных результ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уличного освещения (ежегодное устройство наружного освещения городских улиц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7,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и внутриквартальных площадей, проездов (ежегодное содержание и ремонт внутриквартальных площад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2 3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детских площад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етских площад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дорог (ежегодное содержание дорог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12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годное содержание объектов внешнего благоустройства (парки, площади, сквер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0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0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39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39,4</w:t>
            </w:r>
          </w:p>
        </w:tc>
      </w:tr>
      <w:tr>
        <w:trPr>
          <w:trHeight w:val="10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годное обслуживание внутриквартальных площадей и проез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64</w:t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годное обслуживание зеленого хозяйства (содержание, ремонт, ухо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 9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 9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9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9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9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993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993,2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 контейнерных площад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ое количество домов к снос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овогодних елок (оформление и содерж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довых городков (оформление и содерж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содержание береговой полосы р.Иртыш, пр.Горная в границах муниципального образования города Ханты-Мансийска (очистка береговой полосы от несанкционированных свалок, строительного и бытового мусор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 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 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 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 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 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 0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 0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обслуживание помойниц (санитарное содержание) неблагоустроенного жилищного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оведенных конкурсов (организация и проведение конкурса на звание «Самый благоустроенный двор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конечных результатов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обслуживаемых дорог от общей протяж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одержания внутриквартальных площадей и проездов от общего числа внутриквартальных проездов и площад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одержания, ремонта и ухода зеленого хозяйства от общего количества зеленого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одержания объектов внешнего благоустройства от общего количества объектов внешнего благоустро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к программе «Благоустройство и озеленение </w:t>
      </w:r>
    </w:p>
    <w:p>
      <w:pPr>
        <w:pStyle w:val="Normal"/>
        <w:autoSpaceDE w:val="false"/>
        <w:ind w:left="5387" w:right="-3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 на 2012-2016 год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6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841"/>
        <w:gridCol w:w="1977"/>
        <w:gridCol w:w="1831"/>
        <w:gridCol w:w="2565"/>
        <w:gridCol w:w="1250"/>
        <w:gridCol w:w="1080"/>
        <w:gridCol w:w="1080"/>
        <w:gridCol w:w="1090"/>
        <w:gridCol w:w="1080"/>
        <w:gridCol w:w="986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*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**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Комплексное благоустройство и озеленение города Ханты-Мансийска, создание максимально благоприятных, комфортных и безопасных условий для проживания и отдыха жителей города</w:t>
            </w:r>
          </w:p>
        </w:tc>
      </w:tr>
      <w:tr>
        <w:trPr>
          <w:cantSplit w:val="true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эффективной системы благоустройства и озеленения города Ханты-Мансийска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 Ханты-Мансийска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дор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муниципального заказа в ЖКХ» (далее МКУ «Служба муниципального заказа в ЖКХ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0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17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742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е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пус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ов, объектов дорож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15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внутриквартальных газонов, очистка береговой полосы от несанкциони-рованных свалок, строительного и бытового мус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водосточных кана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05" w:hRule="atLeast"/>
          <w:cantSplit w:val="true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Создание благоприятных условий для проживания и отдыха жителей города Ханты-Мансийска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содержание ледовых городков и новогодних елок в местах массового отдыха горож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информационных табло на остановочных комплексах города Ханты-Мансийс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Установка малых архитектурных форм на внутриквартальных площадях и проездах, детских площадках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ройство и ремонт детских площад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8,0</w:t>
            </w:r>
          </w:p>
        </w:tc>
      </w:tr>
      <w:tr>
        <w:trPr>
          <w:trHeight w:val="924" w:hRule="atLeast"/>
          <w:cantSplit w:val="true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Комплексное благоустройство внутриквартальных площадей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внутриквартальных площадей, проез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71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ройство и ремонт контейнерных площад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помойн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6,0</w:t>
            </w:r>
          </w:p>
        </w:tc>
      </w:tr>
      <w:tr>
        <w:trPr>
          <w:trHeight w:val="813" w:hRule="atLeast"/>
          <w:cantSplit w:val="true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 5. Сохранение и улучшение архитектурного облика города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внешнего благоустройства (парки, площади) на территории гор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4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9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21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рковой зо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7,0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ветхих дом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73,0</w:t>
            </w:r>
          </w:p>
        </w:tc>
      </w:tr>
      <w:tr>
        <w:trPr>
          <w:trHeight w:val="346" w:hRule="atLeast"/>
          <w:cantSplit w:val="true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6. Устройство освещения города Ханты-Мансийска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ого освещения городских у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>
          <w:trHeight w:val="385" w:hRule="atLeast"/>
          <w:cantSplit w:val="true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дача 7. Развитие и поддержка инициатив жителей города по благоустройству и санитарной очистке придомовых территорий</w:t>
            </w:r>
          </w:p>
        </w:tc>
      </w:tr>
      <w:tr>
        <w:trPr>
          <w:trHeight w:val="13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городского конкурса на звание «Самый благоустроенный двор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я города Ханты-Мансий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муниципального заказа в ЖК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390" w:hRule="atLeast"/>
          <w:cantSplit w:val="true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 0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3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2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6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972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5:00Z</dcterms:created>
  <dc:creator>PlehanovaO</dc:creator>
  <dc:description/>
  <cp:keywords/>
  <dc:language>en-US</dc:language>
  <cp:lastModifiedBy>PlehanovaO</cp:lastModifiedBy>
  <cp:lastPrinted>2013-05-14T10:45:00Z</cp:lastPrinted>
  <dcterms:modified xsi:type="dcterms:W3CDTF">2013-05-14T04:45:00Z</dcterms:modified>
  <cp:revision>2</cp:revision>
  <dc:subject/>
  <dc:title> </dc:title>
</cp:coreProperties>
</file>