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0.2016                                                                                                       №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3 №1272 «О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Развитие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культуры и спорта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 на 2016-2020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1191 «О программах города Ханты-Мансийска», на основании </w:t>
      </w:r>
      <w:hyperlink r:id="rId3">
        <w:r>
          <w:rPr>
            <w:rStyle w:val="InternetLink"/>
            <w:sz w:val="28"/>
          </w:rPr>
          <w:t>решений</w:t>
        </w:r>
      </w:hyperlink>
      <w:r>
        <w:rPr>
          <w:sz w:val="28"/>
        </w:rPr>
        <w:t xml:space="preserve"> Думы города Ханты-Мансийска</w:t>
      </w:r>
      <w:r>
        <w:rPr>
          <w:sz w:val="28"/>
          <w:szCs w:val="28"/>
        </w:rPr>
        <w:t xml:space="preserve"> </w:t>
      </w:r>
      <w:r>
        <w:rPr>
          <w:sz w:val="28"/>
        </w:rPr>
        <w:t>от 18.12.2015 №763-V РД «</w:t>
      </w:r>
      <w:r>
        <w:rPr>
          <w:sz w:val="28"/>
          <w:szCs w:val="28"/>
        </w:rPr>
        <w:t>О бюджете города Ханты-Мансийска на 2016 год», от 24.06.2016 №829-</w:t>
      </w:r>
      <w:r>
        <w:rPr>
          <w:sz w:val="28"/>
        </w:rPr>
        <w:t>V РД «</w:t>
      </w:r>
      <w:r>
        <w:rPr>
          <w:bCs/>
          <w:iCs/>
          <w:sz w:val="28"/>
          <w:szCs w:val="28"/>
        </w:rPr>
        <w:t>О внесении изменений в Решение Думы города Ханты-Мансийска от 18 декабря 2015 года №763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бюджете города Ханты-Мансийска на 2016 год»</w:t>
      </w:r>
      <w:r>
        <w:rPr>
          <w:sz w:val="28"/>
        </w:rPr>
        <w:t xml:space="preserve">, от 25.07.2016 №840-V РД «Об одобрении проекта изменений в муниципальную программу «Развитие физической культуры и спорта в городе Ханты-Мансийске                       на 2016-2020 годы», 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                          Ханты-Мансийска от 10.10.2013 №1272 «О муниципальной программе «Развитие физической культуры и спорта в городе Ханты-Мансийске на 2016-2020 годы», 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10.2016 №10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Ханты-Мансийске                       на 2016-2020 годы»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/>
            </w:pPr>
            <w:r>
              <w:rPr>
                <w:sz w:val="28"/>
                <w:szCs w:val="28"/>
              </w:rPr>
              <w:t>Федеральный закон от 04.12.2007 №329-ФЗ                       «О физической культуре и спорте в Российской Федерации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 от 17.11.2008 №1662-р «О Концепции долгосрочного социально-экономического развития Российской Федерации на период до 2020 года»; 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 от 07.08.2009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 Российской Федерации от 15.04.2014 №302 «Об утверждении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1.01.2015 №30 «О Федеральной целевой программе «Развитие физической культуры и спорта  в Российской Федерации на 2016-2020 годы»; 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Ханты-Мансийского автономного округа - Югры от 22.03.2013 №101-рп              «О Стратегии социально-экономического развития Ханты-Мансийского автономного округа - Югры             до 2020 года и на период до 2030 года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Ханты-Мансийского автономного округа - Югры от 15.03.2013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№92-рп              «Об эффективности деятельности органов местного самоуправления городских округов и муниципальных районов Ханты-Мансийского автономного                       округа - Югры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Ханты-Мансийского автономного округа - Югры от 09.10.2013 №422-п              «О государственной программе Ханты-Мансийского автономного округа - Югры «Развитие физической культуры и спорта в Ханты-Мансийском автономном округе - Югре на 2016-2020 годы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решение Думы города Ханты-Мансийска                            от 16.12.2011 №141 «О Стратегии                          социально-экономического развития города                 Ханты-Мансийска до 2020 года»;</w:t>
            </w:r>
          </w:p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                      Ханты-Мансийска от 08.12.2014 №1191                               «О программах города Ханты-Мансийска»;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color w:val="373737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                      Ханты-Мансийска от 26.08.20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221-р «О разработке муниципальной программы «Развитие физической культуры и спорта в городе Ханты-Мансийске                       на 2016-2020 годы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зической культуры, спорта                           и молодежной политики Администрации города           Ханты-Мансийска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/>
            </w:pPr>
            <w:r>
              <w:rPr>
                <w:sz w:val="28"/>
                <w:szCs w:val="28"/>
              </w:rPr>
              <w:t>Управление физической культуры, спорта                                      и молодежной политики Администрации города           Ханты-Мансийс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                          и молодежной политики Администрации города           Ханты-Мансийс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Спортивный комплекс «Дружба»;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»;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«Управление капитального строительства города  Ханты-Мансийска»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о эксплуатации служебных зданий»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:</w:t>
            </w:r>
          </w:p>
          <w:p>
            <w:pPr>
              <w:pStyle w:val="Style17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условий, ориентирующих граждан                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.</w:t>
            </w:r>
          </w:p>
          <w:p>
            <w:pPr>
              <w:pStyle w:val="Style17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Создание условий для подготовки спортсменов города Ханты-Мансийска для успешного выступления на официальных окружных и всероссийских соревнованиях.  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7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кольного спорта и массового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портивной инфраструктуры, пропаганда здорового образа жизни.</w:t>
            </w:r>
          </w:p>
          <w:p>
            <w:pPr>
              <w:pStyle w:val="Style17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тие детско-юношеского спорта в целях  создания условий для  подготовки  спортивных сборных команд муниципального образования и участие                       в обеспечении подготовки спортивного резерва                   для спортивных сборных Ханты-Мансийского автономного округа - Югры.</w:t>
            </w:r>
          </w:p>
          <w:p>
            <w:pPr>
              <w:pStyle w:val="Style17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Управления физической культуры, спорта и молодежной политики Администрации города Ханты-Мансийска                          и подведомствен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Обеспечение успешного выступления спортсменов города Ханты-Мансийска на официальных окружных и всероссийских соревнованиях, поддержка развития спорта высших достижений, в том числе спорта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 год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Развитие массовой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Обеспечение условий                       для выполнения функций и полномочий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на реализацию программы составляет 865 999 302,00 руб., в том числе:</w:t>
            </w:r>
          </w:p>
          <w:p>
            <w:pPr>
              <w:pStyle w:val="Normal"/>
              <w:spacing w:before="0" w:after="0"/>
              <w:ind w:firstLine="113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города - 857 469 612,50 руб.;</w:t>
            </w:r>
          </w:p>
          <w:p>
            <w:pPr>
              <w:pStyle w:val="Normal"/>
              <w:spacing w:before="0" w:after="0"/>
              <w:ind w:firstLine="113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 - 8 529 689,50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Характеристика проблемы,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азработке муниципальной программы «Развитие физической культуры  и спорта в городе Ханты-Мансийске на 2016-2020 годы» учтены вопросы, направленные на улучшение здоровья населения города Ханты-Мансийска, воспитания подрастающего поколения через систематическое занятие физической культурой и спортом, повышения конкурентоспособности спорта, достойное выступление сборных команд и спортсменов города Ханты-Мансийска                             на крупнейших окружных и всероссийских спортивных соревнова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анализа проблемной ситуации использовались статистические данные форм  1-ФК, 5-ФК,  утвержденных приказом Федеральной службы государственной статистики от 08.12.2014 №687 «Об утверждении статистического инструментария для организации Минспортом России федерального статистического наблюдения            за деятельностью учреждений по физической культуре и спорту», статистические данные формы 3-АФК, утвержденной приказом Федеральной службы государственной статистики от 03.11.2015 №524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                       по адаптивной физической культуре и спорт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проблемной ситуации положены такие показатели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динамика развития сети спортсооружений в городе Ханты-Мансийске                   и коэффициент обеспеченности населения спортивной инфраструк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охват взрослого и детского населения города  всеми видами               физкультурно-оздоровительной и спортивн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спортивного резерва и наличие материально-технической базы, способствующей развитию спорта высших дости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ность (доступность) услуг в сфере физической культуры и спорта для категорий населени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и проведения физкультурно-оздоровительных мероприятий  и спортивных секций в городе Ханты-Мансийске функционирует 172 спортивных сооружения, в том числе 111 муниципальных спортивных объектов.                                Это 59 спортивных залов, 11 плавательных бассейнов, 50 плоскостных спортивных сооружений, 52 спортивных сооружения иных видов (манежи, крытые объекты                     с искусственным льдом, тиры, лыжные базы и т.д.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период с 2014 по 2015 годы введено в эксплуатацию 16 спортивных объектов, в основном это плоскостные спортивные сооружения.</w:t>
      </w:r>
    </w:p>
    <w:p>
      <w:pPr>
        <w:pStyle w:val="Normal"/>
        <w:ind w:firstLine="709"/>
        <w:jc w:val="both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спортивными сооружениями (26,7%) характеризует явный дефицит сооружений, на базе которых можно было бы заниматься спортом жителям города, а также физической культурой по месту жительства. Наибольший дефицит муниципальное образование испытывает в плоскостных объектах. </w:t>
      </w:r>
      <w:r>
        <w:rPr>
          <w:sz w:val="28"/>
          <w:szCs w:val="28"/>
        </w:rPr>
        <w:t>Для развития летних и зимних видов спорта необходимо строительство хоккейного                          корта с искусственным льдом, универсального спортивного центра,                        физкультурно-оздоровительных комплексов. Нет ни одного специализированного спортивного сооружения для занятий людей с ограниченными физическими возмож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годно происходит увеличение общего количества занимающихся физической культурой и спортом в городе Ханты-Мансийске (38 945 человек                     в 2015 году, 36 468 человек в 2014 году, 31 556 человек в 2013 год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массового и детского спорта, осуществление учебно-тренировочного и соревновательного процессов производятся через систему спортивных клубов               и специализированных спортив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в городе Ханты-Мансийске работает восемь спортивных учреждений, из них два муниципальных учреждения: муниципальное бюджетное учреждение «Спортивный комплекс «Дружба» (далее - МБУ «СК «Дружба»)                  и муниципальное бюджетное учреждение дополнительного образования «Специализированная детско-юношеская спортивная школа олимпийского резерва» (далее - МБУ ДО «СДЮСШОР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занимающихся в муниципальных спортивных                        учреждениях  в 2015 году составило 2 498 человек, в 2014 году - 2 343 человека,                                       в 2013 году - 2 272 человека. За последние три года количество занимающихся                в спортивных учреждениях увеличилось более чем на 20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ьшое значение в решении вопросов спортивной подготовки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 медицинских кад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ая ситуация о состоянии физической культуры и спорта в городе               Ханты-Мансийске в настоящее время характеризуется следующими фактор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недостаточный уровень обеспеченности спортивными сооружениями                для проведения физкультурно-оздоровительной и спортивно-массов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нехватка необходимого спортивного инвентаря и оборудования                              в спортивных учреждениях, на спортивных сооружениях для обеспечения образовательного и учебно-тренировочного процес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высокий процент охвата занимающихся физической культурой и спортом, в том числе женщин и социально незащищенны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ыт показывает, что эффективность средств физической культуры и спорта  в профилактической деятельности по охране и укреплению здоровья, в борьбе                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населения города Ханты-Мансийска ежегодно проводится                              более 260 городских физкультурных и спортивно-массовых мероприятий.                         В 2015 году в городских мероприятиях приняли участие более 21 00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5 году члены сборных команд города Ханты-Мансийска приняли участие в 116 всероссийских и окружных соревнованиях по различным видам спорта. В течение года спортсменами города завоевано более 514 медалей                        на официальных окружных и всероссийских соревнова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проблемы развития физической культуры и спорта в городе              Ханты-Мансийске является важной составляющей социально-экономического развития как города, так и региона в целом и требует концептуального подх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большинство населения города Ханты-Мансийск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 в развитие человеческого потенциала и улучшения качества жизни насел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 оказанию населению различного рода услуг и требует комплексного и системн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этим возникает необходимость решения задач по развитию физической культуры и спорта программно-целевым методом во взаимодействии              с другими отраслям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.Цели, задачи и показатели их дости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новными 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, ориентирующих граждан на здоровый образ жизни,             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подготовки спортсменов города Ханты-Мансийска            для успешного выступления на официальных окружных и всероссийских соревнова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Достижение поставленных целей программы предусматривает решение              ряда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развитие школьного спорта и массового спорта, спортивной инфраструктуры, пропаганда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развитие детско-юношеского спорта в целях создания условий                            для подготовки сборных команд муниципального образования и участие                                 в обеспечении подготовки спортивного резерва для спортивных сборных                  Ханты-Мансийского автономного округа - Юг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обеспечение деятельности Управления физической культуры, спорта                     и молодежной политики Администрации города Ханты-Мансийска                                       и подведомствен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и задачи программы соответствуют стратегии развития города Ханты-Мансийска и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ответственно задачам целевыми показателями программы опреде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увеличение количества спортивных сооружений, находящихся                                 в  муниципальной собственности со 106 до 115 единиц за период реализации программы (достижение целевого показателя определяется по итогам года на основе статистических данны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увеличение количества физкультурных и спортивных городских мероприятий с 265 до 275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увеличение количества участников физкультурных и спортивных городских мероприятий с 21 200 человек до 21 700 человек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увеличение количества спортсменов города, имеющих спортивные разряды и звания, с 870 до 920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увеличение доли населения, систематически занимающегося физической культурой  и спортом, от общей численности населения, с 38,0% до 41,0% (достижение целевого показателя определяется по итогам года на основе статистических данны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увеличение доли обучающихся и студентов, систематически занимающихся физической культурой и спортом, в общей численности обучающихся и студентов,  с 85,0% до 89,9% (достижение целевого показателя определяется по итогам года               на основе статистических данны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увеличение доли лиц с ограниченными возможностями здоровья                              и инвалидов, занимающихся физической культурой и спортом, в общей численности данной категории населения, с 10,9 % до 19,6% (достижение целевого показателя определяется по итогам года на основе статистических данны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увеличение количества медалей, завоеванных сборными командами города на окружных и всероссийских соревнованиях, с 500 до 557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увеличение обеспеченности населения спортивными сооружениями, исходя из единовременной пропускной способности объектов спорта, с 25,7% до 40% (достижение целевого показателя определяется по итогам года на основе статистических данны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увеличение доли граждан города, занимающихся физической культурой             и спортом по месту работы, в общей численности населения, занятого в экономике, с 15% до 30,1% (достижение целевого показателя определяется по итогам года                 на основе статистических данны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доля граждан город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                           с 25% до 40%, из них учащихся и студентов - с 20% до 70%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муниципальной программы, указана в приложении 1 к настоящей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Характеристика основных мероприяти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 обеспечения комплексного решения задач программы и реализации              в полном объеме предусмотренных ею мероприятий в структуру программы включены две подпрограммы, которые составляют единую основу для достижения запланированных программой показателей развития физической культуры и спорта в городе Ханты-Мансий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I «Развитие массовой физической культуры и спорта» включает в себя следующие основны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проведение городских спортивных соревнований по видам спорта                            и физкультурных мероприятий, обеспечение участия сборных команд города                    в окружных, всероссийских соревнованиях, тренировочных мероприятиях, семинарах. Для реализации основного мероприятия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спортивных и физкультур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физкультурных мероприятий для лиц                                   с ограниченными возможностями здоровья 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недрению и приему нормативов Всероссийского физкультурно-спортивного спортивного комплекса «Готов к труду и обороне» (ГТО) среди жителей гор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по видам 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Спортивная элита города Ханты-Мансийск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сборных команд города в окружных и всероссийских соревнованиях, тренировочных мероприятиях, семина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 спортсменам и квалификационных категорий спортивным судь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проведение мероприятий по организации отдыха и оздоровления детей                 в каникулярный период и внеурочное время на спортивных дворовых площадках              и хоккейных кортах. Для реализации основного мероприятия планир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мероприятий по организации отдыха и оздоровления детей                     в каникулярный период и внеурочное время на спортивных дворовых площадках               и хоккейных кор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мероприятий в рамках «Программы выходного дн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портивных площадок и хоккейных ко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развитие материально-технической базы учреждений спорта и спортивных объектов. Для реализации основного мероприятия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II «Обеспечение условий для выполнения функций                             и полномочий в сфере физической культуры и спорта» включает в себя одно основное мероприятие «Обеспечение деятельности Управления физической культуры, спорта и молодежной политики Администрации города                               Ханты-Мансийска и подведомственных ему учреждений»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деятельности Управления физической культуры, спорта                            и молодежной политики Администрации города Ханты-Мансийс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БУ «СК «Дружб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БУ ДО «СДЮСШО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2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финансирования на реализацию программы                         составляет 865 999 302,00 руб.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города  -  857 469 612,0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автономного округа - 8 529 689,5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ирования по г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- 174 078 254,00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города - 168 131 164,5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автономного округа - 5 947 089,5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- 174 917 212,00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города - 172 334 612,0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автономного округа - 2 582 600,0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- 172 334 612,00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города - 172 334 612,0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автономного округа - 0,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- 172 334 612,00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города - 172 334 612,0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автономного округа - 0,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- 172 334 612,00 руб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города - 172 334 612,0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автономного округа - 0,0 руб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                  Ханты-Мансийска и бюджет Ханты-Мансийского автономного округа - Югры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            с утвержденным бюджетом города Ханты-Мансийска на очередной                 финансов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реализацией программы «Развитие физической культуры и спорта в городе Ханты-Мансийске на 2016-2020 годы» осуществляет заместитель Главы Администрации города Ханты-Мансий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ходом реализации программы осуществляет координатор - </w:t>
      </w:r>
      <w:r>
        <w:rPr>
          <w:sz w:val="28"/>
        </w:rPr>
        <w:t>Управление физической культуры, спорта и молодежной политики Администрации города Ханты-Мансийска</w:t>
      </w:r>
      <w:r>
        <w:rPr>
          <w:sz w:val="28"/>
          <w:szCs w:val="28"/>
        </w:rPr>
        <w:t>. Координатор и исполнители муниципальной программы несут ответственность за ее реализацию и конечные результаты, целевое                            и эффективное использование выделяемых на ее выполнение средств, уточняют сроки реализации мероприятий муниципальной программы и объемы                               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: </w:t>
      </w:r>
      <w:r>
        <w:rPr>
          <w:sz w:val="28"/>
        </w:rPr>
        <w:t>Управлением физической культуры, спорта и молодежной политики Администрации города Ханты-Мансийска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МБУ «СК «Дружба»,  МБУ ДО «СДЮСШОР», муниципальным казенным учреждением «Управление капитального строительства города                 Ханты-Мансийска», муниципальным бюджетным учреждением «Управление                  по эксплуатации служебных здан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ыполняет следующие основны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 Администрации города Ханты-Мансийска, необходимых для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а предложений по составлению плана текущих расходов                           на очередно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 и по перечню предлагаемых к реализации задач программы                    по результатам принятия бюджета муниципального образования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координатором программы по итогам ее исполнения за отчетный финансовый год и в целом после завершения ее реализации. По результатам мониторинга реализации программы могут вноситься предложения по уточнению перечня программных мероприятий               и сроков их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«Развитие физической культуры и спорта </w:t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в городе Ханты-Мансийске на 2016-2020 годы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м</w:t>
      </w:r>
      <w:r>
        <w:rPr>
          <w:color w:val="000000"/>
          <w:sz w:val="28"/>
          <w:szCs w:val="28"/>
        </w:rPr>
        <w:t>униципальная программа «Развитие физической культуры и спорта  в городе Ханты-Мансийске на 2016-2020 годы».</w:t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оординатор программы: </w:t>
      </w:r>
      <w:r>
        <w:rPr>
          <w:color w:val="000000"/>
          <w:sz w:val="28"/>
        </w:rPr>
        <w:t>Управление физической культуры, спорта и молодежной политики Администрации города Ханты-Мансийска.</w:t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1"/>
        <w:gridCol w:w="1242"/>
        <w:gridCol w:w="1418"/>
        <w:gridCol w:w="1111"/>
        <w:gridCol w:w="1189"/>
        <w:gridCol w:w="1042"/>
        <w:gridCol w:w="1113"/>
        <w:gridCol w:w="1119"/>
        <w:gridCol w:w="206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на момент окончания действия 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спортивных сооружений, находящихся в  муниципальной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физкультурных и спортивных городски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 xml:space="preserve">Количество участников физкультурных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и спортивных городски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человек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21 7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Количество спортсменов города, имеющих спортивные разряды и з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человек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населения спортивными сооружениями, исходя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единовременной пропускной способности объектов 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, систематически занимающегося физической культурой 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спортом, от общей численности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3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 и студентов, систематически занимающихся физической культур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спортом, в общей численности обучающихся и студ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 инвалидов,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9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медалей, завоеванных сборными командами города на окружных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/>
            </w:pPr>
            <w:r>
              <w:rPr/>
              <w:t>и всероссийских соревнова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граждан город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я граждан города, выполнивших нормативы Всероссийского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го комплекса «Готов к труду и обороне (ГТО),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общей численности населения, принявшего участие в сдаче нормативов Всероссийского физкультурно-спортивного комплекса «Готов к труду и обороне (ГТ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учащихся и студ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44"/>
        <w:gridCol w:w="1898"/>
        <w:gridCol w:w="1760"/>
        <w:gridCol w:w="1526"/>
        <w:gridCol w:w="1365"/>
        <w:gridCol w:w="1365"/>
        <w:gridCol w:w="1365"/>
        <w:gridCol w:w="1365"/>
        <w:gridCol w:w="1365"/>
        <w:gridCol w:w="1288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(связь мероприятий с показателями программы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 «Развитие массовой физической культуры и спорта»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их спортивных соревнований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 видам спорт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 физкультурных мероприятий, обеспечение участия сборных команд горо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 окружных, всероссийских соревнованиях, тренировочных мероприятиях, семинарах (показатель №2, 3, 4, 6, 7, 8, 9, 10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16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091 200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091 200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 550 343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50 343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 550 343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50 343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 организации отдых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 оздоровления детей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 каникулярный период и внеурочное время на спортивных дворовых площадка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и хоккейных кортах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(показате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, 3, 6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«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сплуатации служебных зда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риально-технической базы учреждений спор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 спортивных объектов (показатель №1, 5, 6, 7, 8, 11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Ханты-Мансийс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3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3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2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915 78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 953 7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343 39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72 3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72 3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правления физической культуры, спорт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 подведомствен-ных ему учрежден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1 924 77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932 77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1 924 77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932 77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41044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041044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50729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06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047 523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549995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690 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7 473 11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56 162 46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 264 6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2 515 81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53 787 76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65 999 3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74 078 25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7 2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57 469 61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68 131 16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23" w:hRule="atLeast"/>
        </w:trPr>
        <w:tc>
          <w:tcPr>
            <w:tcW w:w="5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 529 6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 947 08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0-11T18:06:00Z</cp:lastPrinted>
  <dcterms:modified xsi:type="dcterms:W3CDTF">2016-10-18T11:39:00Z</dcterms:modified>
  <cp:revision>5</cp:revision>
  <dc:subject/>
  <dc:title> </dc:title>
</cp:coreProperties>
</file>