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07.12.2015                                                                        №1370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Ханты-Мансийск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.10.2014 №1026 «О муниципальной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е «Защита населения и территории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чрезвычайных ситуаций, обеспечение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рной безопасности города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 на 2015-2020 годы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Ханты-Мансийска от 08.12.2014 №1191 «О программах города Ханты-Мансийска», учитывая решение Думы города Ханты-Мансийска от 28.09.2015 №69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 «Об одобрении изменений в муниципальную программу «Защита населения и территории                        от чрезвычайных ситуаций, обеспечение пожарной безопасности города                 Ханты-Мансийска на 2015-2020 годы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ей 71 Устава города Ханты-Мансийска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Ханты-Мансийска                        от 17.10.2014 №1026 «О муниципальной программе «Защита населения                              и территории от чрезвычайных ситуаций, обеспечение пожарной безопасности города Ханты-Мансийска на 2015-2020 годы» изменения согласно приложению               к настоящему постановлению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  <w:tab/>
        <w:t xml:space="preserve">     </w:t>
        <w:tab/>
        <w:tab/>
        <w:tab/>
        <w:tab/>
        <w:tab/>
        <w:tab/>
        <w:t xml:space="preserve">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7.12.2015 №1370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Ханты-Мансийска от 17.10.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 xml:space="preserve">1026 «О муниципальной программе «Защита населения и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чрезвычайных ситуаций, обеспечение пожарной безопас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Ханты-Мансийска на 2015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- постановл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к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 разделе «Паспорт программы» строку «Объемы и источники финансирования программы (всего)» изложить в следующей реда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7699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 программы (всего)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на 2015-2020 годы составляет:             за счет средств городского бюджета - 863021,5 тыс.рублей, окружного бюджета - 99,4 тыс. рублей, в том числе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- 99998,6 тыс.рублей, окружной бюджет -                         99,4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- 99922,2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тыс.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00 949,2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- 366 155,4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94 766,3 тыс.рублей;</w:t>
            </w:r>
          </w:p>
          <w:p>
            <w:pPr>
              <w:pStyle w:val="Normal"/>
              <w:numPr>
                <w:ilvl w:val="0"/>
                <w:numId w:val="1"/>
              </w:numPr>
              <w:ind w:left="458" w:hanging="426"/>
              <w:jc w:val="both"/>
              <w:rPr/>
            </w:pPr>
            <w:r>
              <w:rPr>
                <w:sz w:val="28"/>
                <w:szCs w:val="28"/>
              </w:rPr>
              <w:t>год - 101 229,8 тыс.рубле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разделе 2 «Основные цели и задачи программы, оценка ожидаемой эффективности программы (экономическая, бюджетная и социальная эффективность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Абзац трети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.Обеспечение пунктов временного размещения комплектами постельного белья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Абзац четверты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.Обеспечение пунктов временного размещения раскладными кроватями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В разделе 3 «Программные мероприятия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1.Абзац третий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.Приобретение комплектов постельного белья для пунктов временного размещения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2.Абзац четвертый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Приобретение раскладных кроватей для пунктов временного размещения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Абзац восемнадцатый изложить в следующей редакции:</w:t>
      </w:r>
    </w:p>
    <w:p>
      <w:pPr>
        <w:pStyle w:val="ConsPlusNormal"/>
        <w:ind w:firstLine="709"/>
        <w:jc w:val="both"/>
        <w:rPr>
          <w:rStyle w:val="2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>Модернизация территориальной системы оповещения ГО и ЧС                Ханты-Мансийского автономного округа - Югры в г.Ханты-Мансийск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Style w:val="2"/>
          <w:rFonts w:cs="Times New Roman" w:ascii="Times New Roman" w:hAnsi="Times New Roman"/>
          <w:b w:val="false"/>
          <w:bCs w:val="false"/>
          <w:sz w:val="28"/>
          <w:szCs w:val="28"/>
        </w:rPr>
        <w:t>».</w:t>
      </w:r>
    </w:p>
    <w:p>
      <w:pPr>
        <w:pStyle w:val="ConsPlusNormal"/>
        <w:ind w:firstLine="709"/>
        <w:jc w:val="both"/>
        <w:rPr>
          <w:rStyle w:val="2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2"/>
          <w:rFonts w:cs="Times New Roman" w:ascii="Times New Roman" w:hAnsi="Times New Roman"/>
          <w:b w:val="false"/>
          <w:bCs w:val="false"/>
          <w:sz w:val="28"/>
          <w:szCs w:val="28"/>
        </w:rPr>
        <w:t>3.4.Подпрограмму 1 «Защита населения и территории от чрезвычайных ситуаций, обеспечение пожарной безопасности города Ханты-Мансийска» дополнить абзацем тридцатым следующего содерж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Style w:val="2"/>
          <w:b w:val="false"/>
          <w:b w:val="false"/>
          <w:bCs w:val="false"/>
          <w:sz w:val="28"/>
          <w:szCs w:val="28"/>
        </w:rPr>
      </w:pPr>
      <w:r>
        <w:rPr>
          <w:rStyle w:val="2"/>
          <w:b w:val="false"/>
          <w:bCs w:val="false"/>
          <w:sz w:val="28"/>
          <w:szCs w:val="28"/>
        </w:rPr>
        <w:t xml:space="preserve"> </w:t>
      </w:r>
      <w:r>
        <w:rPr>
          <w:rStyle w:val="2"/>
          <w:b w:val="false"/>
          <w:bCs w:val="false"/>
          <w:sz w:val="28"/>
          <w:szCs w:val="28"/>
        </w:rPr>
        <w:t>«28.Организация и выполнение мероприятий по построению, внедрению                и эксплуатации на территории муниципального образования город Ханты-Мансийск аппаратно-программного комплекса «Безопасный город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Раздел 4 «Обоснование ресурсного обеспечения программы» изложить                 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ы на 2015-2020 годы за счет средств городского бюджета  составляет  863 021,5 тыс.рублей, окружного бюджета -                99,4 тыс.рублей, в том числе по годам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015 год - 99 998,6 тыс.рублей, окружного бюджета - 99,4 тыс.рублей;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16 год 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99 922,2</w:t>
      </w:r>
      <w:r>
        <w:rPr/>
        <w:t xml:space="preserve"> </w:t>
      </w:r>
      <w:r>
        <w:rPr>
          <w:sz w:val="28"/>
          <w:szCs w:val="28"/>
        </w:rPr>
        <w:t xml:space="preserve">тыс.рубле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017 год -  100 949,2 тыс.рубле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018 год - 366 155,4 тыс.рубле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019 год - 94 766,3 тыс.рубле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020 год - 101 229,8 тыс.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ые объемы финансирования программы определяются в соответствии с утвержденным бюджетом города на соответствующий финансовый год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Приложения 1, 2 к муниципальной программе «Защита населения                          и территории от чрезвычайных ситуаций, обеспечение пожарной безопасности города Ханты-Мансийска на 2015-2020 годы»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30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ind w:left="7788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ind w:left="7788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от чрезвычайных ситуаций, обеспечение </w:t>
      </w:r>
    </w:p>
    <w:p>
      <w:pPr>
        <w:pStyle w:val="Normal"/>
        <w:ind w:left="7788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жарной безопасности города </w:t>
      </w:r>
    </w:p>
    <w:p>
      <w:pPr>
        <w:pStyle w:val="Normal"/>
        <w:ind w:left="7788" w:hanging="0"/>
        <w:jc w:val="right"/>
        <w:rPr/>
      </w:pPr>
      <w:r>
        <w:rPr>
          <w:sz w:val="24"/>
          <w:szCs w:val="24"/>
          <w:lang w:eastAsia="en-US"/>
        </w:rPr>
        <w:t>Ханты-Мансийска на 2015-2020 годы»</w:t>
      </w:r>
    </w:p>
    <w:p>
      <w:pPr>
        <w:pStyle w:val="Normal"/>
        <w:tabs>
          <w:tab w:val="clear" w:pos="708"/>
          <w:tab w:val="left" w:pos="11040" w:leader="none"/>
          <w:tab w:val="right" w:pos="14572" w:leader="none"/>
        </w:tabs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040" w:leader="none"/>
          <w:tab w:val="right" w:pos="14572" w:leader="none"/>
        </w:tabs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40" w:leader="none"/>
          <w:tab w:val="right" w:pos="14572" w:leader="none"/>
        </w:tabs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40" w:leader="none"/>
          <w:tab w:val="right" w:pos="14572" w:leader="none"/>
        </w:tabs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истема показателей, характеризующих результаты реализации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именование программы и срок ее реализации: </w:t>
      </w:r>
      <w:r>
        <w:rPr>
          <w:sz w:val="28"/>
          <w:szCs w:val="28"/>
          <w:lang w:eastAsia="en-US"/>
        </w:rPr>
        <w:t>«Защита населения и территории от чрезвычайных ситуаций, обеспечение  пожарной безопасности города Ханты-Мансийска на 2015-2020 год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ординатор программы: муниципальное казенное учреждение «Управление по делам гражданской обороны, предупреждению и ликвидации чрезвычайных ситуаций и обеспечению пожарной безопасност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565"/>
        <w:gridCol w:w="1210"/>
        <w:gridCol w:w="39"/>
        <w:gridCol w:w="1394"/>
        <w:gridCol w:w="947"/>
        <w:gridCol w:w="946"/>
        <w:gridCol w:w="947"/>
        <w:gridCol w:w="944"/>
        <w:gridCol w:w="943"/>
        <w:gridCol w:w="849"/>
        <w:gridCol w:w="1514"/>
      </w:tblGrid>
      <w:tr>
        <w:trPr>
          <w:trHeight w:val="201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е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ов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начал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ы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ое значени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я на момент окончан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йств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непосредственных результатов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4" w:hanging="0"/>
              <w:contextualSpacing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пунктов временного размещения комплектами постельного бель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 в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4" w:hanging="0"/>
              <w:contextualSpacing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пунктов временного размещения раскладными кроватями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 в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нных автоматизированных рабочих мест  дежурно-диспетчерских служб город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 в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нных прямых линий связи с ДДС оперативных служб город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 в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онечных результатов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мплектованность спасательной станции аварийно-спасательного формирования техникой, оборудование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наряжением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населения города Ханты-Мансийска, охваченного противопожарной пропагандой и информированием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грозах чрезвычайных ситуаци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собов защиты от них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74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  <w:t>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8"/>
          <w:szCs w:val="28"/>
        </w:rPr>
        <w:t>«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ind w:left="7788" w:hanging="0"/>
        <w:jc w:val="right"/>
        <w:rPr/>
      </w:pPr>
      <w:r>
        <w:rPr>
          <w:sz w:val="24"/>
          <w:szCs w:val="24"/>
          <w:lang w:eastAsia="en-US"/>
        </w:rPr>
        <w:t xml:space="preserve">«Защита населения и территории от чрезвычайных </w:t>
      </w:r>
    </w:p>
    <w:p>
      <w:pPr>
        <w:pStyle w:val="Normal"/>
        <w:ind w:left="7788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итуаций, обеспечение пожарной безопасности </w:t>
      </w:r>
    </w:p>
    <w:p>
      <w:pPr>
        <w:pStyle w:val="Normal"/>
        <w:ind w:left="7788" w:hanging="0"/>
        <w:jc w:val="right"/>
        <w:rPr/>
      </w:pPr>
      <w:r>
        <w:rPr>
          <w:sz w:val="24"/>
          <w:szCs w:val="24"/>
          <w:lang w:eastAsia="en-US"/>
        </w:rPr>
        <w:t>города Ханты-Мансийска на 2015-2020 годы»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985"/>
        <w:gridCol w:w="1417"/>
        <w:gridCol w:w="1701"/>
        <w:gridCol w:w="992"/>
        <w:gridCol w:w="993"/>
        <w:gridCol w:w="992"/>
        <w:gridCol w:w="992"/>
        <w:gridCol w:w="992"/>
        <w:gridCol w:w="993"/>
        <w:gridCol w:w="1134"/>
      </w:tblGrid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распорядитель бюджетных средст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ители программ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ые затраты на реализацию,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тыс.руб.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одпрограмма 1 «</w:t>
            </w:r>
            <w:r>
              <w:rPr>
                <w:sz w:val="21"/>
                <w:szCs w:val="21"/>
                <w:lang w:eastAsia="en-US"/>
              </w:rPr>
              <w:t>Защита населения и территории от чрезвычайных ситуаций, обеспечение  пожарной безопасности города Ханты-Мансийска»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ль: Обеспечение и поддержание высокой готовности сил и средств гражданской обороны, защиты населения и территории от чрезвычайных ситуаций природного  и техногенного характера, обеспечение пожарной безопасности и безопасности людей на водных объектах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1.Совершенствование системы предупреждения и защиты населения от чрезвычайных ситуаций природного и техногенного характер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обретение комплектов постельного белья для пунктов временного разм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дминистрация город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анты-Манси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Управление по делам ГО, ЧС и ОП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43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60,0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9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обретение раскладных кровате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ля пунктов временного разм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дминистрация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анты-Манси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Управление по делам ГО, ЧС и ОП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5,0</w:t>
            </w:r>
          </w:p>
        </w:tc>
      </w:tr>
      <w:tr>
        <w:trPr>
          <w:trHeight w:val="23" w:hRule="atLeast"/>
        </w:trPr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того по задач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35,0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Задача 2.Обучение населения способам защиты и действиям в чрезвычайных ситуациях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зработка и распространение памяток по безопасности жизне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дминистрация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анты-Манси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Управление по делам ГО, ЧС и ОП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4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ведение городских соревнован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Школа безопас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дминистрация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анты-Мансийс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Управление по делам ГО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ЧС и ОП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4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епартамент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партамент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4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здание и прокат видеоролик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безопасному поведению и методам выживания в чрезвычайных ситу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дминистрация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анты-Манси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Управление по делам ГО, ЧС и ОП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4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зготовление, оформление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 размещение стенд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безопасности жизне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дминистрация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анты-Манси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Управление по делам ГО, ЧС и ОП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обретение методической литературы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 видеофильм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безопасности жизне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дминистрация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анты-Манси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Управление по делам ГО, ЧС и ОП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ащение и поддержание в рабочем состоянии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чебно-консультацион-ного пункта (мебелью, наглядными пособиями, техническими средствами обучения, множительной аппаратурой, приборами радиационной, химической разведки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 дозиметрического контроля, индивидуальными средствами медицинской и химической защи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дминистрация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анты-Манси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Управление по делам ГО, ЧС и ОП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верка приборов радиационной, химической разведки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 дозиметрическ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дминистрация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анты-Манси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Управление по делам ГО, ЧС и ОП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гор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того по задач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6,0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3.Создание и развитие «Системы 112»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орудование (приобретение) новых автоматизированных рабочих мест (АРМ) для ЕДДС  и ДДС гор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«Системе 11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дминистрация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анты-Манси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Управление по делам ГО, ЧС и ОП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9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2,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ехническое обслужива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 поддержка работоспособности автоматизированных рабочих мест ЕДДС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 «Системы 11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дминистрация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анты-Манси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Управление по делам ГО, ЧС и ОП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0,8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рганизация прямых линий связей с ДДС аварийных служб города (МП «ЖКУ»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АО «УТС», МВКП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П «ГЭС», МДЭП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П «ХМГ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дминистрация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анты-Манси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Управление по делам ГО, ЧС и ОП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держа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 техническое обслуживание системы экстренного оповещения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дминистрация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анты-Манси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Управление по делам ГО, ЧС и ОП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9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15,9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обретение, установка и обслуживание оборудования для регистрации и записи телефонных переговоров на всех автоматизированных рабочих местах ЕДДС</w:t>
            </w:r>
          </w:p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 ДД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дминистрация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анты-Манси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Управление по делам ГО, ЧС и ОП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лата каналов связи для систем связи и телекоммуникационных  систем ЕДДС (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P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Е1, телефонные линии, видеосвязь, интерн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дминистрация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анты-Манси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Управление по делам ГО, ЧС и ОП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4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дернизация территориальной системы оповещ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О и ЧС </w:t>
            </w:r>
          </w:p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Ханты-Мансийского автономного округа - Югры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г.Ханты-Мансийс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дминистрация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анты-Манси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Управление по делам ГО, ЧС и ОП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того по задач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6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80,4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Задача 4.Совершенствование системы мониторинга и прогнозирования чрезвычайных ситуаций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обретение, техническое сопровождение  и модернизация программного продукта «Электронное  моделирование аварийных ситуаций тепло-,водо-,газо-, электропредприят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Г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«СМЗ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ЖК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хническая поддержка специализированного программного обеспечения (СПО «Исток-СМ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дминистрация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анты-Манси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Управление по делам ГО, ЧС и ОП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2"/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</w:t>
            </w:r>
            <w:r>
              <w:rPr>
                <w:rStyle w:val="2"/>
                <w:rFonts w:cs="Times New Roman" w:ascii="Times New Roman" w:hAnsi="Times New Roman"/>
                <w:b w:val="false"/>
                <w:sz w:val="21"/>
                <w:szCs w:val="21"/>
              </w:rPr>
              <w:t>рганизаци</w:t>
            </w:r>
            <w:r>
              <w:rPr>
                <w:rStyle w:val="2"/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я</w:t>
            </w:r>
            <w:r>
              <w:rPr>
                <w:rStyle w:val="2"/>
                <w:rFonts w:cs="Times New Roman" w:ascii="Times New Roman" w:hAnsi="Times New Roman"/>
                <w:b w:val="false"/>
                <w:sz w:val="21"/>
                <w:szCs w:val="21"/>
              </w:rPr>
              <w:t xml:space="preserve"> и выполнени</w:t>
            </w:r>
            <w:r>
              <w:rPr>
                <w:rStyle w:val="2"/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е</w:t>
            </w:r>
            <w:r>
              <w:rPr>
                <w:rStyle w:val="2"/>
                <w:rFonts w:cs="Times New Roman" w:ascii="Times New Roman" w:hAnsi="Times New Roman"/>
                <w:b w:val="false"/>
                <w:sz w:val="21"/>
                <w:szCs w:val="21"/>
              </w:rPr>
              <w:t xml:space="preserve"> мероприятий по построению, внедрению</w:t>
            </w:r>
            <w:r>
              <w:rPr>
                <w:rStyle w:val="2"/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</w:t>
            </w:r>
          </w:p>
          <w:p>
            <w:pPr>
              <w:pStyle w:val="ConsPlusCell"/>
              <w:widowControl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2"/>
                <w:rFonts w:cs="Times New Roman" w:ascii="Times New Roman" w:hAnsi="Times New Roman"/>
                <w:b w:val="false"/>
                <w:sz w:val="21"/>
                <w:szCs w:val="21"/>
              </w:rPr>
              <w:t xml:space="preserve">и эксплуатации </w:t>
            </w:r>
          </w:p>
          <w:p>
            <w:pPr>
              <w:pStyle w:val="ConsPlusCell"/>
              <w:widowControl/>
              <w:rPr>
                <w:rStyle w:val="2"/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2"/>
                <w:rFonts w:cs="Times New Roman" w:ascii="Times New Roman" w:hAnsi="Times New Roman"/>
                <w:b w:val="false"/>
                <w:sz w:val="21"/>
                <w:szCs w:val="21"/>
              </w:rPr>
              <w:t xml:space="preserve">на территории муниципального образования город Ханты-Мансийск аппаратно-программного комплекс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2"/>
                <w:rFonts w:cs="Times New Roman" w:ascii="Times New Roman" w:hAnsi="Times New Roman"/>
                <w:b w:val="false"/>
                <w:sz w:val="21"/>
                <w:szCs w:val="21"/>
              </w:rPr>
              <w:t>«Безопасный гор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дминистрация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анты-Манси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Управление по делам ГО, ЧС и ОП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того по задач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7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5.Создание, содержание и организация деятельности спасательной станции - аварийно-спасательного формирования и единой дежурно-диспетчерской службы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обрете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варийно-спасательной техники, оборуд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 снаря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дминистрация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анты-Манси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Управление по делам ГО, ЧС и ОП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5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обретение форменного обмунд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дминистрация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анты-Манси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Управление по делам ГО, ЧС и ОП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6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обретение индивидуальных рационов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дминистрация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анты-Манси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Управление по делам ГО, ЧС и ОП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специальной оценке условий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дминистрация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анты-Манси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Управление по делам ГО, ЧС и ОП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того по задаче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,0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дача 6.Укрепление пожарной безопасности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стройство пожарных гидрантов, пожарных водое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Г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СМЗ в ЖК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озмещение затрат </w:t>
            </w:r>
          </w:p>
          <w:p>
            <w:pPr>
              <w:pStyle w:val="ConsPlusCel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 использование воды  на нужды пожароту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Г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Г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обретение </w:t>
            </w:r>
          </w:p>
          <w:p>
            <w:pPr>
              <w:pStyle w:val="ConsPlusCel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 обслуживание противопожарного оборудования, снаряжения и инстр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дминистрация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анты-Манси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Управление по делам ГО, ЧС и ОП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,0</w:t>
            </w:r>
          </w:p>
        </w:tc>
      </w:tr>
      <w:tr>
        <w:trPr>
          <w:trHeight w:val="23" w:hRule="atLeast"/>
        </w:trPr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того по задаче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1,0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Задача 7.Обеспечение безопасности людей на водных объектах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здание общественных спасательных постов </w:t>
            </w:r>
          </w:p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местах массового отдыха людей на водных объекта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дминистрация город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анты-Мансийс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Управление по делам ГО, ЧС и ОП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обретение, изготовление и обслуживание  стендов, знаков безопасности </w:t>
            </w:r>
          </w:p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 правилах поведения </w:t>
            </w:r>
          </w:p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во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дминистрация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анты-Манси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Управление по делам ГО, ЧС и ОП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гор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4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того по задаче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того по подпрограмм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1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9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9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8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73,4</w:t>
            </w:r>
          </w:p>
        </w:tc>
      </w:tr>
      <w:tr>
        <w:trPr>
          <w:trHeight w:val="23" w:hRule="atLeast"/>
        </w:trPr>
        <w:tc>
          <w:tcPr>
            <w:tcW w:w="6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0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9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9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8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73,4</w:t>
            </w:r>
          </w:p>
        </w:tc>
      </w:tr>
      <w:tr>
        <w:trPr>
          <w:trHeight w:val="23" w:hRule="atLeast"/>
        </w:trPr>
        <w:tc>
          <w:tcPr>
            <w:tcW w:w="6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одпрограмма 2</w:t>
            </w:r>
            <w:r>
              <w:rPr>
                <w:bCs/>
                <w:sz w:val="21"/>
                <w:szCs w:val="21"/>
              </w:rPr>
              <w:t xml:space="preserve"> «Материально-техническое и финансовое обеспечение деятельности</w:t>
            </w:r>
            <w:r>
              <w:rPr>
                <w:sz w:val="21"/>
                <w:szCs w:val="21"/>
              </w:rPr>
              <w:t xml:space="preserve"> МКУ «Управление по делам ГО, ЧС и ОПБ»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Цель:</w:t>
            </w:r>
            <w:r>
              <w:rPr>
                <w:bCs/>
                <w:sz w:val="21"/>
                <w:szCs w:val="21"/>
              </w:rPr>
              <w:t xml:space="preserve"> Создание условий для осуществления эффективной деятельности </w:t>
            </w:r>
            <w:r>
              <w:rPr>
                <w:sz w:val="21"/>
                <w:szCs w:val="21"/>
              </w:rPr>
              <w:t>МКУ «Управление по делам ГО, ЧС и ОПБ»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Задача 1.</w:t>
            </w:r>
            <w:r>
              <w:rPr>
                <w:bCs/>
                <w:sz w:val="21"/>
                <w:szCs w:val="21"/>
              </w:rPr>
              <w:t>Обеспечение условий для выполнения функций и полномочий, возложенных на</w:t>
            </w:r>
            <w:r>
              <w:rPr>
                <w:sz w:val="21"/>
                <w:szCs w:val="21"/>
              </w:rPr>
              <w:t xml:space="preserve"> МКУ «Управление по делам ГО, ЧС и ОПБ»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"/>
              <w:outlineLvl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</w:t>
            </w:r>
            <w:r>
              <w:rPr>
                <w:bCs/>
                <w:sz w:val="21"/>
                <w:szCs w:val="21"/>
              </w:rPr>
              <w:t xml:space="preserve">беспечение деятельности </w:t>
            </w:r>
            <w:r>
              <w:rPr>
                <w:sz w:val="21"/>
                <w:szCs w:val="21"/>
              </w:rPr>
              <w:t xml:space="preserve"> МКУ «Управление по делам ГО, ЧС и ОПБ» по реализации полномоч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"/>
              <w:outlineLvl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установленной сфер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дминистрация город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анты-Манси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Управление по делам ГО, ЧС и ОП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4711,8</w:t>
            </w:r>
          </w:p>
          <w:p>
            <w:pPr>
              <w:pStyle w:val="Normal"/>
              <w:ind w:left="-57" w:right="-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6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0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6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9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456,4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2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еконструкц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 комплектование здания МКУ «Управле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делам ГО, ЧС и ОП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УКС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г.Ханты-Мансий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2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города Ханты-Манси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Управление по делам ГО, ЧС и ОП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Итого по подпрограмм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19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9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0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36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9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456,4</w:t>
            </w:r>
          </w:p>
        </w:tc>
      </w:tr>
      <w:tr>
        <w:trPr>
          <w:trHeight w:val="23" w:hRule="atLeast"/>
        </w:trPr>
        <w:tc>
          <w:tcPr>
            <w:tcW w:w="64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31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9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61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7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229,8</w:t>
            </w:r>
          </w:p>
        </w:tc>
      </w:tr>
      <w:tr>
        <w:trPr>
          <w:trHeight w:val="23" w:hRule="atLeast"/>
        </w:trPr>
        <w:tc>
          <w:tcPr>
            <w:tcW w:w="6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30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9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61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7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229,8</w:t>
            </w:r>
          </w:p>
        </w:tc>
      </w:tr>
      <w:tr>
        <w:trPr>
          <w:trHeight w:val="23" w:hRule="atLeast"/>
        </w:trPr>
        <w:tc>
          <w:tcPr>
            <w:tcW w:w="6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ConsPlusNormal"/>
        <w:widowControl/>
        <w:tabs>
          <w:tab w:val="clear" w:pos="708"/>
          <w:tab w:val="left" w:pos="-3402" w:leader="none"/>
        </w:tabs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headerReference w:type="default" r:id="rId4"/>
      <w:type w:val="nextPage"/>
      <w:pgSz w:orient="landscape" w:w="16838" w:h="11906"/>
      <w:pgMar w:left="1134" w:right="567" w:gutter="0" w:header="709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0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00" w:after="0"/>
      <w:jc w:val="center"/>
    </w:pPr>
    <w:rPr>
      <w:b/>
      <w:bCs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03:00Z</dcterms:created>
  <dc:creator>Берсенева Ирина Анатольевна</dc:creator>
  <dc:description/>
  <cp:keywords/>
  <dc:language>en-US</dc:language>
  <cp:lastModifiedBy>Плеханова Ирина Анатольевна</cp:lastModifiedBy>
  <cp:lastPrinted>2015-11-03T14:02:00Z</cp:lastPrinted>
  <dcterms:modified xsi:type="dcterms:W3CDTF">2015-12-08T10:07:00Z</dcterms:modified>
  <cp:revision>3</cp:revision>
  <dc:subject/>
  <dc:title> </dc:title>
</cp:coreProperties>
</file>