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2.2022                                                                                                 №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8 №1081 «Об утвержден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нятия решения о заключен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городским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ом Ханты-Мансийско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– Югр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                 в соответствии с частью 4.8 статьи 37 Федерального закона от 21.07.2005 </w:t>
      </w:r>
      <w:hyperlink r:id="rId2">
        <w:r>
          <w:rPr>
            <w:rStyle w:val="InternetLink"/>
            <w:sz w:val="28"/>
            <w:szCs w:val="28"/>
          </w:rPr>
          <w:t>№115-ФЗ</w:t>
        </w:r>
      </w:hyperlink>
      <w:r>
        <w:rPr>
          <w:sz w:val="28"/>
          <w:szCs w:val="28"/>
        </w:rPr>
        <w:t xml:space="preserve"> «О концессионных соглашениях»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1.10.2018 №1081 «Об утверждении порядка принятия решения                      о заключении концессионного соглашения городским округом                   Ханты-Мансийском Ханты-Мансийского автономного округа – Югры»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Управлению экономического развития и инвестиций Администрации города Ханты-Мансийска разместить настоящее постановление на Официальном информационном портале органов местного самоуправления города Ханты-Мансийска в сети Интернет, специализированном Интернет-ресурсе города Ханты-Мансийска                         об инвестиционной деятельности (http://investhm.ru/)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22 №139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18 №1081 «Об утверждении порядка принятия решения </w:t>
        <w:br/>
        <w:t xml:space="preserve">о заключении концессионного соглашения городским округом </w:t>
        <w:br/>
        <w:t>Ханты-Мансийском Ханты-Мансийского автономного округа – Югр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 абзаце втором пункта 19 цифру «30» заменить цифрой «6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пункте 22 слова «с распоряжением Администрации города Ханты-Мансийска от 28.04.2014 №79-р «Об утверждении Положения                   о порядке осуществления договорной работы в Администрации города Ханты-Мансийска» заменить словами «с Положением о порядке осуществления договорной работы в Администрации города                       Ханты-Мансийска, утвержденным распоряжением Администрации города Ханты-Мансийска от 27.12.2021 №132-р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55C8E79ACD7F931018C4AD1FBDDE617A3291982D5D50A09FBA1F27DF016E109185DA63FA165B119803D042452C7CDF1072803F5DF3723M9N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0:00Z</dcterms:created>
  <dc:creator>Белякова Галина Николаевна</dc:creator>
  <dc:description/>
  <dc:language>en-US</dc:language>
  <cp:lastModifiedBy>Берсенева Ирина Анатольевна</cp:lastModifiedBy>
  <cp:lastPrinted>2022-02-15T17:03:00Z</cp:lastPrinted>
  <dcterms:modified xsi:type="dcterms:W3CDTF">2022-02-16T05:40:00Z</dcterms:modified>
  <cp:revision>2</cp:revision>
  <dc:subject/>
  <dc:title/>
</cp:coreProperties>
</file>