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1.2020                                                 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8.04.2017 №389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ков предоставления субсидий частным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м, осуществляющим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ализации образовательных программ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школьного образования,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оложенным на территор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4.2017 №389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01.2020 №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7 №389 «Об утверждении Порядков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В приложение 1 к постановлению (далее – Порядок №1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Пункт 2.7.3 раздела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7.3.Частная образовательная организация не должна находиться           в процессе реорганизации, ликвидации, в отношении ее не введена процедура банкротства, деятельность получателя субсидии                              не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Приложение к Порядку №1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В приложение 2 к постановлению (далее – Порядок №2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Пункт 2.8.3 раздела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8.3.Частная образовательная организация не должна находиться               в процессе реорганизации, ликвидации, в отношении ее не введена процедура банкротства, деятельность получателя субсидии                                 не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Приложение 1 к Порядку №2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8.04.2017 №389 «Об утверждении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ков предоставления субсидий частны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м, осуществляющи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ализации образовательных програм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школьного образования,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оложенным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едоставление субсидии на создание условий для осущест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мотра и ухода за детьми, содержания дете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______ год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частной организации, осуществляющей образовательную деятельность по реализации образовательных программ дошкольного образования _________________________________________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-правовая форма организации 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Дата создания организации, дата и номер регистрации 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Основные сферы деятельности организации 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Территория деятельности организации: 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Почтовый адрес организации (с указанием индекса): 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Контактная информация организации (номер телефона, факса, адреса электронной почты): 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Руководитель организации (ФИО, телефоны, электронная почта) 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Место предоставления дошкольного образования (адрес): 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Количество предоставленных в организацию сертификатов                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072"/>
        <w:gridCol w:w="1843"/>
        <w:gridCol w:w="1276"/>
        <w:gridCol w:w="184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ртифика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ртифика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ртификатов, е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Запрашиваемая сумма субсидии ______________________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ата составления заявки: «___» __________ 20__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 достоверность предоставленной информации, организация не находится в процессе ликвидации и реорганизации, в отношении ее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уководитель организации ____________          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8.04.2017 №389 «Об утверждении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ков предоставления субсидий частны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м, осуществляющи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ализации образовательных программ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школьного образования,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оложенным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финансов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(возмещение) затрат по предоставлению дошко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______ году и плано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е ______, ______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Название частной организации, осуществляющей образовательную деятельность по реализации образовательных программ дошкольного образования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ая форма организации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ата создания организации, дата и номер регистрации: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ные сферы деятельности организации: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Территория деятельности организации: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чтовый адрес организации (с указанием индекса):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Контактная информация организации (номер телефона, факса, адреса электронной почты)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организации (ФИО, телефоны, электронная почта)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есто предоставления дошкольного образования (адрес):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Численность детей дошкольного возраста (до семи лет), которым предоставляется услуга дошкольного образования на момент подачи заявки _____________ челове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апрашиваемая сумма субсидии ________________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Предполагаемые направления расходования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, дополнительное профессиональное образование педагогических работников (за исключением работников, осуществляющих деятельность, связанную с содержанием зданий                         и оказанием коммунальных услуг), начисления на заработную                 плату ________________ рублей, фактическая численность работников           (за исключением работников, осуществляющих деятельность, связанную           с содержанием зданий и оказанием коммунальных услуг) ____ человек, количество штатных единиц персонала (за исключением персонала, осуществляющего деятельность, связанную с содержанием зданий                      и оказанием коммунальных услуг) _____ еди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 учебных пособий _____________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обучения ________________________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, игрушек ____________________________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ки: «___» 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м подтверждаю достоверность предоставленной информации, организация не находится в процессе ликвидации                             и реорганизации, в отношении ее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уководитель организации ____________          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7A8F84F3E566EA795F39EEBC93823EE20404134F8CD49665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1-13T15:38:00Z</cp:lastPrinted>
  <dcterms:modified xsi:type="dcterms:W3CDTF">2020-01-13T12:04:00Z</dcterms:modified>
  <cp:revision>7</cp:revision>
  <dc:subject/>
  <dc:title/>
</cp:coreProperties>
</file>