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за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ого контроля за отчетный период осуществлено 532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твержденного органом прокуратуры планом проведения плановых проверок юридических лиц и индивидуальных предпринимателей на 2017 год, проведена 1 документарно-выездная проверка, в отношении ОАО «Хантымансийскгеофизика». Нарушений земельного законодательства не выя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отношение юридического лица </w:t>
      </w:r>
      <w:r>
        <w:rPr>
          <w:sz w:val="28"/>
          <w:szCs w:val="28"/>
          <w:lang w:eastAsia="ru-RU"/>
        </w:rPr>
        <w:t xml:space="preserve">МП «ГЭС» </w:t>
      </w:r>
      <w:r>
        <w:rPr>
          <w:sz w:val="28"/>
          <w:szCs w:val="28"/>
        </w:rPr>
        <w:t xml:space="preserve">плановая проверка, утвержденная на июль 2017 года, не состоялась, в связи </w:t>
      </w:r>
      <w:r>
        <w:rPr>
          <w:sz w:val="28"/>
          <w:szCs w:val="28"/>
          <w:lang w:eastAsia="ru-RU"/>
        </w:rPr>
        <w:t xml:space="preserve">прекращением деятельности по обслуживанию многоквартирных жилых домов находящихся на управле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натурных осмотров земельных участков - 277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256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муниципальной собственности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4 /обращение БУ ХМАО-Югры </w:t>
      </w:r>
      <w:r>
        <w:rPr>
          <w:b w:val="false"/>
          <w:sz w:val="28"/>
          <w:szCs w:val="28"/>
        </w:rPr>
        <w:t>Природный парк «Самаровский Чугас»</w:t>
      </w:r>
      <w:r>
        <w:rPr>
          <w:b w:val="false"/>
          <w:bCs w:val="false"/>
          <w:sz w:val="28"/>
          <w:szCs w:val="28"/>
        </w:rPr>
        <w:t>/;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2 /обращение юридических лиц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0 /обращение физических лиц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2 /обращение </w:t>
      </w:r>
      <w:r>
        <w:rPr>
          <w:bCs/>
          <w:sz w:val="28"/>
          <w:szCs w:val="28"/>
        </w:rPr>
        <w:t>Департамента градостроительства и архитектуры Администрации города</w:t>
      </w:r>
      <w:r>
        <w:rPr>
          <w:sz w:val="28"/>
          <w:szCs w:val="28"/>
        </w:rPr>
        <w:t xml:space="preserve"> 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 /обращение ПСЧ № 75 г. Ханты-Мансийс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- 1 /обращение </w:t>
      </w:r>
      <w:r>
        <w:rPr>
          <w:bCs/>
          <w:sz w:val="28"/>
          <w:szCs w:val="28"/>
        </w:rPr>
        <w:t>юридического управления Администрации города</w:t>
      </w:r>
      <w:r>
        <w:rPr>
          <w:sz w:val="28"/>
          <w:szCs w:val="28"/>
        </w:rPr>
        <w:t xml:space="preserve"> 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ст. 7.1,8.8 /самовольное занятие земельного участка, нецелевое использование земельного участка/ КоАП РФ и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23 в добровольном порядке, без применения мер административного воздействия по ст. 7.1 /самовольное занятие земельного участка/ КоАП РФ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 по исполнению предписания /ст. 8.8 /нецелевое использование земельного участка/ КоАП РФ/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2 в досудебном порядке /незаконная реконструкция/возведение вторых этажей/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материалов проверки, для подготовки исковых заявлений в суд- 21;</w:t>
      </w:r>
    </w:p>
    <w:p>
      <w:pPr>
        <w:pStyle w:val="Normal"/>
        <w:jc w:val="both"/>
        <w:rPr/>
      </w:pPr>
      <w:r>
        <w:rPr>
          <w:sz w:val="28"/>
          <w:szCs w:val="28"/>
        </w:rPr>
        <w:t>-7 /юридическое управление Департамента муниципальной собственности, (самовольное занятие земельного участка, находящегося в собственности /ведении г. Ханты-Мансийска)/;</w:t>
      </w:r>
    </w:p>
    <w:p>
      <w:pPr>
        <w:pStyle w:val="Normal"/>
        <w:jc w:val="both"/>
        <w:rPr/>
      </w:pPr>
      <w:r>
        <w:rPr>
          <w:sz w:val="28"/>
          <w:szCs w:val="28"/>
        </w:rPr>
        <w:t>-4 /юридическое управление Администрации города Ханты-Мансийска (нецелевое использование земельного участка)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1 /территориальное управление Росимущества в Ханты-Мансийском автономном округе-Югре (самовольное занятие земельного участка, находящегося в собственности Российской Федерации)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9 /юридическое управление Администрации города Ханты-Мансийска (незаконная реконструкция/возведение вторых этажей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ы (совместно с ДМС Администрации города) комиссионное обследование 15 муниципальных квартир /соблюдение правил пользования жилыми помещениями/. Выявлено 5 нару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 /сдача квартир в аренду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/проживание без договора служебного найма/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/повреждение системы водоснабжения в квартире/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/проведение ремонтных работ, не относящихся к текущему ремонту, без согласования с ДМС/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нанимателями проведена профилактическая работа  о недопущении нарушения правил пользования и проживания в жилых помещениях. Акты обследований направлены в ДМС для рассмотрения и принятия решения в отношении наним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bCs/>
          <w:sz w:val="28"/>
          <w:szCs w:val="28"/>
          <w:lang w:eastAsia="ru-RU"/>
        </w:rPr>
        <w:t xml:space="preserve">         </w:t>
      </w:r>
      <w:r>
        <w:rPr>
          <w:bCs/>
          <w:sz w:val="28"/>
          <w:szCs w:val="28"/>
          <w:lang w:eastAsia="ru-RU"/>
        </w:rPr>
        <w:t xml:space="preserve">Проведено 11 рейдов, в </w:t>
      </w:r>
      <w:r>
        <w:rPr>
          <w:sz w:val="28"/>
          <w:szCs w:val="28"/>
        </w:rPr>
        <w:t xml:space="preserve">части выявления курения табака в лифтах и помещениях общего пользования многоквартирных домов. Нарушений не выя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ставе  рабочей группы проведена провер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ности обслуживающих, управляющих организаций города Ханты-Мансийска к работе в осенне-зимний период 2017-2018 годов. Выявленные нарушения устранены;</w:t>
      </w:r>
    </w:p>
    <w:p>
      <w:pPr>
        <w:pStyle w:val="Normal"/>
        <w:jc w:val="both"/>
        <w:rPr/>
      </w:pPr>
      <w:r>
        <w:rPr>
          <w:sz w:val="28"/>
          <w:szCs w:val="28"/>
        </w:rPr>
        <w:t>- готовности энергоснабжающих организаций города Ханты-Мансийска к работе в осенне-зимний период 2017-2018 годов. Выявленные нарушения устранены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За отчетный период </w:t>
      </w:r>
      <w:r>
        <w:rPr>
          <w:b w:val="false"/>
          <w:sz w:val="28"/>
          <w:szCs w:val="28"/>
          <w:lang w:val="ru-RU"/>
        </w:rPr>
        <w:t>проведены контрольные мероприятия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по </w:t>
      </w:r>
      <w:r>
        <w:rPr>
          <w:b w:val="false"/>
          <w:sz w:val="28"/>
          <w:szCs w:val="28"/>
        </w:rPr>
        <w:t>исполнени</w:t>
      </w:r>
      <w:r>
        <w:rPr>
          <w:b w:val="false"/>
          <w:sz w:val="28"/>
          <w:szCs w:val="28"/>
          <w:lang w:val="ru-RU"/>
        </w:rPr>
        <w:t>ю</w:t>
      </w:r>
      <w:r>
        <w:rPr>
          <w:b w:val="false"/>
          <w:sz w:val="28"/>
          <w:szCs w:val="28"/>
        </w:rPr>
        <w:t xml:space="preserve"> Постановления Администрации города Ханты-Мансийска № 586 от 03.07.2017 «О мероприятиях, направленных на улучшение благоустройства территории города Ханты-Мансийска»</w:t>
      </w:r>
      <w:r>
        <w:rPr>
          <w:b w:val="false"/>
          <w:sz w:val="28"/>
          <w:szCs w:val="28"/>
          <w:lang w:val="ru-RU"/>
        </w:rPr>
        <w:t>.  Выявлено нарушений Правил благоустройства территории города по 16 секторам - 151, устранено – 143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выявлению нарушений по содержанию  контейнерных площадок (в том числе на территории садово-огороднических образований), выявлено - 34, устранено – 34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выявлению  нарушений содержания детских, спортивных площадок, выявлено – 10, устранено – 10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выявлению нарушений запрета размещения объявлений (вывесок) в неустановленных для этого местах, выявлено - 21, устранено – 21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 xml:space="preserve">- по выявлению нарушений запрета размещений (складирования) строительных материалов, строительных отходов¸ дров, иных ТКО выявлено - 50, устранено - 44. 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- по выявлению нарушений запрета размещения разукомплектованных транспортных средств выявлено - 33, устранено  31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- по выявлению нарушений собственниками обязанности по содержанию и ремонту заборов (ограждений), выявлено - 3, устранено - 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ными мероприятиями выявлено 33 стихийные свалки, ликвидировано - 25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контрольные мероприятия по соблюдению организациями, требований Правил благоустройства по содержанию фасадов и конструкций зданий. Выявлено 28 нарушений. Восстановлено (отремонтировано) 12 фасадов и конструктивных элементов зд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ы мероприятия по устранению засорений территории береговой (водоохранной) зоны реки Иртыш. Выявлено - 27 нарушений, устранено – 19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  <w:r>
        <w:rPr>
          <w:sz w:val="28"/>
          <w:szCs w:val="28"/>
        </w:rPr>
        <w:t>/ст. 10 Закона ХМАО - Югры от 11.06.2010 N 102-оз "Об административных правонарушениях"/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мероприятия по материалам, представленными  МОМВД РФ   «Ханты-Мансийский».  В ход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35 административных протоко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несено 15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>ст. 20.1 Закона ХМАО - Югры от 11.06.2010 N 102-оз "Об административных правонарушениях"/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 составлено 2 административных протокола.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01 протокол об административной ответственности, предусмотренным  Законом ХМАО - Югры «Об административных правонарушениях»</w:t>
      </w:r>
      <w:r>
        <w:rPr>
          <w:color w:val="1F497D"/>
          <w:sz w:val="28"/>
          <w:szCs w:val="28"/>
        </w:rPr>
        <w:t xml:space="preserve">                    </w:t>
      </w:r>
      <w:r>
        <w:rPr>
          <w:sz w:val="28"/>
          <w:szCs w:val="28"/>
        </w:rPr>
        <w:t>№ 102-оз от 11.06.2010 г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– </w:t>
      </w:r>
      <w:r>
        <w:rPr>
          <w:b w:val="false"/>
          <w:sz w:val="28"/>
          <w:szCs w:val="28"/>
          <w:lang w:val="ru-RU"/>
        </w:rPr>
        <w:t xml:space="preserve">1 </w:t>
      </w:r>
      <w:r>
        <w:rPr/>
        <w:t xml:space="preserve"> </w:t>
      </w:r>
      <w:r>
        <w:rPr>
          <w:b w:val="false"/>
          <w:sz w:val="28"/>
          <w:szCs w:val="28"/>
        </w:rPr>
        <w:t>протокол об административной ответственности, предусмотренн</w:t>
      </w:r>
      <w:r>
        <w:rPr>
          <w:b w:val="false"/>
          <w:sz w:val="28"/>
          <w:szCs w:val="28"/>
          <w:lang w:val="ru-RU"/>
        </w:rPr>
        <w:t>ым</w:t>
      </w:r>
      <w:r>
        <w:rPr/>
        <w:t xml:space="preserve"> 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>т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19.5 /невыполнение в срок законного предписания/ КоАП РФ. </w:t>
      </w:r>
      <w:r>
        <w:rPr>
          <w:b w:val="false"/>
          <w:sz w:val="28"/>
          <w:szCs w:val="28"/>
          <w:lang w:val="ru-RU"/>
        </w:rPr>
        <w:t xml:space="preserve">Административный протокол </w:t>
      </w:r>
      <w:r>
        <w:rPr>
          <w:b w:val="false"/>
          <w:sz w:val="28"/>
          <w:szCs w:val="28"/>
        </w:rPr>
        <w:t>направлен в Мировой суд города Ханты-Мансийска, для рассмотрения и принятия реш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адрес в Управление Федеральной службы государственной регистрации права, кадастра и картографии по ХМАО-Югре, для рассмотрения и принятия решения 15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11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4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92 административных протоколов. Вынесено штрафов  на общую сумму 32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17 административных материалов.  Вынесено штрафов на общую сумму 100 000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разработано 2 проекта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ый период рассмотрено </w:t>
      </w:r>
      <w:r>
        <w:rPr>
          <w:sz w:val="28"/>
          <w:szCs w:val="28"/>
        </w:rPr>
        <w:t>220</w:t>
      </w:r>
      <w:r>
        <w:rPr>
          <w:color w:val="000000"/>
          <w:sz w:val="28"/>
          <w:szCs w:val="28"/>
        </w:rPr>
        <w:t xml:space="preserve"> обращения (заявлений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>Начальник управления                                                               В.А. Солодилов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Проводников Александр Михайлович</cp:lastModifiedBy>
  <cp:lastPrinted>2017-10-02T15:57:00Z</cp:lastPrinted>
  <dcterms:modified xsi:type="dcterms:W3CDTF">2017-12-20T07:13:00Z</dcterms:modified>
  <cp:revision>150</cp:revision>
  <dc:subject/>
  <dc:title/>
</cp:coreProperties>
</file>