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>в комиссию                                    по землепользованию и застройке города Ханты-Мансийска Крюкова Евгения Геннадьевича, Крюковой Ирины Владимировны, Крюкова  Матвея Евгеньевича о предоставлении разрешения на отклонение                    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, руководствуясь статьей 71 Устава города                    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Крюкову Евгению Геннадьевичу, Крюковой Ирине Владимировне, Крюкову Матвею Евгеньевичу разрешение на отклонение от предельных параметров разрешенного строительства объекта капитального строительства «Индивидуальный одноквартирный                жилой дом», расположенного на земельном участке с кадастровым номером 86:12:0301002:121 по адресу: город Ханты-Мансийск,                      улица Родниковая, 8а, в части уменьшения минимальной ширины правого бокового двора до 2,8 м, уменьшения минимальной ширины левого бокового двора от 2,2 м до 2,28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9T14:43:00Z</cp:lastPrinted>
  <dcterms:modified xsi:type="dcterms:W3CDTF">2021-03-09T12:40:00Z</dcterms:modified>
  <cp:revision>4</cp:revision>
  <dc:subject/>
  <dc:title/>
</cp:coreProperties>
</file>