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21.10.2015                                                                              №122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8.2015 №935 «О представлении гражданами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тендующими на замещение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униципальной служб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дминистрации города Ханты-Мансийска,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и служащим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 о доходах, расходах,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и обязательствах имущественного характера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.1</w:t>
        </w:r>
      </w:hyperlink>
      <w:r>
        <w:rPr>
          <w:sz w:val="28"/>
          <w:szCs w:val="28"/>
        </w:rPr>
        <w:t xml:space="preserve"> Федерального закона от 25.12.2008 №273-ФЗ «О противодействии коррупции», руководствуясь статьей 71 Устава города              Ханты-Мансий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   от 10.08.2015 №935</w:t>
      </w:r>
      <w:r>
        <w:rPr>
          <w:bCs/>
          <w:sz w:val="28"/>
          <w:szCs w:val="28"/>
        </w:rPr>
        <w:t>«О представлении гражданами, претендующими на замещение должностей муниципальной службы в Администрации города Ханты-Мансийска, муниципальными служащими Администрации города Ханты-Мансийска сведений      о доходах, расходах, об имуществе и обязательствах имущественного характера» (далее - постановление)</w:t>
      </w:r>
      <w:r>
        <w:rPr>
          <w:sz w:val="28"/>
          <w:szCs w:val="28"/>
        </w:rPr>
        <w:t xml:space="preserve"> 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Пункт 1 приложения к постановлению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Настоящим Положением определяется порядок представления гражданами, претендующими на замещение должностей муниципальной службы                                      в Администрации города Ханты-Мансийска (далее - должности муниципальной службы), и муниципальными служащими Администрации города Ханты-Мансийска (далее - муниципальные служащие) сведений о своих доходах, расходах, 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                    об имуществе и обязательствах имущественного характера)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2.Пункт 15 приложения к постановлению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15.Непредставление гражданином сведений о своих доходах, об имуществе                 и обязательствах имущественного характера, а также о доходах, об имуществе                        и обязательствах имущественного характера своих супруги (супруга)                                    и несовершеннолетних детей либо представление заведомо недостоверных                         или неполных сведений является основанием для отказа в назначении указанного гражданина на муниципальную службу.</w:t>
      </w:r>
    </w:p>
    <w:p>
      <w:pPr>
        <w:pStyle w:val="ConsPlusNormal"/>
        <w:ind w:firstLine="540"/>
        <w:jc w:val="both"/>
        <w:rPr/>
      </w:pPr>
      <w:r>
        <w:rPr/>
        <w:t>Непредставление муниципальным служащим сведений о своих доходах, расходах, об имуществе и обязательствах имущественного характера, а также                      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в случае, если представление таких сведений обязательно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 xml:space="preserve">              М.П.Ряшин</w:t>
      </w:r>
      <w:bookmarkStart w:id="0" w:name="Par76"/>
      <w:bookmarkStart w:id="1" w:name="Par71"/>
      <w:bookmarkStart w:id="2" w:name="Par37"/>
      <w:bookmarkEnd w:id="0"/>
      <w:bookmarkEnd w:id="1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7F9BFDDF9634602CEC6C014F50EACF7469FEAC8D95A0D17ED5A59EB96BA577D554DA5kBi3L" TargetMode="External"/><Relationship Id="rId3" Type="http://schemas.openxmlformats.org/officeDocument/2006/relationships/hyperlink" Target="consultantplus://offline/ref=0287F9BFDDF9634602CEC6C014F50EACF7469FEAC8D95A0D17ED5A59EB96BA577D554DA5kBi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13:00Z</dcterms:created>
  <dc:creator>Плеханова Ирина Анатольевна</dc:creator>
  <dc:description/>
  <dc:language>en-US</dc:language>
  <cp:lastModifiedBy>Берсенева Ирина Анатольевна</cp:lastModifiedBy>
  <cp:lastPrinted>2015-10-27T12:43:00Z</cp:lastPrinted>
  <dcterms:modified xsi:type="dcterms:W3CDTF">2015-10-27T09:13:00Z</dcterms:modified>
  <cp:revision>2</cp:revision>
  <dc:subject/>
  <dc:title/>
</cp:coreProperties>
</file>