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6.03.2022                                                                                                 №26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19.11.2012 №1307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О муниципальной программ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Проектирование и строительств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нженерных сетей на территор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 целях приведения муниципальных правовых актов города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19.11.2012 №1307 «О муниципальной программе «Проектирование                  и строительство инженерных сетей на территории города                            Ханты-Мансийска»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реамбуле постановления слова «от 28.06.2019 №735» заменить словами «от 27.12.2021 №1534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Подпункты 1.2, 1.3 пункта 1 постановления признать утратившими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Внести в приложение 1 к постановлению изменения, изложив               его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1.01.202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город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анты-Мансийска                                                                              М.П.Ряшин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559" w:right="1276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right="-31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right="-314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ind w:right="-31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03.2022 №26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Проектирование и строительство инженер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етей на территории города Ханты-Мансийск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43"/>
        <w:gridCol w:w="567"/>
        <w:gridCol w:w="1560"/>
        <w:gridCol w:w="850"/>
        <w:gridCol w:w="567"/>
        <w:gridCol w:w="1276"/>
        <w:gridCol w:w="142"/>
        <w:gridCol w:w="851"/>
        <w:gridCol w:w="26"/>
        <w:gridCol w:w="398"/>
        <w:gridCol w:w="239"/>
        <w:gridCol w:w="639"/>
        <w:gridCol w:w="398"/>
        <w:gridCol w:w="311"/>
        <w:gridCol w:w="681"/>
        <w:gridCol w:w="142"/>
        <w:gridCol w:w="567"/>
        <w:gridCol w:w="431"/>
        <w:gridCol w:w="136"/>
        <w:gridCol w:w="142"/>
        <w:gridCol w:w="709"/>
        <w:gridCol w:w="283"/>
        <w:gridCol w:w="1134"/>
        <w:gridCol w:w="1418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ектирование и строительство инженерных сетей на территории города Ханты-Мансийска</w:t>
            </w:r>
          </w:p>
        </w:tc>
        <w:tc>
          <w:tcPr>
            <w:tcW w:w="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Сроки реализации муниципальной программы</w:t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019-2025 годы и на перио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до 2030 года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Тип муниципальной программы</w:t>
            </w:r>
          </w:p>
        </w:tc>
        <w:tc>
          <w:tcPr>
            <w:tcW w:w="134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Координатор муниципальной программы</w:t>
            </w:r>
          </w:p>
        </w:tc>
        <w:tc>
          <w:tcPr>
            <w:tcW w:w="134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епартамент градостроительства и архитектуры Администрации города Ханты-Мансийска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Исполнители муниципальной программы</w:t>
            </w:r>
          </w:p>
        </w:tc>
        <w:tc>
          <w:tcPr>
            <w:tcW w:w="134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епартамент градостроительства и архитектуры Администрации города Ханты-Мансийска (далее – ДГА);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ое казенное учреждение «Управление капитального строительства города Ханты-Мансийска» (далее – МКУ «УКС»)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Национальная цель</w:t>
            </w:r>
          </w:p>
        </w:tc>
        <w:tc>
          <w:tcPr>
            <w:tcW w:w="134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Комфортная и безопасная среда для жизни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Цель муниципальной программы</w:t>
            </w:r>
          </w:p>
        </w:tc>
        <w:tc>
          <w:tcPr>
            <w:tcW w:w="134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Создание условий для увеличения объемов жилищного строительства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Задача муниципальной программы</w:t>
            </w:r>
          </w:p>
        </w:tc>
        <w:tc>
          <w:tcPr>
            <w:tcW w:w="134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Обеспечение системами инженерной инфраструктуры территорий, предназначенных для жилищного строительства, стимулирование застройщиков на реализацию проектов жилищного строительства и осуществление единой политики в сфере строительства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елевые показатели муниципальной программы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Наименование целевого показателя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Документ-обоснование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Базовое значение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019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020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021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022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025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На момент окончания реализаци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за достижение показателя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жилищного строительства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. м в год (1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региональный проект «Жилье» национального проекта «Жилье и городская среда»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ДГА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жилых помещений, приходящаяс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еднем на одного жителя, всего, кв.м (2)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остановление Правительства Российской Федера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от 17.12.2012 №1317 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ДГА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.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введенна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действие за один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, кв. м </w:t>
            </w:r>
            <w:r>
              <w:rPr>
                <w:rFonts w:eastAsia="Calibri"/>
                <w:lang w:eastAsia="en-US"/>
              </w:rPr>
              <w:t>(3)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ДГА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земельных участков, предоставленных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строительства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асчете на 10 тыс. человек населения, всего, га </w:t>
            </w:r>
            <w:r>
              <w:rPr>
                <w:rFonts w:eastAsia="Calibri"/>
                <w:lang w:eastAsia="en-US"/>
              </w:rPr>
              <w:t>(4)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постановление Правительства Российской Федерации от 17.12.2012 №1317 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ДГА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.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земельных участков, предоставленных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жилищного строительства, индивидуального строительств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комплексного освоени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целях жилищного строительства, га </w:t>
            </w:r>
            <w:r>
              <w:rPr>
                <w:rFonts w:eastAsia="Calibri"/>
                <w:lang w:eastAsia="en-US"/>
              </w:rPr>
              <w:t>(5)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,5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,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,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ДГА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Параметры финансового обеспечения муниципальной программы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Расходы по годам (рублей)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019 го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020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6 421 708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 598 825,8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 344 282,6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53 177,7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53 177,7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53 17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53 17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265 888,65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 720 97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247 3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 473 674,1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бюджет город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700 733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51 525,8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70 608,4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53 177,7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53 177,7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53 17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53 17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265 888,65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араметры финансового обеспечения региональных проектов, проектов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Ханты-Мансийского автономного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круга – Югры, муниципальных проектов Администрации города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Ханты-Мансийск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Расходы по годам (рублей)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019 го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020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ртфель проектов «Жилье и городская среда», региональный проект «Жилье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срок реализации 01.01.2019-31.12.2024)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бюджет гор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widowControl w:val="false"/>
        <w:autoSpaceDE w:val="false"/>
        <w:ind w:left="-709" w:right="-598" w:firstLine="709"/>
        <w:jc w:val="both"/>
        <w:rPr>
          <w:sz w:val="24"/>
          <w:szCs w:val="24"/>
        </w:rPr>
      </w:pPr>
      <w:r>
        <w:rPr>
          <w:sz w:val="24"/>
          <w:szCs w:val="24"/>
        </w:rPr>
        <w:t>1 – постановление Правительства Российской Федерации от 17.12.2012 №1317 «О мерах по реализации Указа Президента Российской Федерации от 28 апреля 2008 года №607 «Об оценке эффективности деятельности органов местного самоуправления муниципальных, городских округов и муниципальных районов» и подпункта «и» пункта 2 Указа Президента Российской Федерации от 7 мая 2012 года №601 «Об основных направлениях совершенствования системы государственного управления».</w:t>
      </w:r>
    </w:p>
    <w:p>
      <w:pPr>
        <w:pStyle w:val="Style18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709" w:right="-59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казатель представляет собой общую площадь жилых помещений во введенных в эксплуатацию жилых и нежилых зданиях, жилых домах, которая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подсобных помещений                        в построенных населением индивидуальных жилых домах. Показатель (Vжс) (тыс. кв. м общей площади) рассчитывается ежемесячно по формуле: Vжс = Sмкд + Sпн, где: Sмкд – ввод жилья в многоквартирных домах, индивидуальных жилых домах, построенных юридическими лицами (организациями-застройщиками), общежитиях и жилые помещения в нежилых зданиях, тыс. кв. м общей площади, Sпн – ввод общей площади жилых домов, построенных населением, тыс. кв. м общей площади.</w:t>
      </w:r>
    </w:p>
    <w:p>
      <w:pPr>
        <w:pStyle w:val="Style18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709" w:right="-59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тель рассчитывается ежегодно как отношение общей площади всего жилищного фонда на начало отчетного года к численности постоянного населения. Источником официальной статистической информации для расчета показателя являются данные формы федерального статистического наблюдения №1-жилфонд «Сведения о жилищном фонде» и оценка численности населения по данным переписи населения.</w:t>
      </w:r>
    </w:p>
    <w:p>
      <w:pPr>
        <w:pStyle w:val="Style18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709" w:right="-59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тель определяется ежегодно как отношение общей площади всех жилых помещений в жилых и нежилых зданиях, введенных              в установленном порядке в эксплуатацию и построенных населением в отчетном году, к среднегодовой численности постоянного населения города Ханты-Мансийска. Источником официальной статистической информации для расчета показателя являются данные формы федерального статистического наблюдения №С-1 «Сведения о вводе в эксплуатацию зданий и сооружений» и оценка численности населения по данным переписи населения.</w:t>
      </w:r>
    </w:p>
    <w:p>
      <w:pPr>
        <w:pStyle w:val="Style18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709" w:right="-59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тель рассчитывается ежегодно на основании данных административного учета решений о предоставлении земельных участков                в случае, когда земельные участки предоставлялись без торгов, либо из протоколов о результатах торгов в случае, когда земельные участки предоставлялись на торгах, и определяется как отношение площади всех земельных участков, предоставленных для строительства, к среднегодовой численности постоянного населения города Ханты-Мансийска.</w:t>
      </w:r>
    </w:p>
    <w:p>
      <w:pPr>
        <w:pStyle w:val="Style18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709" w:right="-59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ь рассчитывается ежегодно как отношение площади земельных участков, предоставленных для строительства, индивидуального строительства и комплексного освоения в целях жилищного строительства, к среднегодовой численности постоянного населения города Ханты-Мансийска. Источником официальной статистической информации для расчета показателя являются данные формы федерального статистического наблюдения №1-МО  «Показатели для оценки эффективности деятельности органов местного самоуправления городских округов  и муниципальных районов».</w:t>
      </w:r>
    </w:p>
    <w:p>
      <w:pPr>
        <w:pStyle w:val="Normal"/>
        <w:autoSpaceDE w:val="false"/>
        <w:ind w:right="-314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autoSpaceDE w:val="false"/>
        <w:ind w:right="-314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right="-314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роектирование и строительство </w:t>
      </w:r>
    </w:p>
    <w:p>
      <w:pPr>
        <w:pStyle w:val="Normal"/>
        <w:autoSpaceDE w:val="false"/>
        <w:ind w:right="-314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женерных сетей на территории </w:t>
      </w:r>
    </w:p>
    <w:p>
      <w:pPr>
        <w:pStyle w:val="Normal"/>
        <w:autoSpaceDE w:val="false"/>
        <w:ind w:right="-314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Ханты-Мансийска»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спределение финансовых ресурс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программы (по годам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093"/>
        <w:gridCol w:w="866"/>
        <w:gridCol w:w="753"/>
        <w:gridCol w:w="1315"/>
        <w:gridCol w:w="1055"/>
        <w:gridCol w:w="1012"/>
        <w:gridCol w:w="1029"/>
        <w:gridCol w:w="1022"/>
        <w:gridCol w:w="1028"/>
        <w:gridCol w:w="1028"/>
        <w:gridCol w:w="1028"/>
        <w:gridCol w:w="1028"/>
        <w:gridCol w:w="1029"/>
      </w:tblGrid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снов-ного меро-прия-тия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 муниципальной программы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7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распоря-дитель бюджетных средств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-нители прог-раммы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2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2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 год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 год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ектирование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строительство систем инженерной инфраструктуры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целях обеспечения инженерной подготовки земельных участков для жилищного строительства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(1, 2, 3) </w:t>
            </w:r>
            <w:r>
              <w:rPr>
                <w:color w:val="000000"/>
                <w:sz w:val="14"/>
                <w:szCs w:val="14"/>
                <w:vertAlign w:val="superscript"/>
              </w:rPr>
              <w:t>&lt;1, 2&gt;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ГА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26 421 708,0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 598 825,8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8 344 282,6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053 177,73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053 177,73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053 177,73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053 177,7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 265 888,65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5 720 974,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 247 3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9 473 674,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 700 733,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351 525,8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870 608,4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053 177,73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053 177,73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053 177,73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053 177,7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 265 888,65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тимулирование застройщиков на реализацию проектов жилищного строительства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осуществление единой политики в сфере строительства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радостроительной деятельности и жилищных отношений (1, 2) </w:t>
            </w:r>
            <w:r>
              <w:rPr>
                <w:color w:val="000000"/>
                <w:sz w:val="14"/>
                <w:szCs w:val="14"/>
                <w:vertAlign w:val="superscript"/>
              </w:rPr>
              <w:t>&lt;2&gt;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ГА</w:t>
            </w:r>
          </w:p>
        </w:tc>
        <w:tc>
          <w:tcPr>
            <w:tcW w:w="75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муниципальной программ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26 421 708,0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 598 825,8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8 344 282,6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053 177,73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053 177,73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053 177,73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053 177,7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 265 888,65</w:t>
            </w:r>
          </w:p>
        </w:tc>
      </w:tr>
      <w:tr>
        <w:trPr>
          <w:trHeight w:val="23" w:hRule="atLeast"/>
        </w:trPr>
        <w:tc>
          <w:tcPr>
            <w:tcW w:w="4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5 720 974,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 247 3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9 473 674,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 700 733,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351 525,8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870 608,4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053 177,7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053 177,7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053 177,7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053 177,7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 265 888,65</w:t>
            </w:r>
          </w:p>
        </w:tc>
      </w:tr>
      <w:tr>
        <w:trPr>
          <w:trHeight w:val="23" w:hRule="atLeast"/>
        </w:trPr>
        <w:tc>
          <w:tcPr>
            <w:tcW w:w="4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вестиции в объекты муниципальной собственности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26 421 708,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 598 825,8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8 344 282,6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053 177,7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053 177,7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053 177,7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053 177,7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 265 888,65</w:t>
            </w:r>
          </w:p>
        </w:tc>
      </w:tr>
      <w:tr>
        <w:trPr>
          <w:trHeight w:val="23" w:hRule="atLeast"/>
        </w:trPr>
        <w:tc>
          <w:tcPr>
            <w:tcW w:w="4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5 720 974,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 247 3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9 473 674,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 700 733,9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351 525,8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870 608,4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053 177,73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053 177,73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053 177,73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053 177,7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 265 888,65</w:t>
            </w:r>
          </w:p>
        </w:tc>
      </w:tr>
      <w:tr>
        <w:trPr>
          <w:trHeight w:val="23" w:hRule="atLeast"/>
        </w:trPr>
        <w:tc>
          <w:tcPr>
            <w:tcW w:w="4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прочие  расход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26 421 708,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 598 825,8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8 344 282,6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053 177,7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053 177,7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053 177,7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053 177,7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 265 888,65</w:t>
            </w:r>
          </w:p>
        </w:tc>
      </w:tr>
      <w:tr>
        <w:trPr>
          <w:trHeight w:val="23" w:hRule="atLeast"/>
        </w:trPr>
        <w:tc>
          <w:tcPr>
            <w:tcW w:w="4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5 720 974,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 247 3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9 473 674,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 700 733,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351 525,8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870 608,4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053 177,7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053 177,7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053 177,7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053 177,7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 265 888,65</w:t>
            </w:r>
          </w:p>
        </w:tc>
      </w:tr>
      <w:tr>
        <w:trPr>
          <w:trHeight w:val="23" w:hRule="atLeast"/>
        </w:trPr>
        <w:tc>
          <w:tcPr>
            <w:tcW w:w="4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роектирование и строительство 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женерных сетей на территории 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Ханты-Мансийс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Перечень основных мероприятий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24"/>
        <w:gridCol w:w="3112"/>
        <w:gridCol w:w="2594"/>
        <w:gridCol w:w="1759"/>
      </w:tblGrid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сходов основного мероприят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рядка, номер приложения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ь: создание условий для увеличения объемов жилищного строительства</w:t>
            </w:r>
          </w:p>
        </w:tc>
      </w:tr>
      <w:tr>
        <w:trPr>
          <w:trHeight w:val="23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: обеспечение системами инженерной инфраструктуры территорий, предназначенных для жилищного строительства, стимулирование застройщиков                  на реализацию проектов жилищного строительства и осуществление единой политики  в сфере строительства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ван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троительство систем инженерной инфраструктуры в целях обеспечения инженерной подготовки земельных участк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ля жилищного строительств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троительств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Сетей водопровод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Сетей канализаци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Сетей ливневой канализаци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Сетей теплоснабж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5.Сетей электроснабжения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6.Сетей газоснабж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мулирование застройщиков на реализацию проектов жилищного строительст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осуществление единой политики в сфере строительства, градостроительной деятельности и жилищных отношен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имулирование реализации проектов комплексного развития территор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43"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3</w:t>
      </w:r>
    </w:p>
    <w:p>
      <w:pPr>
        <w:pStyle w:val="Normal"/>
        <w:autoSpaceDE w:val="false"/>
        <w:ind w:right="-143"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right="-143"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роектирование и строительство </w:t>
      </w:r>
    </w:p>
    <w:p>
      <w:pPr>
        <w:pStyle w:val="Normal"/>
        <w:autoSpaceDE w:val="false"/>
        <w:ind w:right="-143"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женерных сетей на территории </w:t>
      </w:r>
    </w:p>
    <w:p>
      <w:pPr>
        <w:pStyle w:val="Normal"/>
        <w:autoSpaceDE w:val="false"/>
        <w:ind w:right="-143"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Ханты-Мансийска»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чень реализуемых объектов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очередной финансовый год и плановый период, включая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обретение объектов недвижимого имущества, объектов,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здаваемых в соответствии с соглашениями о государственно-частном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артнерстве, муниципально-частном партнерстве и концессионными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шениям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7"/>
        <w:gridCol w:w="3338"/>
        <w:gridCol w:w="1520"/>
        <w:gridCol w:w="1804"/>
        <w:gridCol w:w="1942"/>
      </w:tblGrid>
      <w:tr>
        <w:trPr>
          <w:trHeight w:val="7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Наименование объек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Мощност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Срок строительства, проектиров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женерные сети микрорайона «Восточный». Сети водоснабжения. 1 эта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,230 к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-2019 год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втономного округа, бюджет город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роительство инженерных сетей в микрорайоне «Береговая зон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МВт/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 499,3 м/  300 куб. м/час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-2020 год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втономного округа, бюджет город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вневая канализация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ул.Б.Лосева, ул.Никифорова, ул.Зырянова, ул.Иртышской, ул.Ерма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965 к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-2020 год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комплекс «Иртыш»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микрорайоне Гидронамыв г.Ханты-Мансийска. Инженерные сети. Корректировка проек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-2020 год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роительство инженерных сетей в микрорайоне «Западный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-2024 год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женерные сети микрорайона «Восточный». 1 эта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троительство инженерных сетей в кадастровом квартале №86:12:0202008 (район федеральной автомобильной дороги «Р-404 Тюмень – Тобольск – Ханты-Мансийск»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автоматизированной центральной отдельностоящей блок-модульной газовой котельной установки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части увелич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щности до 14 МВт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теплоснабжения существующих потребителе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объекта «Средняя школ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1056 учащихс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икрорайоне Учхоз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рода Ханты-Мансийск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тизированная отдельностояща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ок-модульная газовая котельная полной заводской готовности №29 в городе Ханты-Мансийск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ю 12 МВ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тизированная отдельностоящая газовая котельная в город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е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СУ-96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4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роектирование и строительство 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женерных сетей на территории 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Ханты-Мансийс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Перечень объектов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социально-культурного и коммунально-</w:t>
        <w:softHyphen/>
        <w:t xml:space="preserve">бытового назначения,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асштабных инвестиционных проектов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далее – инвестиционные проекты)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064"/>
        <w:gridCol w:w="2230"/>
        <w:gridCol w:w="3218"/>
      </w:tblGrid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 инвестиционного проект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Эффект от реализации инвестиционного проекта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5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роектирование и строительство 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женерных сетей на территории 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Ханты-Мансийс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0" w:name="P140"/>
      <w:bookmarkStart w:id="1" w:name="P14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оказатели, характеризующие эффективность</w:t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основного мероприятия муниципальной программы</w:t>
      </w:r>
    </w:p>
    <w:p>
      <w:pPr>
        <w:pStyle w:val="Normal"/>
        <w:jc w:val="center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07"/>
        <w:gridCol w:w="6091"/>
        <w:gridCol w:w="1470"/>
        <w:gridCol w:w="565"/>
        <w:gridCol w:w="565"/>
        <w:gridCol w:w="565"/>
        <w:gridCol w:w="565"/>
        <w:gridCol w:w="565"/>
        <w:gridCol w:w="565"/>
        <w:gridCol w:w="576"/>
        <w:gridCol w:w="1952"/>
      </w:tblGrid>
      <w:tr>
        <w:trPr>
          <w:tblHeader w:val="true"/>
          <w:trHeight w:val="23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каза-теля</w:t>
            </w:r>
          </w:p>
        </w:tc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реализации программы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дату окончания реализации муниципальной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яженность построенных инженерных сетей, км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&lt;1&gt;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9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9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9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,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оля объема ввода в эксплуатацию стандартного жилья                    в общем объеме введенного в эксплуатацию жилья, %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&lt;2&gt;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&lt;1&gt; </w:t>
      </w:r>
      <w:r>
        <w:rPr>
          <w:sz w:val="22"/>
          <w:szCs w:val="22"/>
        </w:rPr>
        <w:t>– показатель определяется ежемесячно нарастающим итогом с начала реализации программы в соответствии с актами ввода                                  в эксплуатацию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2"/>
          <w:szCs w:val="22"/>
        </w:rPr>
        <w:t>&lt;2&gt;</w:t>
      </w:r>
      <w:r>
        <w:rPr>
          <w:sz w:val="22"/>
          <w:szCs w:val="22"/>
        </w:rPr>
        <w:t xml:space="preserve"> – показатель определяется ежемесячно нарастающим итогом с начала года по форме статистического наблюдения №1-Стандарт «Сведения о вводе в эксплуатацию стандартного жилья» как отношение объема ввода в эксплуатацию стандартного жилья к общему объему введенного в эксплуатацию жиль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ConsPlusNormal">
    <w:name w:val="ConsPlusNormal Знак"/>
    <w:qFormat/>
    <w:rPr>
      <w:rFonts w:ascii="Calibri" w:hAnsi="Calibri" w:cs="Calibri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53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2-03-16T16:32:00Z</cp:lastPrinted>
  <dcterms:modified xsi:type="dcterms:W3CDTF">2022-03-16T11:35:00Z</dcterms:modified>
  <cp:revision>22</cp:revision>
  <dc:subject/>
  <dc:title/>
</cp:coreProperties>
</file>