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5.2016                                                                                                                 №5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субсид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ным организациям, осуществляющи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ую деятельность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ализации образователь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 дошкольного образования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м на территории город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Ханты-Мансийска, на  создание услов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существления присмотра и уход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детьми, </w:t>
      </w:r>
      <w:r>
        <w:rPr>
          <w:sz w:val="28"/>
          <w:szCs w:val="28"/>
        </w:rPr>
        <w:t>содержания дет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9.12.2012 №273-ФЗ «Об образовании в Российской Федерации», постановлением Правительства Ханты-Мансийского автономного округа - Югры от 04.12.2015 №448-п «О порядке предоставления сертификата                  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, руководствуясь </w:t>
      </w:r>
      <w:hyperlink r:id="rId3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                         Ханты-Мансийска, в целях </w:t>
      </w:r>
      <w:r>
        <w:rPr>
          <w:bCs/>
          <w:sz w:val="28"/>
          <w:szCs w:val="28"/>
        </w:rPr>
        <w:t>финансового обеспечения (возмещения) затрат                          на создание условий для осуществления присмотра и ухода за детьми, содержания детей</w:t>
      </w:r>
      <w:r>
        <w:rPr>
          <w:sz w:val="28"/>
          <w:szCs w:val="28"/>
        </w:rPr>
        <w:t xml:space="preserve"> в частной организации, осуществляющей образовательную деятельность                    по реализации образовательных программ дошкольного образования на территории города Ханты-Мансийска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              Ханты-Мансийска, на создание условий для осуществления присмотра и ухода                     за детьми</w:t>
      </w:r>
      <w:r>
        <w:rPr>
          <w:sz w:val="28"/>
          <w:szCs w:val="28"/>
        </w:rPr>
        <w:t>, содержания детей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26.07.2013 №891 «О Порядке предоставления субсидий юридическим лицам (за исключением государственных и муниципальных учреждений), оказывающим образовательные услуги в сфере дополнительного образования детей на территории города                   Ханты-Мансийс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города Ханты-Мансийска от 24.12.2013 №1730 «О внесении изменений в постановление Администрации города Ханты-Мансийска от 26.07.2013 №891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14.11.2014 №1100 «О внесении изменений в постановление Администрации города Ханты-Мансийска от 26.07.2013 №891 «О порядке предоставления субсидий юридическим лицам                   (за исключением субсидий государственным (муниципальным) учреждениям), оказывающим образовательные услуги в сфере образования детей на территории города Ханты-Мансийс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 и распространяется на правоотношения, возникшие с 01.01.20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исполняющего обязанности директора Департамента управления финансами Администрации города Ханты-Мансийска Снисаренко И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6.05.2016  №5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5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, на создание условий для осуществ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смотра и ухода за детьми, содержания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ложения</w:t>
      </w:r>
    </w:p>
    <w:p>
      <w:pPr>
        <w:pStyle w:val="ConsPlusNormal"/>
        <w:ind w:firstLine="709"/>
        <w:jc w:val="both"/>
        <w:rPr/>
      </w:pPr>
      <w:r>
        <w:rPr/>
        <w:t xml:space="preserve">Настоящий Порядок разработан в соответствии со </w:t>
      </w:r>
      <w:hyperlink r:id="rId5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Федеральным законом от 29.12.2012 №273-ФЗ                  «Об образовании в Российской Федерации», постановлением Правительства                  Ханты-Мансийского автономного округа - Югры от 04.12.2015 №448-п «О порядке предоставления сертификата на право финансового обеспечения места                                   в организации, осуществляющей образовательную деятельность по реализации образовательных программ дошкольного образования» и определяет правила предоставления субсидий из бюджета города Ханты-Мансийска частным организациям, осуществляющим образовательную деятельность по реализации образовательных программ дошкольного образования, </w:t>
      </w:r>
      <w:r>
        <w:rPr>
          <w:bCs/>
        </w:rPr>
        <w:t xml:space="preserve">расположенным                               на территории города Ханты-Мансийска </w:t>
      </w:r>
      <w:r>
        <w:rPr/>
        <w:t>на безвозмездной и безвозвратной основе</w:t>
      </w:r>
      <w:r>
        <w:rPr>
          <w:bCs/>
        </w:rPr>
        <w:t xml:space="preserve">                 в целях финансового обеспечения (возмещения) затрат на создание условий                      для осуществления присмотра и ухода за детьми, содержания детей за счет </w:t>
      </w:r>
      <w:r>
        <w:rPr/>
        <w:t>субсидии из бюджета Ханты-Мансийского автономного округа - Югры бюджетам муниципальных образований автономного округа на создание условий                               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                            на территориях муниципальных образований (далее - субсидия),</w:t>
      </w:r>
      <w:r>
        <w:rPr>
          <w:bCs/>
        </w:rPr>
        <w:t xml:space="preserve"> </w:t>
      </w:r>
      <w:r>
        <w:rPr/>
        <w:t>в пределах лимитов бюджетных обязательств, предусмотренных решением Думы города                           Ханты-Мансийска о бюджете города Ханты-Мансийска на соответствующий финансовый год</w:t>
      </w:r>
      <w:r>
        <w:rPr>
          <w:bCs/>
        </w:rPr>
        <w:t>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  <w:t>2.Условия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Субсидия предоставляется частной организации, осуществляющей образовательную деятельность по реализации образовательных программ дошкольного образования (далее - частная образовательная организация), отвечающей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регистрации в качестве юридического лица и осуществление образовательной деятельности по реализации основных общеобразовательных программ дошкольного образования на территории города Ханты-Мансий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лицензии на осуществление образовательной деятельности                              по реализации основных общеобразовательных программ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оставленных в частную образовательную организацию сертификатов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r>
        <w:rPr/>
        <w:t>3.Порядок предостав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В целях получения субсидии в очередном финансовом году частная образовательная организация представляет заявку на предоставление субсидии                   в очередном финансовом году (с приложением документов, указанных в настоящем пункте) в Департамент образования Администрации города Ханты-Мансийска, являющийся главным распорядителем бюджетных средств (далее - Департамент образования)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3.2.</w:t>
      </w:r>
      <w:hyperlink r:id="rId6">
        <w:r>
          <w:rPr>
            <w:rStyle w:val="InternetLink"/>
            <w:color w:val="000000"/>
            <w:sz w:val="28"/>
            <w:szCs w:val="28"/>
          </w:rPr>
          <w:t>Заявка</w:t>
        </w:r>
      </w:hyperlink>
      <w:r>
        <w:rPr>
          <w:color w:val="000000"/>
          <w:sz w:val="28"/>
          <w:szCs w:val="28"/>
        </w:rPr>
        <w:t xml:space="preserve"> на пр</w:t>
      </w:r>
      <w:r>
        <w:rPr>
          <w:sz w:val="28"/>
          <w:szCs w:val="28"/>
        </w:rPr>
        <w:t>едоставление субсидии представляется по форме согласно приложению к настоящему Порядку,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(на бумажном носител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Расчет запрашиваемого объем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Документы, подтверждающие соответствие частной образовательной организации требованиям, </w:t>
      </w:r>
      <w:r>
        <w:rPr>
          <w:color w:val="000000"/>
          <w:sz w:val="28"/>
          <w:szCs w:val="28"/>
        </w:rPr>
        <w:t xml:space="preserve">установленным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остановке на учет в налоговом органе по месту 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лицензии на осуществление образовательной деятельности по реализации основных общеобразовательных программ дошкольного образования                                    (с приложени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ертификатов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Департамент образования в течение тридцати рабочих дней со дня получения документов, указанных в подпункте 3.2.2 пункта 3.2 настоящего Порядка, рассматривает представленный пакет документов и принимает решение                   о предоставлении субсидии частной образовательной организации либо об отказе                 в ее предоставлении. Решение об отказе в предоставлении субсидии частной образовательной организации принимается в случае ее несоответствия требованиям, установленным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настоя</w:t>
      </w:r>
      <w:r>
        <w:rPr>
          <w:sz w:val="28"/>
          <w:szCs w:val="28"/>
        </w:rPr>
        <w:t>щего Порядка, непредставления документов, указанных в подпункте 3.2.2 пункта 3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ная образовательная организация письменно уведомляется Департаментом образования о принятом решении в течение пяти рабочих дней после истечения срока, установленного для рассмотрения Департаментом образования пакета документов и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Субсидия предоставляется на основании договора, заключенного между Департаментом образования и частной образовательной организацией                            (далее - договор), в котором предусматр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предоставляемой субсидии, направления расходов, периодичность и срок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е снижения установленного в частной образовательной организации размера родительской платы за присмотр и уход за ребенком в месяц на размер финанс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е частной образовательной организации на осуществление Департаментом образования, контрольно-ревизионным управлением Департамента управления финансами Администрации города Ханты-Мансийска проверок соблюдения частной образовательной организацие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возврата субсидии в бюджет города Ханты-Мансийска в случае нарушения частной образовательной организацией условий, установленных                       при ее предост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частной образовательной организацией остатков субсидии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частной образовательной организацией отчетности об использова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Перечисление субсидии осуществляется Департаментом образования                       в соответствии с объемами и сроками, установленными договором, на счет, открытый в кредитной организаци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Проверка соблюдения условий,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й и порядка предоставления субсид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Департаментом образования, контрольно-ревизионным управлением Департамента управления финансами Администрации города Ханты-Мансийска                   в обязательном порядке осуществляется проверка соблюдения частной образовательной организацией условий, целей и порядка предоставления субсидии       в соответствии с утвержденными планами-графиками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Положения проведения проверок, сроки подведения итогов проводимых проверок, порядок информирования частной образовательной организации                          об итогах проведенных проверок определяются правовыми актами города                  Ханты-Мансийск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5.Порядок возврата субсидии в случае нарушения</w:t>
      </w:r>
    </w:p>
    <w:p>
      <w:pPr>
        <w:pStyle w:val="ConsPlusNormal"/>
        <w:jc w:val="center"/>
        <w:rPr/>
      </w:pPr>
      <w:r>
        <w:rPr/>
        <w:t>условий, установленных при их предоставлен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В случае выявления по итогам проведенных проверок фактов нарушения порядка, условий и целей, установленных при предоставлении субсидии, суммы, использованные частной образовательной организацией не по целевому назначению, подлежат возврату в бюджет города Ханты-Мансийска в течение семи банковских дней со дня доведения до сведения частной образовательной организации в письменной форме результатов проверки.</w:t>
      </w:r>
    </w:p>
    <w:p>
      <w:pPr>
        <w:pStyle w:val="ConsPlusNormal"/>
        <w:ind w:firstLine="540"/>
        <w:jc w:val="both"/>
        <w:rPr/>
      </w:pPr>
      <w:r>
        <w:rPr/>
        <w:t>5.2.Невозвращенные средства субсидии подлежат взысканию Департаментом образова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80" w:hanging="0"/>
        <w:jc w:val="center"/>
        <w:rPr/>
      </w:pPr>
      <w:r>
        <w:rPr/>
        <w:t>6.Порядок возврата в текущем финансовом году</w:t>
      </w:r>
    </w:p>
    <w:p>
      <w:pPr>
        <w:pStyle w:val="ConsPlusNormal"/>
        <w:ind w:left="720" w:hanging="0"/>
        <w:jc w:val="center"/>
        <w:rPr/>
      </w:pPr>
      <w:r>
        <w:rPr/>
        <w:t xml:space="preserve">остатков субсидии, не использованных в отчетном финансовом году, </w:t>
      </w:r>
    </w:p>
    <w:p>
      <w:pPr>
        <w:pStyle w:val="ConsPlusNormal"/>
        <w:ind w:left="720" w:hanging="0"/>
        <w:jc w:val="center"/>
        <w:rPr/>
      </w:pPr>
      <w:r>
        <w:rPr/>
        <w:t>в случаях, предусмотренных договором</w:t>
      </w:r>
    </w:p>
    <w:p>
      <w:pPr>
        <w:pStyle w:val="ConsPlusNormal"/>
        <w:ind w:firstLine="540"/>
        <w:jc w:val="both"/>
        <w:rPr/>
      </w:pPr>
      <w:r>
        <w:rPr/>
        <w:t>6.1.В случае наличия остатков субсидии, не использованных в отчетном финансовом году по состоянию на 01 января текущего финансового года, в случаях, предусмотренных договором, частная образовательная организация возвращает                    в бюджет города Ханты-Мансийска эти остатки.</w:t>
      </w:r>
    </w:p>
    <w:p>
      <w:pPr>
        <w:pStyle w:val="ConsPlusNormal"/>
        <w:ind w:firstLine="540"/>
        <w:jc w:val="both"/>
        <w:rPr/>
      </w:pPr>
      <w:r>
        <w:rPr/>
        <w:t>6.2.Остатки неиспользованной субсидии должны быть перечислены в бюджет города Ханты-Мансийска в течение первых десяти рабочих дней текущего финансового года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left="1080" w:hanging="0"/>
        <w:jc w:val="center"/>
        <w:rPr/>
      </w:pPr>
      <w:r>
        <w:rPr/>
        <w:t>7.Заключительные положения</w:t>
      </w:r>
    </w:p>
    <w:p>
      <w:pPr>
        <w:pStyle w:val="ConsPlusNormal"/>
        <w:ind w:firstLine="708"/>
        <w:jc w:val="both"/>
        <w:rPr/>
      </w:pPr>
      <w:r>
        <w:rPr/>
        <w:t>Контроль за целевым использованием средств субсидии частной образовательной организацией осуществляет Департамент образова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предоставления субсидий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ным организациям, осуществляющим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ую деятельность по реализ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программ дошкольн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, расположенным на территор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, на создание условий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для осуществления присмотра и ухода за деть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одержания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на создание условий для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смотра и ухода за детьми, содержания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частной организации, осуществляющей образовательную деятельность по реализации образовательных программ дошкольного образования 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-правовая форма организации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Дата создания организации, дата и номер регистрации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Основные сферы деятельности организации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Территория деятельности организации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Почтовый адрес организации (с указанием индекса)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Контактная информация организации (номер телефона, факса, адреса электронной почты)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Руководитель организации (Ф.И.О., телефоны, электронная почта) 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Место предоставления дошкольного образования (адрес) 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Количество предоставленных в организацию сертификатов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041"/>
        <w:gridCol w:w="1191"/>
        <w:gridCol w:w="2041"/>
        <w:gridCol w:w="1390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ртификатов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ртификатов,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ртификатов, е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Запрашиваемая сумма субсидии ________________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составления заявки «___» 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им подтверждаю достоверность предоставленной информации, организация не находится в процессе ликвидации и ре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 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06F868BA55B9574B279F5A49825B4164E84D47EED232D49401737D0601F55908710700A5BB830A5q9L" TargetMode="External"/><Relationship Id="rId3" Type="http://schemas.openxmlformats.org/officeDocument/2006/relationships/hyperlink" Target="consultantplus://offline/ref=98D06F868BA55B9574B267F8B2F472BB1142D9D97DEE2C7F1D1D11608F301900D0C71625491CB13159647DDAACqBL" TargetMode="External"/><Relationship Id="rId4" Type="http://schemas.openxmlformats.org/officeDocument/2006/relationships/hyperlink" Target="consultantplus://offline/ref=98D06F868BA55B9574B267F8B2F472BB1142D9D975EE2973151F4C6A87691502ADq7L" TargetMode="External"/><Relationship Id="rId5" Type="http://schemas.openxmlformats.org/officeDocument/2006/relationships/hyperlink" Target="consultantplus://offline/ref=98D06F868BA55B9574B279F5A49825B4164E84D47EED232D49401737D0601F55908710700A5BB830A5q9L" TargetMode="External"/><Relationship Id="rId6" Type="http://schemas.openxmlformats.org/officeDocument/2006/relationships/hyperlink" Target="consultantplus://offline/ref=78ED7207A949D80083447F6CB45875A80B914F6729CEE8B48AAAD7E8E010C41639702CF9FAC87343256552CFV6D7I" TargetMode="External"/><Relationship Id="rId7" Type="http://schemas.openxmlformats.org/officeDocument/2006/relationships/hyperlink" Target="consultantplus://offline/ref=78ED7207A949D80083447F6CB45875A80B914F6729CEE8B48AAAD7E8E010C41639702CF9FAC87343256552C8V6D7I" TargetMode="External"/><Relationship Id="rId8" Type="http://schemas.openxmlformats.org/officeDocument/2006/relationships/hyperlink" Target="consultantplus://offline/ref=78ED7207A949D80083447F6CB45875A80B914F6729CEE8B48AAAD7E8E010C41639702CF9FAC87343256552C8V6D7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3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6-05-06T08:53:00Z</cp:lastPrinted>
  <dcterms:modified xsi:type="dcterms:W3CDTF">2016-05-06T03:55:00Z</dcterms:modified>
  <cp:revision>3</cp:revision>
  <dc:subject/>
  <dc:title/>
</cp:coreProperties>
</file>