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.11.2011                                                                                  №  1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0 мая 2011 года № 657 «О мониторинге правоприменения в Российской Федерации»:</w:t>
      </w:r>
    </w:p>
    <w:p>
      <w:pPr>
        <w:pStyle w:val="ListParagraph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мониторинга правоприменения в городе Ханты-Мансийске согласно приложению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7.11.2011 № 13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 право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роведения мониторинга правоприменения нормативных правовых актов города Ханты-Мансийска, а также организация проведения мониторинга правоприменения, осуществляемого в соответствии с планом мониторинга правоприменения в Российской Федер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ониторинг правоприменения в городе Ханты-Мансийске проводитс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ониторинге правоприменения в Российской Федерации, утвержденным Указом Президента Российской Федерации от 20 мая 2011 года № 657,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равоприменения нормативных правовых актов города Ханты-Мансийска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 города Ханты-Мансий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 и повышения доступности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правовой системы города Ханты-Мансийска, процесса нормотворческой деятельности органов местного самоуправ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правоприменения нормативных правовых актов города Ханты-Мансийска осуществляется юридическим управлением Администрации города Ханты-Мансийска на основании плана мониторинга правоприменения нормативных правовых актов города Ханты-Мансийска,  утверждаемого распоряжением Администрации города Ханты-Манси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 плана мониторинга правоприменения нормативных правовых актов города Ханты-Мансийска формируется юридическим управлением Администрации города Ханты-Мансийска на основании предложений органов Администрации города Ханты-Мансийска, которые представляются в юридическое управление Администрации города Ханты-Мансийска ежегодно не позднее 01 ма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лане мониторинга нормативных правовых актов города Ханты-Мансийска  отраж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Администрации города Ханты-Мансийска, участвующих в мониторин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плана мониторинга нормативных правовых актов города Ханты-Мансийска  и доклад о результатах проведенного мониторинга нормативных правовых актов города Ханты-Мансийска направляется Администрацией города Ханты-Мансийска  Губернатору Ханты-Мансийского автономного   округа - Югры в срок до 01 апр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ы Администрации города Ханты-Мансийска оказывают содействие юридическому управлению Администрации города Ханты-Мансийска в проведении мониторинга правоприменения нормативных правовых актов города Ханты-Мансийска  посредством предоставления юридическому управлению Администрации города Ханты-Мансийска по его запросам информации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лад о результатах проведенного мониторинга правоприменения нормативных правовых актов города Ханты-Мансийска 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нормативных правовых актов города Ханты-Мансийска   путем принятия (издания), изменения или признания утратившими силу (отмены)  нормативных правовых актов города Ханты-Мансий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аво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мониторинга правоприменения нормативных правовых актов города Ханты-Мансийска  учитываются органами местного самоуправления при разработке проектов нормативных правовых актов города Ханты-Манси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ормирование предложений к проекту плана мониторинга правоприменения в Ханты-Мансийском автономном округе-Югре осуществляется юридическим управлением Администрации города Ханты-Мансийска на основании предложений органов Администрации города Ханты-Мансийска, которые представляются в юридическое управление Администрации города Ханты-Мансийска  ежегодно не позднее 01 м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ы Администрации города Ханты-Мансийска принимают участие в проведении мониторинга правоприменения отраслевого законодательства в соответствии с планом мониторинга правоприменения в городе Ханты-Мансийске и представляют информацию о результатах его проведения ежегодно в срок                до 01 марта в юридическое управление Администрации города Ханты-Ман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114147;fld=134;dst=100042" TargetMode="External"/><Relationship Id="rId5" Type="http://schemas.openxmlformats.org/officeDocument/2006/relationships/hyperlink" Target="consultantplus://offline/main?base=RLAW926;n=72763;fld=134;dst=100011" TargetMode="External"/><Relationship Id="rId6" Type="http://schemas.openxmlformats.org/officeDocument/2006/relationships/hyperlink" Target="consultantplus://offline/main?base=LAW;n=114147;fld=134;dst=100030" TargetMode="External"/><Relationship Id="rId7" Type="http://schemas.openxmlformats.org/officeDocument/2006/relationships/hyperlink" Target="consultantplus://offline/main?base=LAW;n=118528;fld=134;dst=1000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8:00Z</dcterms:created>
  <dc:creator>USER2</dc:creator>
  <dc:description/>
  <cp:keywords/>
  <dc:language>en-US</dc:language>
  <cp:lastModifiedBy>USER2</cp:lastModifiedBy>
  <cp:lastPrinted>2011-11-18T10:42:00Z</cp:lastPrinted>
  <dcterms:modified xsi:type="dcterms:W3CDTF">2011-11-22T04:38:00Z</dcterms:modified>
  <cp:revision>2</cp:revision>
  <dc:subject/>
  <dc:title> </dc:title>
</cp:coreProperties>
</file>