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№15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13 №1279 «Об утверждении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город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е на 2014-2016 годы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Думы города Ханты-Мансийска </w:t>
      </w:r>
      <w:r>
        <w:rPr>
          <w:sz w:val="28"/>
          <w:szCs w:val="28"/>
        </w:rPr>
        <w:t>от 22.12.2014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и плановый период 2016 и 2017 годов», принимая во внимание решение Думы города Ханты-Мансийска от 25.12.2015 №7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</w:t>
      </w:r>
      <w:r>
        <w:rPr>
          <w:sz w:val="28"/>
        </w:rPr>
        <w:t xml:space="preserve">             Ханты-Мансийска</w:t>
      </w:r>
      <w:r>
        <w:rPr>
          <w:sz w:val="28"/>
          <w:szCs w:val="28"/>
        </w:rPr>
        <w:t xml:space="preserve"> от 22.12.2014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и плановый период 2016 и 2017 годов»,  руководствуясь Порядком разработки, формирования и реализации муниципальных программ города                Ханты-Мансийска, утвержденным постановлением Администрации города             Ханты-Мансийска от 08.12.2014 №1191 «О программах города Ханты-Мансийска», статьей 71 Устава города Ханты-Мансийска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14.10.2013 №1279 «Об утверждении муниципальной программы «Развитие муниципальной службы в городе Ханты-Мансийске на 2014-2016 годы»                      (далее - постановление) следующие изменения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1.1.1.В паспорте муниципальной программы «Развитие муниципальной службы в городе Ханты-Мансийске на 2014-2016 годы» (далее - программа) строку «Объемы и источники финансирования программы (всего)» изложить  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6"/>
        <w:gridCol w:w="7087"/>
        <w:gridCol w:w="426"/>
      </w:tblGrid>
      <w:tr>
        <w:trPr>
          <w:trHeight w:val="1353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Ханты-Мансийска 3161,3 тыс. рублей,         в том числе по годам:              </w:t>
              <w:br/>
              <w:t xml:space="preserve">2014 год - 1909,3 тыс. рублей;                          </w:t>
              <w:br/>
              <w:t xml:space="preserve">2015 год - 399,0 тыс. рублей;                          </w:t>
              <w:br/>
              <w:t xml:space="preserve">2016 год - 853,0 тыс. рублей                         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Раздел 4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Раздел 4.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осуществляется из средств бюджета города Ханты-Мансийска в общей сумме 3161,3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014 год - 1909,3 тыс. рублей;                          </w:t>
        <w:br/>
        <w:t xml:space="preserve">          2015 год - 399,0 тыс. рублей;                          </w:t>
        <w:br/>
        <w:t xml:space="preserve">          2016 год - 853,0 тыс. рублей.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определяются в соответствии                           с утвержденным бюджетом муниципального образования город Ханты-Мансийск  на соответствующий финансовый год, иными источниками в соответствии                              с законодательст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к программе изложить в новой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ются на правоотношения, возникшие в период                    с 25.12.2015 по 31.12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488"/>
        <w:gridCol w:w="4488"/>
      </w:tblGrid>
      <w:tr>
        <w:trPr>
          <w:trHeight w:val="529" w:hRule="atLeast"/>
        </w:trPr>
        <w:tc>
          <w:tcPr>
            <w:tcW w:w="10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Ханты-Мансийска </w:t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от 30.12.2015 №1523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аблиц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36"/>
        <w:gridCol w:w="2271"/>
        <w:gridCol w:w="3261"/>
        <w:gridCol w:w="1985"/>
        <w:gridCol w:w="1134"/>
        <w:gridCol w:w="1134"/>
        <w:gridCol w:w="1134"/>
        <w:gridCol w:w="1136"/>
      </w:tblGrid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4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</w:tr>
      <w:tr>
        <w:trPr>
          <w:trHeight w:val="32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: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й для оптимального организационно-правового, методологического обеспечения муниципальной службы</w:t>
            </w:r>
          </w:p>
        </w:tc>
      </w:tr>
      <w:tr>
        <w:trPr>
          <w:trHeight w:val="113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жившейся законодате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ормативной правовой базы в сфере  муниципальной служб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я коррупц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равовых актов, внесение в них изменений, в связи с измен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онодательст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тиводействии коррупц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жегодными планами работ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 по вопросам прохождения муниципальной служб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я коррупц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«В помощь представителю нанимателя (работодателя)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документы, которые необходимо готовить представителю нанимателя (работодателю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оступления, прохож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кращения муниципальной служб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иповых решений представителя нанимателя (работодателя), согласно утвержденному перечню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мирование механизма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х кадровых технологий в системе муниципальной служб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ринятия комплекса 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я должностному росту муниципальных служащих на конкурсной осн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квалификационными  требованиями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формированию кадрового резерва, резерва управленческих кад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эффективного исполь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 личности сотрудников для формирования кадрового резерва управленческого соста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, резерва управленческих кад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ной основ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сводного кадрового резер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тажировка резервистов, привлечение их к разработке нормативных правовых актов, проектов программ, план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ы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38,2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печитель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внедрение стратегии профессионального развития муниципальных служащих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ндивидуальных планов профессионального развития муниципальных служащих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итектур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вершенствование и обеспечение работы системы дополнительного профессионального образова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муниципальных служащих органов местного самоуправления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ключенных в кадровый  резер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ерв управленческих кадр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и муниципальной службы Администрации города Ханты-Мансийска, муниципальное казенное учреждение «Управление логистики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735,0 тыс. рублей, 2015 год - 139,0 тыс. рублей, 2016 год - 273,0 тыс. рублей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 (2014 год - 11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ы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12,6 тыс. рублей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 (2014 год - 97,8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11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9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8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22,6 тыс.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конференций, семинаров, «круглых столов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 по актуальным вопроса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и муниципальной службы Администрации города Ханты-Мансийска, муниципальн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логистики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355,2 тыс. рублей, 2015 год - 110,0 тыс. рублей, 2016 год - 110 тыс.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-действующего обучающего семинара муниципального управления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тодики оценки эффективности профессиональной переподготовки и повышения квалификации муниципальных служащих,  одобренной межведомственным Советом по противодействию коррупции при Главе города Ханты-Мансийска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итектур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вершенствование системы информационной открытости и прозрачности  муниципальной службы, формирование позитивного имиджа муниципального служащего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муниципальной службы, противодействия коррупции, результатов проведения конкурсов, сведений о деятельности комиссий по соблюдению требов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ужебному поведению муниципальных служащ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регулированию конфликта интерес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путем размещения информации на Официальном информационном  портале органов местного самоуправления города Ханты-Мансийск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итектур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пе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хождения практ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ах местного самоуправления города Ханты-Мансийска студентами ВУЗ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практики  в органах местного самоуправления города Ханты-Мансий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и продление с учебными заведениями догово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рохождение производственной практики в органах местного самоуправления города Ханты-Мансийска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открытых двер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города Ханты-Мансийск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и муниципальной службы Администрации города Ханты-Мансийска, муниципальное казенное учрежд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логистики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250 тыс. рублей; 2015 год - 150,0 тыс. рублей; 2016 год - 220 тыс.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Лучший муниципальный служащий»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логистики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 - 250 тыс.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тавите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образовательных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ственных организаций в заседаниях комиссий, образова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ых подразделениях органов местного самоуправления 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зависимых эксперт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 (2014 год -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хитектуры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0,9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6-01-12T15:41:00Z</cp:lastPrinted>
  <dcterms:modified xsi:type="dcterms:W3CDTF">2016-01-12T11:39:00Z</dcterms:modified>
  <cp:revision>6</cp:revision>
  <dc:subject/>
  <dc:title> </dc:title>
</cp:coreProperties>
</file>