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5.2017                                                                                                 №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от 17.08.2012 №976 «Об утверждении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административного регламента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услуги «Предоставление гражданам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служебных жилых помещений и жилых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помещений в общежитии муниципального 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специализированного жилищного фонда»</w:t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13.07.2015 №218-ФЗ «О государственной регистрации недвижимости», Порядком разработки и утверждения административных регламентов предоставления муниципальных услуг, утвержденным распоряжением Администрации города Ханты-Мансийска от 23.05.2013 №122-р, руководствуясь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статьей 7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става города Ханты-Мансийск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Внести в постановление Администрации города Ханты-Мансийска от 17.08.2012 №976 «Об утверждении административного регламента предоставления муниципальной услуги «Предоставление гражданам служебных жилых помещений и жилых помещений в общежитии муниципального специализированного жилищного фонда»                          (далее –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В пункте 3 постановления слово «Администрации» исключить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Подпункт 5 пункта 16 приложения к постановлению изложить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копии правоустанавливающих документов на жилые помещения, находящиеся у заявителя и(или) членов его семьи на территории города Ханты-Мансийска в собственности, права на которые не зарегистрированы в Едином государственном реестре недвижимости;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3.Абзац четвертый пункта 2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полномоченным клиническим учреждением: документы, указанные в подпункте 8 пункта 16 настоящего административного регламента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4.Пункт 27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7.Порядок и размер платы за предоставление услуги, указанной             в абзаце третьем пункта 25 настоящего административного регламента, определяется соглашением заявителя и организации, предоставляющей эту услугу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22T09:28:00Z</cp:lastPrinted>
  <dcterms:modified xsi:type="dcterms:W3CDTF">2017-05-22T11:31:00Z</dcterms:modified>
  <cp:revision>5</cp:revision>
  <dc:subject/>
  <dc:title> </dc:title>
</cp:coreProperties>
</file>