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30.07.2019 </w:t>
        <w:tab/>
        <w:tab/>
        <w:tab/>
        <w:tab/>
        <w:tab/>
        <w:tab/>
        <w:tab/>
        <w:tab/>
        <w:tab/>
        <w:t>№9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от 07.08.201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30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ых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антий города Ханты-Мансий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ых правовых актов города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Ханты-Мансийска от 07.08.2014 №730 «О порядке предоставления муниципальных гарантий города Ханты-Мансийска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9.07.20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>М.П.Ряш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9 №91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08.2014 №730 «Об утверждении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ых гарантий города Ханты-Мансийска»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е к постановлению внести следующие изменения:</w:t>
      </w:r>
      <w:r>
        <w:rPr/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 всему тексту постановления слова «Глава Администрации города Ханты-Мансийска» заменить словами «Глава города Ханты-Мансийска» в соответствующих падежах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ункт 1.2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2.Принципал – юридическое лицо, в обеспечение обязательств которого предоставлена муниципальная гарантия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ункт 1.3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3.Бенефициар – лицо, в пользу которого предоставлена муниципальная гарантия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ункт 2.3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Мунципальные гарантии предоставляются Администрацией города Ханты-Мансийска от имени муниципального образования в пределах бюджетных ассигнований на возможное исполнение выданных муниципальных гарантий, предусмотренных решением Думы города Ханты-Мансийска о бюджете на очередной финансовый год и плановый период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Пункт 2.4.2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4.2.Муниципальная гарантия предоставляется юридическому лицу при наличии бюджетных ассигнований на возможное исполнение выданных муниципальных гарантий, предусмотренных решением Думы города Ханты-Мансийска о бюджете на очередной финансовый год и плановый период в пределах общей суммы предоставляемых гарантий, указанных в решении Думы о бюджете на очередной финансовый год и плановый период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Пункт 2.5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5.Муниципальные гарантии предоставляются в письменной форме и оформляются договором о предоставлении муниципальных гарантии в соответствии с требованиями пункта 5 статьи 115 Бюджетного кодекса Российской Федерации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Пункт 3.5.3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5.3.Оценка стоимости имущества, передаваемого в залог в соответствии с требованием действующего законодательства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Раздел 4 «Принятие решения о предоставлении муниципальных гарантий»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1.Решение о предоставлении муниципальной гарантии принимается в форме постановления Администрации города Ханты-Мансийс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Юридическое лицо в целях получения муниципальной гарантии города Ханты-Мансийска представляет на имя Главы города Ханты-Мансийска документы в соответствии с пунктами 3.2-3.6 раздела 3 настоящего Порядка, которые направляются на рассмотрение в Финансовый орган Администрации города Ханты-Мансийска и Департамент муниципальной собственности Администрации города Ханты-Мансийс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В случае, если в соответствии с программой муниципальных гарантий города Ханты-Мансийска муниципальные гарантии предоставляются в целях обеспечения исполнения обязательств юридических лиц, участвующих в реализации социально значимых задач, определенных Стратегией социально-экономического развития города Ханты-Мансийска, а также для реализации инвестиционных проектов, Финансовый орган Администрации города Ханты-Мансийска в течение двух рабочих дней направляет документы в управление экономического развития и инвестиций Администрации города Ханты-Мансийс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Управление экономического развития и инвестиций Администрации города Ханты-Мансийска оценивает соответствие цели предоставления муниципальной гарантии приоритетам (ожидаемым результатам) социально-экономического развития города Ханты-Мансийска и в срок, не превышающий пять рабочих дней с даты поступления документов, направляет заключение о результатах такой оценки в Финансовый орган Администрации города Ханты-Мансийс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Финансовый орган Администрации города Ханты-Мансийска осуществляет рассмотрение поступивших документов на предмет отсутствия указанных в разделе 5 настоящего Порядка оснований для отказа заявителю в предоставлении муниципальной гарант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Анализ финансового состояния юридического лица в целях предоставления муниципальной гарантии осуществляется Финансовым органом Администрации города Ханты-Мансийска в установленном порядк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Финансовый орган Администрации города Ханты-Мансийска в срок, не превышающий двадцать рабочих дней со дня представления принципалом документов, указанных в пункте 3 настоящего Порядка, проводит экспертизу представленных документов и готовит заключение о его финансовом состоянии (далее – заключение)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В срок, не превышающий тридцати рабочих дней с даты поступления документов, Финансовый орган Администрации города Ханты-Мансийска осуществляет подготовку проекта постановления Администрации города Ханты-Мансийска о предоставлении муниципальной гарантии и направляет его для подписания Главе города Ханты-Мансийска и проект договора о предоставлении муниципальной гарантии либо осуществляет возврат документов заявителю в случае отказа в предоставлении муниципальной гарантии с указанием причины отказа о предоставлении муниципальной гарант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9.Финансовый орган Администрации города Ханты-Мансийска в течение двух рабочих дней со дня подписания договора о предоставлении муниципальной гарантии передает юридическому лицу, в отношении обеспечения обязательств которого принято решение о предоставлении муниципальной гарантии, проект договора о предоставлении муниципальной гарантии для подпис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0.В случае если юридическим лицом, в отношении обеспечения обязательств которого принято решение о предоставлении муниципальной гарантии, в пятидневный срок со дня получения проекта договора не представлен Финансовому органу Администрации города Ханты-Мансийска подписанный договор, переданный ему в соответствии с пунктом 4.9 раздела 4 настоящего Порядка, Принципал признается уклонившимся от заключения догово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1.При признании юридического лица уклонившимся от заключения договора Финансовый орган Администрации города Ханты-Мансийска в течение двух рабочих дней разрабатывает проект постановления Администрации города Ханты-Мансийска об отмене постановления Администрации города Ханты-Мансийска о предоставлении муниципальной гарантии и направляет его для подписания Главе города Ханты-Мансийска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Раздел 5 дополнить пунктом 5.9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9.В случае, если в соответствии с программой муниципальных гарантий города Ханты-Мансийска муниципальные гарантии предоставляются в целях обеспечения исполнения обязательств юридических лиц, участвующих в реализации социально значимых задач, определенных Стратегией социально-экономического развития города Ханты-Мансийска, а также для реализации инвестиционных проектов основанием для отказа о предоставлении муниципальной гарантии является заключение управления экономического развития и инвестиций Администрации города Ханты-Мансийска о не соответствии цели предоставления муниципальной гарантии приоритетам (ожидаемым результатам) социально-экономического развития города Ханты-Мансийска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ункт 6.1 раздела 6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1.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ункт 6.8 раздела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8.От имени муниципального образования город Ханты-Мансийск договоры о предоставлении муниципальных гарантий заключает Администрация города Ханты-Мансийска.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заключает Департамент муниципальной собственности Администрации города Ханты-Мансийска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Разделы 7, 8, 9 признать утратившими силу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09296B4A0797A16A607F7DBED9655E77B4128ECE4C88E597E02688AA54FDB61B02B3CC60EB09C4E9193AB0C398D1A561C3B8496845E7D0597783BKAt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42:00Z</dcterms:created>
  <dc:creator>Белякова Галина Николаевна</dc:creator>
  <dc:description/>
  <cp:keywords/>
  <dc:language>en-US</dc:language>
  <cp:lastModifiedBy>Беляева Евгения Анатольевна; </cp:lastModifiedBy>
  <cp:lastPrinted>2019-07-31T09:04:00Z</cp:lastPrinted>
  <dcterms:modified xsi:type="dcterms:W3CDTF">2019-07-31T06:33:00Z</dcterms:modified>
  <cp:revision>10</cp:revision>
  <dc:subject/>
  <dc:title/>
</cp:coreProperties>
</file>