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4.2017                                                                                               №80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1.2016 №258-р «О комплек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(«дорожной карте») по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Президента Российской Федерации от 06.07.2013 №Пр-1479 по итогам заседания Государственного совета Российской Федерации 31.05.2013, пункта 3.4 протокола заседания комиссии по вопросам обеспечения устойчивого развития экономики             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10.02.2017 №185, руководствуясь             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распоряжению Администрации города Ханты-Мансийска от 18.11.2016 №258-р «О комплексе мер («дорожной карте») по развитию жилищно-коммунального хозяйства города Ханты-Мансийска»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7.04.2017 №80-р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плекс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 («дорожная карта») по развитию жилищно-коммунального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хозяйства города Ханты-Мансийска</w:t>
      </w:r>
    </w:p>
    <w:p>
      <w:pPr>
        <w:pStyle w:val="Normal"/>
        <w:tabs>
          <w:tab w:val="clear" w:pos="708"/>
          <w:tab w:val="left" w:pos="8143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2373"/>
        <w:gridCol w:w="2512"/>
        <w:gridCol w:w="2512"/>
        <w:gridCol w:w="2512"/>
        <w:gridCol w:w="2096"/>
        <w:gridCol w:w="168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агаемый механизм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здел 1.Обеспечение информационной открытости и подконтрольности жилищно-коммунального комплекса (далее – ЖКК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поддержке собственников, пользователей помещ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ализации их пра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аконных интересов </w:t>
            </w:r>
          </w:p>
          <w:p>
            <w:pPr>
              <w:pStyle w:val="Normal"/>
              <w:autoSpaceDE w:val="false"/>
              <w:rPr/>
            </w:pPr>
            <w:r>
              <w:rPr/>
              <w:t>в жилищной сфер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информированности собственников, пользователей помещ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части своих жилищных прав и законных интересов; улучшение качества управления многоквартирными домами (далее – МКД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получения своевременной консультационной помощ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консультаций (подготовка ответов гражданам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ответов – 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нарушения установленных срок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обеспечение деятельности общественных сове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 вопросам жилищно-коммунального хозяйства (далее – общественные советы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обществе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общественный контроль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далее – ЖКХ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2.07.2016 №8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бщественном сове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опросам жилищно-коммунального хозяйства при Главе Администрации города Ханты-Мансийс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Наличие Общественного совета в Администрации города Ханты-Мансийс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Количество заседаний общественных советов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заседаний не реж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в осуществлении мониторинга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)кредиторской задолженности организаций, осуществляющих управление МКД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оплате ресурсов, необходимых для предоставления коммунальных услуг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)кредиторской задолженности ресурсоснабжающих организац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далее – РСО)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КД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)кредиторской задолженности населения за жилищно-коммунальные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прозрач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одконтрольности ЖКХ для граждан, органов государственной вла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органов местного самоуправления, общественных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вышение эффективности работы управляющих компаний (далее – УК), РС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граждан к необходимой информации в ЖК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ериодичность сбора информации – не реж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а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Количество организаций, осуществляющих управление МКД, имеющих просроченную кредиторскую задолжен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ресурсов, необходим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едоставления коммунальных услуг, свыше одного расчет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а (ед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Объем кредиторской задолженности организаций, осуществляющих управление МК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Количество РСО, имеющих просроченную кредиторскую задолжен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едоставления коммунальных услуг потребителям, свыше одного расчетного пери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Объем кредиторской задолженности РС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плате топливно-энергетических ресурсов, использов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осуществления поставок коммунальных ресурсов организациям, осуществляющим управление МКД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едоставления коммунальных услуг потребителям (тыс.руб.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Уровень платежей населения за жилищно-коммун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(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Объем кредиторской задолженности населения за жилищно-коммунальные услуги (тыс.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ализация мероприятий во исполнение Федерального </w:t>
            </w:r>
            <w:hyperlink r:id="rId2">
              <w:r>
                <w:rPr>
                  <w:rStyle w:val="InternetLink"/>
                  <w:rFonts w:eastAsia="Calibri"/>
                </w:rPr>
                <w:t>закона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21.07.2014 №209-ФЗ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осту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информации и сервис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ЖКХ в рамках государственной информационной системы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(далее – ГИС ЖКХ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ГИС ЖКХ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организация работы в системе предприятий сферы ЖК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оператором ГИС ЖК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решению технических вопро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етодическими документами Минстроя России и Министерства связи и массовых коммуникаций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методическими документами Минстроя России и Министерства связи и массовых коммуникаций Российской Федераци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2.Содержание жилищного фонда, в том числе государственное регулирование деятельности по управлению МКД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иведение договоров управления МКД, заключенными после 20.04.2013, в соответствие требованиями постановления Правительства Российской Федерации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т 03.04.2013 №290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«О минимальном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еречне услуг и работ, необходимых для обеспечения надлежащего содержания общего имуществ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в многоквартирном доме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порядке их оказания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выполнения»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 постановления Правительства Российской Федерации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т 15.05.2013 №416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«О порядке осуществления деятельност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>по управлению многоквартирными домам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договоров управления МКД федеральному законодательству, законодатель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управляющих организац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законных пр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и интересов собственников жил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Службы жилищ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роительн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3.201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7-О/36-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поря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графика приведения договоров управления многоквартирными домами в 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язательными требованиями и порядка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рганами государственной власти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 и орган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лищных услуг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управление собственность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конкурен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сфере управления МК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7 годы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3.Функционирование региональной системы капитального ремонта общего имущества в МКД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ля актуализации региональной программы капитального ремонта общего имуществ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>в многоквартирных дом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опол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и уточнение утвержденной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25.12.2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 xml:space="preserve">568-п «О Программе капитального ремонта общего имуще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ногоквартирных домах, располож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– Югр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по перечню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корректиров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роков 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43 годы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4.Переселение граждан из аварийного жилого фонд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программ переселения граждан из аварийного жилищного фонда, признанного таковым в установленном порядке до 01 января </w:t>
            </w:r>
          </w:p>
          <w:p>
            <w:pPr>
              <w:pStyle w:val="Normal"/>
              <w:autoSpaceDE w:val="false"/>
              <w:rPr/>
            </w:pPr>
            <w:r>
              <w:rPr/>
              <w:t>2012 года (далее – программа пере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жилищных условий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Ханты-Манси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10.2013 №1385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«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ступ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а» </w:t>
            </w:r>
          </w:p>
          <w:p>
            <w:pPr>
              <w:pStyle w:val="Normal"/>
              <w:jc w:val="center"/>
              <w:rPr/>
            </w:pPr>
            <w:r>
              <w:rPr/>
              <w:t>на 2016-2020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личество расселенных семей в 2016 году – 38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лощадь снесенного аварийного жилищного фонда в 2016 году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602,6 кв.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МКД, подлежащих расселению, информационных табличе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информированности граждан о реализации программ пере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екомендательные письма Департамента жилищно-коммунального комплекса и энергетик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размещению информационных табличек по форме, установленной Минстроем России, касающихся всех МКД, подлежащих расселению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 вклю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 адресную </w:t>
            </w:r>
            <w:hyperlink r:id="rId4">
              <w:r>
                <w:rPr>
                  <w:rStyle w:val="InternetLink"/>
                </w:rPr>
                <w:t>программу</w:t>
              </w:r>
            </w:hyperlink>
            <w:r>
              <w:rPr/>
              <w:t xml:space="preserve"> Ханты-Мансийского автономного округа – Юг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переселению гражд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з аварийного жилищного фонда на 2013-2017 годы, утвержденную постановлением Правитель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Ханты-Мансийского автономного округа – Юг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 30.05.2013 №211-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МК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которых размещены информационные таблички, по отношению к общему количеству МКД, включ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граммы переселения – 184 шт., или 100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яющие компан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и актуализация реестра аварийного жилищного фонда, признанного таковым после 01 января 2012 года, (далее – реестр аварийного жилищного фонда) (</w:t>
            </w:r>
            <w:hyperlink r:id="rId5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6.09.2013 №1743-р </w:t>
            </w:r>
          </w:p>
          <w:p>
            <w:pPr>
              <w:pStyle w:val="Normal"/>
              <w:autoSpaceDE w:val="false"/>
              <w:rPr/>
            </w:pPr>
            <w:r>
              <w:rPr/>
              <w:t>«Об утверждении комплекса мер, направленных на решение задач, связанных с ликвидацией аварийного жилищного фонда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организации работы по дальнейшему переселению граждан из аварий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актуализация реестра аварий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Наличие реестра аварийного жилищного фон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Объем существующего аварийного жилищного фонда в город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нты-Мансийске, признанного таков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ле 01 января 2012 года, включенного в реестр аварийного жилищного фонда (кв.м, 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5.Обеспечение модернизации объектов ЖК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Актуализация программы «Комплексное развитие систем коммунальной инфраструктуры города Ханты-Мансийск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а 2011-2027 годы», утвержденной решением Думы города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Ханты-Мансийс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от 14.02.2011 №111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реализации мероприяти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модер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развитию сетей коммунальной инфраструк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ктуализированной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й 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лее по мере необходимо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ыявлению бесхозяйных объектов </w:t>
            </w:r>
          </w:p>
          <w:p>
            <w:pPr>
              <w:pStyle w:val="Normal"/>
              <w:autoSpaceDE w:val="false"/>
              <w:rPr/>
            </w:pPr>
            <w:r>
              <w:rPr/>
              <w:t>и инвентаризации и государственной регистрации прав собственности на бесхозяйные объек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 объекта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го комплек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ой акт Департамента жилищно-коммунального комплекса и энергетики 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организации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проведению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бъекты ЖК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по выявлению бесхозяйных объектов, проведению инвентар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государственной регистрации прав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бесхозяйные объек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Количество выявленных бесхозяйных объектов жилищно-коммунального хозяйства – по факту выявления на конец отчетного года (шт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.Количество выявленных бесхозяйных объектов жилищно-коммунального хозяйства, права собственности на которые зарегистрированы, – по факту регистрации на конец отчетного года (шт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оснабжающие организации города Ханты-Мансий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в части выявления бесхозяйных объектов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 оформле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ую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ивлечения инвестиций в сферы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тимизация расходов на реализацию схем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й акт 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утверждении актуализированных  схем водоснабжения и водоотведения, тепл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актуализированных разработанных схем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схемы тепл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управления муниципальными предприятиям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далее – МП), осуществляющими деятельность в сферах водоснаб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, теплоснабж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актуальной информационной баз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состоянии МП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ивлечения инвестиций в сферу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, тепл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ведению оценки эффективности М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П, в отношении которых проведена оценка эффективности, подготовлены соответствующие заклю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тношению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общему количеству МП, фактически осуществляющих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орода, – 10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.1.Модернизация объектов жилищно-коммунального комплекса в сфере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жеквартальная информац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Департамент жилищно-коммунального комплекс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энергет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анты-Мансийского автономного округа – Югры муниципального образова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 состоянии качества услуг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водоот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результатам надзорных мероприятий по соответствию качест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слуг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водоотведения нормативным требован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Доля проб питьевой, горячей воды, взят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 РСО и(ил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ониторинговых точка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соответствующих установленным нормативным требовани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ачеству, в общем объеме про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Количество нарушений допустимой продолжительности перерывов предоставления коммун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20 числа месяца, следующе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тчетным периодом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ие планов мероприятий, направлен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довед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качества водоснабжения 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питьевой водой, соответствующей нормативному уровню качества (%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лановых значений снижения количества авар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распределении питьевой воды не мене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м в 1,5 раза (перечень поручений Президент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вод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де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бесперебойности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ерерыв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даче воды, зафикс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естах исполнения обязательств РСО, осуществляющей горячее водоснабжение, холодное водоснабж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подаче горячей воды, холодной воды, возникших в результате аварий, пов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иных технологических нарушений на объектах централизованной системы горячего водоснабжения, холодного водоснабжения, принадлежащих РСО, осуществляющей горячее водоснабжение холодное водоснабж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счете на протяженность водопроводной 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год (ед./к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20 год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лановых значений снижения потерь питьевой воды 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; обеспечение эффективности использования ресур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питьевой во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централизованных систем холодного водоснабжения, обеспечивших достижение установленного планового значения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доля потерь в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нтрализованных системах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бщем объеме воды, пода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водопроводную се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процентах)» в общем количестве централизованных систем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20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беспечения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авовой акт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б организации работы по установлению показателей деятельности для РС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Calibri"/>
              </w:rPr>
              <w:t>в сфере водоснабжения 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и доля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тношении которых установлены показатели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количества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я, фактически осуществляющих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нты-Мансийска (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воначальное утверждение перечня показателей – 2016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–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систем централизованного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center"/>
              <w:rPr/>
            </w:pPr>
            <w:r>
              <w:rPr/>
              <w:t>Согласование результатов технического обслед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рганизаций, проводивших техническое обсле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– 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финансового состояния организации, осуществляющей холодное водоснабжение и водоотведение для которых осуществление данных видов деятельности является одним из основных видов с учетом многопрофи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водоот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тическая справка по результатам мониторинга финансового состояния регулируемых организац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Прибыль (убыток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сновн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от выручки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Уровень собирае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ей (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Дебиторская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., 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Кредиторская задолж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, 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утверждение инвестиционных программ РСО в сфере водоснаб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их согласовани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ование планов снижения сброс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ие плано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иведению качества питьевой воды и горячей воды в соответств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 установленными требова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ернизация объектов жилищно-коммунального комплекс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ривлечения инвестиций в сферу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одоотвед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коммун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ые акты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технических зада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разработку инвестиционных программ РС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я, утвердивших инвестиционные программы, по отношению к общему количеству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вод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водоотведения, осуществляющих деятельность 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Объем реализованных мероприятий инвестицио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РСО в сфере водоснабжения  водоотведения по отношению к общему количеству мероприятий, запланированных инвестиционными программам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, %,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– по мере необход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планов – постоянн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едствах массовой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на сайте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ети Интернет сведений – ежегод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арантиру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ение гарантирующей организации с установлением зо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е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9.11.2013 №158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пределении гарантирующей организации централизованной системы холодного водоснаб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водоот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территории города Ханты-Мансийс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 единых гарантирующих организаций – 1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Модернизация объектов жилищно-коммунального комплекса в сфере теплоснабж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лановых значений снижения количества авар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rPr/>
            </w:pPr>
            <w:r>
              <w:rPr/>
              <w:t>и распределении тепловой энергии, теплоносителя не менее чем в 1,5 раза (перечень поручений Президента Российской Федерации 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епл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предусматривающие достижение целевых показателей плановых значений снижения количества авар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распределении тепловой энергии, теплоносител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16-2020 годы», утвержденной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ение не менее ч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1,5 раза количества аварий и чрезвычайных ситуаций при производстве,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распределении тепловой энергии, теплоносителя (исключение составляют чрезвычайные ситуации природного характе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17 год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лановых значений сни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сетям (перечень поручений Президент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от 06.07.2013 №Пр-1479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населения качественными услуг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епл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, обеспечивающие плановые значения надежности систем теплоснабж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муниципальной программы «Развитие жилищно-коммунального комплекса и повышение энергетической эффективности в городе Ханты-Мансийс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2016-2020 годы», утвержд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7.10.2013 №13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нормативного уровня технологических потерь теплонос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транспортиров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етя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оснабжающие организации города 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18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финансового состояния РСО в сфере теплоснабж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которых осуществление данного вида деятельности является основным </w:t>
            </w:r>
          </w:p>
          <w:p>
            <w:pPr>
              <w:pStyle w:val="Normal"/>
              <w:autoSpaceDE w:val="false"/>
              <w:rPr/>
            </w:pPr>
            <w:r>
              <w:rPr/>
              <w:t>видом с учетом многопрофи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ктуализация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состоянии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фере тепл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тическая справ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мониторинга финансового состоя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Прибыль (убыток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основн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от выручки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Уровень собираем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ежей (%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Дебиторская задолженность (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Кредиторская задолженность (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1 июн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утверждение технических задани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разработку инвестиционных программ РСО в сфере теплоснабжения и их согласова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дернизация объектов жилищно-коммунального комплекс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ривлечения инвестиций в сферу теплоснаб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ачества коммунальных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овые акты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 утверждении технических зад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разработку  инвестиционных 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теплоснабжения, утвердивших инвестиционные программы, по отношению к общему количеству РС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фере теплоснабжения, осуществляющих деятель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рии города Ханты-Мансийс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Объем реализованных мероприятий инвестиционных программ РСО в сфере теплоснаб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нош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общему количеству мероприятий, запланированных инвестиционными программ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шт., %,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оснабжающие организ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уществляющие тепл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ее – 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единой теплоснабжа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ределение единой теплоснабжающей организации (организаций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истемы (систе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утверждении схемы теплоснабжения 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5.03.2016 №26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  присвоении статуса единой теплоснабжающей организаци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оличество единых теплоснабжающих организаций по зонам действия – 5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, корректиров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здел 6.Реализация мер по энергосбережению и повышению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на объектах бюджетной сферы города минимального перечня работ по капитальному ремонту, обеспечивающих повышение энергетической эффективности соответствующего объекта (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 перечнем, утвержденным Минстроем Росси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энергетической эффективности объектов бюджетной сфер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текущих расходов на содержание объ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акт Прав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круга – Юг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 утверждении минимального перечня работ с поручени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его обязательной реализации на всех объект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объектов бюджетной сферы, в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проведении капитального ремонта проведены рабо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перечня, к общему количеству объектов бюджетной сфер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которых в отчетном году проведен капитальный ремонт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6 год – 2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7 год – 4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8 год – 50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19 год – 7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, после утверждения правового акт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, актуализац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опровождение «пула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х инвестиционных проектов города в сфере энергосбережения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овышения энергетической эффек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потенциала энергоэффективности город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потребления энергоресурс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ие расходов на содержание объектов, потребляющих энергоресур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естр приоритетных инвестиционных проект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энергосбере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вышения энергоэффек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Отношение объема фактически привлеченных внебюджетных инвестиций к объему инвестиций, запланирова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 привлечению, – 100%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Отношение количества фактически реализованных (законченных) инвестиционных проект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общему количеству запланиров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реализации инвестицио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оектов – 100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рмирование реест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01.12.2015, актуализация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 мере необходимости, сопровождение – постоянно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7.Созд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есечение фактов несанкционированного размещения отходов производства и потребления в городе Ханты-Мансийс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негативного воздействия на окружающую среду; повышение уровня жизни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 «Развитие жилищ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орожного хозяйства, благоустройство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2016-2020 годы», утвержденная постановлением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7.10.2013 №13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Количество выявле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потребления </w:t>
            </w:r>
            <w:r>
              <w:rPr>
                <w:rFonts w:eastAsia="Calibri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факту на конец г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Количество ликвидированных мест несанкционированного размещения отходов произво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потребления </w:t>
            </w:r>
            <w:r>
              <w:rPr>
                <w:rFonts w:eastAsia="Calibri"/>
              </w:rPr>
              <w:t>–</w:t>
            </w:r>
            <w:r>
              <w:rPr/>
              <w:t xml:space="preserve"> по факту на конец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аздел 8.Мероприятия по снижению задолженности потребителей за предоставленные жилищно-коммунальные услуг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долженности потребителей за жилищно-коммунальные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информации о задолженности </w:t>
            </w:r>
          </w:p>
          <w:p>
            <w:pPr>
              <w:pStyle w:val="Normal"/>
              <w:jc w:val="center"/>
              <w:rPr/>
            </w:pPr>
            <w:r>
              <w:rPr/>
              <w:t>за жилищно-коммунальные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налитической справки по результатам мониторин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ебиторской задолженности (тыс.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партамент городского хозяйства Администрации города Ханты-Мансийска, ресурсоснабжающие организации города Ханты-Мансийска, управляющие компании,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нты-Мансийска, ТС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претензионной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дебиторской задолж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ение уведом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наличии задолженности, направление претензии </w:t>
            </w:r>
          </w:p>
          <w:p>
            <w:pPr>
              <w:pStyle w:val="Normal"/>
              <w:jc w:val="center"/>
              <w:rPr/>
            </w:pPr>
            <w:r>
              <w:rPr/>
              <w:t>в адрес должника, подготовка и направление материалов в суд для взыскания задолж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задолженности потребителей за жилищно-коммунальные услуги (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 города Ханты-Мансийска, управляющие организации города Ханты-Мансийска, ТС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в сфере жилищно-коммунального законодательства, порядка начисления и оплаты за жилищно-коммунальные услуги, пр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нностей наним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обственников жилого помещения, </w:t>
            </w:r>
          </w:p>
          <w:p>
            <w:pPr>
              <w:pStyle w:val="Normal"/>
              <w:jc w:val="center"/>
              <w:rPr/>
            </w:pPr>
            <w:r>
              <w:rPr/>
              <w:t>о необходимости своевременной оплаты за жилищно-коммунальные услуги и последствиях несвоевременной опла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сроченной дебиторской задолженности за жилищно-коммунальные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информации в С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просроченной задолженности потребителей </w:t>
            </w:r>
          </w:p>
          <w:p>
            <w:pPr>
              <w:pStyle w:val="Normal"/>
              <w:jc w:val="center"/>
              <w:rPr/>
            </w:pPr>
            <w:r>
              <w:rPr/>
              <w:t>за жилищно-коммунальные услуги (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28EB1C2015B568A89A0F47DB0KEv9I" TargetMode="External"/><Relationship Id="rId3" Type="http://schemas.openxmlformats.org/officeDocument/2006/relationships/hyperlink" Target="consultantplus://offline/ref=B75E3B328FDEBC7B9B2A71236D723553BD54AF8A758C636B3E1D2E420120B3E1F2I17DL" TargetMode="External"/><Relationship Id="rId4" Type="http://schemas.openxmlformats.org/officeDocument/2006/relationships/hyperlink" Target="consultantplus://offline/ref=40D3C8F0F7C7AAF5EC61306ED695F9AA3201CE311EEBB43ACD763F533555AE6898E2ACB2914CA396C1035B87c12BL" TargetMode="External"/><Relationship Id="rId5" Type="http://schemas.openxmlformats.org/officeDocument/2006/relationships/hyperlink" Target="consultantplus://offline/ref=58CE81160DFA6BF603A99BBC36E0B2949AEBA646B318780870A6F41CB2lE4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4-12T10:45:00Z</cp:lastPrinted>
  <dcterms:modified xsi:type="dcterms:W3CDTF">2017-04-18T05:31:00Z</dcterms:modified>
  <cp:revision>3</cp:revision>
  <dc:subject/>
  <dc:title> </dc:title>
</cp:coreProperties>
</file>