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17                                                                                                   №3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города Ханты-Мансийска по обращению Представительства публичного акционерного общества «Нефтяная компания «Роснефть»                                        в Ханты-Мансийском автономном округе, во исполнение части 2 статьи</w:t>
      </w:r>
      <w:r>
        <w:rPr>
          <w:color w:val="000000"/>
          <w:sz w:val="28"/>
          <w:szCs w:val="28"/>
        </w:rPr>
        <w:t xml:space="preserve"> 39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                         с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                            «О порядке организации и проведения публичных слушаний в городе Ханты-Мансийске», руководствуясь статьями 19, 70 Устава города                    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административно-делового назначения» использования земельного участка с кадастровым номером 86:12:0101019:31 и объекта капитального строительства, расположенного по адресу: г.Ханты-Мансийск, пер.Надежды, 2 (зона индивидуальной жилой застройки ЖЗ 106 планировочного микрорайона 2:1:8) с участием граждан, проживающих                     в пределах указанной территориальной зоны, на  02.05.</w:t>
      </w:r>
      <w:r>
        <w:rPr>
          <w:color w:val="000000"/>
          <w:sz w:val="28"/>
          <w:szCs w:val="28"/>
        </w:rPr>
        <w:t>2017 с 18.00 час.                   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замечания и  предложения по вопросу, указанному в пункте 1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.                  </w:t>
      </w:r>
      <w:r>
        <w:rPr>
          <w:sz w:val="28"/>
          <w:szCs w:val="28"/>
        </w:rPr>
        <w:t>02.05.</w:t>
      </w:r>
      <w:r>
        <w:rPr>
          <w:color w:val="000000"/>
          <w:sz w:val="28"/>
          <w:szCs w:val="28"/>
        </w:rPr>
        <w:t xml:space="preserve">2017 по адресу: г.Ханты-Мансийск, ул.Калинина, д.26, кабинет 305 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города Ханты-Мансийска Коновалову Г.А., секретарем публичных слушаний – секретаря  комиссии по  землепользованию и застройке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города                            Ханты-Мансийска информацию о времени, месте и теме проведения слушаний, опубликовать в газете «Самарово – Ханты-Мансийск»                             и разместить его на Официальном информационном  портале органов местного самоуправления города Ханты-Мансийска в сети Интернет                               не позднее 15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Заключение о результатах публичных слушаний подлежит опубликованию в газете «Самарово – Ханты-Мансийск»  и размещению его на Официальном информационном  портале органов местного самоуправления города Ханты-Мансийска в сети Интернет в течение                        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Опубликовать настоящее постановление в газете                           «Самарово – Ханты-Мансийск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1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3-17T16:57:00Z</cp:lastPrinted>
  <dcterms:modified xsi:type="dcterms:W3CDTF">2017-04-10T11:57:00Z</dcterms:modified>
  <cp:revision>3</cp:revision>
  <dc:subject/>
  <dc:title/>
</cp:coreProperties>
</file>