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8                                                                                                 №57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.08.2012 №932 «О порядк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цены земель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, находящих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ственности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ской округ город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, и их оплат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подпунктом 3 пункта 2 статьи 39.4 Земельного кодекса Российской Федерации,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6.08.2012 №932 «О порядке определения цены земельных участков, находящихся в собственности муниципального образования городской округ город Ханты-Мансийск, и их оплат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ункте 1 постановления слова «01.01.2018» заменить словами «01.01.202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пункте 2 постановления слова « 01.01.2018» заменить словами «01.01.202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7 постановления слова «заместителя Главы Администрации города Ханты-Мансийска» заменить словами «первого заместителя Главы города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type w:val="nextPage"/>
      <w:pgSz w:w="11906" w:h="16838"/>
      <w:pgMar w:left="1559" w:right="1276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2:00Z</dcterms:created>
  <dc:creator>Берсенева Ирина Анатольевна</dc:creator>
  <dc:description/>
  <cp:keywords/>
  <dc:language>en-US</dc:language>
  <cp:lastModifiedBy>Охулков Никита Александрович</cp:lastModifiedBy>
  <cp:lastPrinted>2018-06-20T14:50:00Z</cp:lastPrinted>
  <dcterms:modified xsi:type="dcterms:W3CDTF">2018-06-26T05:38:00Z</dcterms:modified>
  <cp:revision>6</cp:revision>
  <dc:subject/>
  <dc:title/>
</cp:coreProperties>
</file>