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08.11.2013                                                                          № 145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ные направления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управления и распо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унктом 3 части 1 статьи 16 Федерального закона               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18.10.2010 № 157-оз «О внесении изменения в статью 4 Закона Ханты-Мансийского автономного округа - Югры «О регулировании отдельных земельных отношений в Ханты-Мансийском автономном округе – Югре» и об установлении переходного периода в части передачи полномочий по распоряжению земельными участками», решением Думы города Ханты-Мансийска от 29.06.2012 № 255 «О Положении о порядке управления и распоряжения имуществом, находящимся в муниципальной собственности города Ханты-Мансийска», решением Думы города Ханты-Мансийска от 25.11.2011 № 131            «О Положении о порядке управления и распоряжения жилищным фондом, находящимся в собственности города Ханты-Мансийска», решением Думы города Ханты-Мансийска от 25.12.2009 № 911 «О Положении о порядке управления и распоряжения земельными участками, находящимися в собственности города Ханты-Мансийска»,  постановлением Администрации города Ханты-Мансийска      от 14.12.2012 №1417 «О целевых программах города Ханты-Мансийска», распоряжением Администрации города Ханты-Мансийска от 26.08.2013 №224-р     «О разработке муниципальной программы «Основные направления развития в области управления и распоряжения муниципальной собственностью города Ханты-Мансийска на 2014-2016 годы», учитывая одобрение Думой города Ханты-Мансийска  от 11.10.2013, в целях обеспечения эффективности использования бюджетных средств, руководствуясь положениями статьи 71 Устава города Ханты-Мансийска:</w:t>
      </w:r>
    </w:p>
    <w:p>
      <w:pPr>
        <w:pStyle w:val="Heading"/>
        <w:ind w:firstLine="540"/>
        <w:jc w:val="both"/>
        <w:rPr/>
      </w:pPr>
      <w:r>
        <w:rPr>
          <w:lang w:val="ru-RU"/>
        </w:rPr>
        <w:t xml:space="preserve">1.Утвердить </w:t>
      </w:r>
      <w:r>
        <w:rPr/>
        <w:t>муниципальн</w:t>
      </w:r>
      <w:r>
        <w:rPr>
          <w:lang w:val="ru-RU"/>
        </w:rPr>
        <w:t>ую</w:t>
      </w:r>
      <w:r>
        <w:rPr/>
        <w:t xml:space="preserve"> программ</w:t>
      </w:r>
      <w:r>
        <w:rPr>
          <w:lang w:val="ru-RU"/>
        </w:rPr>
        <w:t>у</w:t>
      </w:r>
      <w:r>
        <w:rPr/>
        <w:t xml:space="preserve"> «Основные направления развития в области управления и распоряжения муниципальной собственностью города Ханты-Мансийска на 2014-2016 годы»</w:t>
      </w:r>
      <w:r>
        <w:rPr>
          <w:lang w:val="ru-RU"/>
        </w:rPr>
        <w:t xml:space="preserve"> согласно приложению.</w:t>
      </w:r>
    </w:p>
    <w:p>
      <w:pPr>
        <w:pStyle w:val="Heading"/>
        <w:ind w:firstLine="540"/>
        <w:jc w:val="both"/>
        <w:rPr/>
      </w:pPr>
      <w:r>
        <w:rPr>
          <w:lang w:val="ru-RU"/>
        </w:rPr>
        <w:t>2.Опубликовать настоящее постановл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Heading"/>
        <w:ind w:firstLine="540"/>
        <w:jc w:val="both"/>
        <w:rPr>
          <w:lang w:val="ru-RU"/>
        </w:rPr>
      </w:pPr>
      <w:r>
        <w:rPr>
          <w:lang w:val="ru-RU"/>
        </w:rPr>
        <w:t>3.Настоящее постановление вступает в силу с 01.01.2014, но не ранее чем после дня официального опубликования.</w:t>
      </w:r>
    </w:p>
    <w:p>
      <w:pPr>
        <w:pStyle w:val="Con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возложить на заместителя Главы Администрации города Ханты-Мансийска Дунаевскую Н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 xml:space="preserve">                                                               В.В.Журавле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08.11.2013 № 145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сновные направления развития в области управл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аспоряжения муниципальной собственность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Ханты-Мансийска на 2014-2016 годы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 Ханты-Мансийск, 201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948"/>
      </w:tblGrid>
      <w:tr>
        <w:trPr>
          <w:trHeight w:val="99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граммы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сновные направления развития в области управления и распоряжения муниципальной собственностью города Ханты-Мансийска  на 2014 - 2016 годы» (далее – программа)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ункт 3 части 1 статьи 16 Федерального закона от 06.10.2003 № 131-ФЗ          «Об общих принципах организации местного самоуправления в Российской Федерации», Закон Ханты-Мансийского автономного округа - Югры от 18.10.2010 № 157-оз «О внесении изменения в статью 4 Закона Ханты-Мансийского автономного округа - Югры «О регулировании отдельных земельных отношений в Ханты-Мансийском автономном округе – Югре» и об установлении переходного периода в части передачи полномочий по распоряжению земельными участками», решение Думы города Ханты-Мансийска от 29.06.2012 № 255 «О Положении о порядке управления и распоряжения имуществом, находящимся в муниципальной собственности города Ханты-Мансийска», решение Думы города Ханты-Мансийска от 25.11.2011 № 131 «О Положении о порядке управления и распоряжения жилищным фондом, находящимся в собственности города Ханты-Мансийска», решение Думы города Ханты-Мансийска от 25.12.2009 № 911 «О Положении о порядке управления и распоряжения земельными участками, находящимися в собственности города Ханты-Мансийска»,  постановление Администрации города Ханты-Мансийска           от 14.12.2012 №1417 «О целевых программах города Ханты-Мансийска», распоряжение Администрации города Ханты-Мансийска от 26.08.2013 № 224-р «О разработке муниципальной программы «Основные направления развития в области управления и распоряжения муниципальной собственностью города Ханты-Мансийска на 2014-2016 годы»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    </w:t>
              <w:br/>
              <w:t xml:space="preserve">программы         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униципальной собственности Администрации </w:t>
              <w:br/>
              <w:t xml:space="preserve">города Ханты-Мансийска                             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      </w:t>
              <w:br/>
              <w:t xml:space="preserve">программы         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униципальной собственности Администрации </w:t>
              <w:br/>
              <w:t xml:space="preserve">города Ханты-Мансийска                             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ероприятий       </w:t>
              <w:br/>
              <w:t xml:space="preserve">программы        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униципальной собственности Администрации </w:t>
              <w:br/>
              <w:t xml:space="preserve">города Ханты-Мансийска (далее - Департамент), муниципальное казённое учреждение «Дирекция по содержанию имущества казны» (далее - МКУ «Дирекция по содержанию имущества казны»)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и задачи  программы   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го управления муниципальным имуществом города Ханты-Мансийска, позволяющего обеспечить оптимальный состав имущества для исполнения своих полномочий органами местного самоуправления, учет и контроль использования муниципального имущ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состава и структуры муниципального имущества, предназначенного для решения вопросов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Совершенствование системы учета земельных участков как объектов муниципальной собственност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контроля за сохранностью муниципального имущества и иной защиты имущественных интересов города Ханты-Мансийск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с 2014 по 2016 год включительно                    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(при наличии)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  <w:br/>
              <w:t xml:space="preserve">финансирования программы (всего)    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едусмотрено за счет средств бюджета муниципального образования  город Ханты-Мансийск и бюджета Ханты-Мансийского автономного округа-Югр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, необходимый для реализации мероприятий программы на 2014-2016 годы составляет 444 523 тыс. рублей, в том числе из средств бюджета города - 429 767,5 тыс. руб., из средств бюджета Ханты-Мансийского автономного округа-Югры - 14 755,5 тыс. руб.,     из них: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014 год – 147 588 тыс. рублей, в т.ч. из средств бюджета города - 142 669,5 тыс. руб., из средств бюджета автономного округа - 4 918,5 тыс. руб.;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15 год – 148 429 тыс. рублей, в т.ч. из средств бюджета города - 143 510,5 тыс. руб., из средств бюджета автономного округа - 4 918,5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16 год – 148 506 тыс. рублей, в т.ч. из средств бюджета города - 143 587,5 тыс. руб., из средств бюджета автономного округа - 4 918,5 тыс. руб.</w:t>
            </w:r>
            <w:r>
              <w:rPr>
                <w:color w:val="FF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       </w:t>
              <w:br/>
              <w:t xml:space="preserve">реализации        </w:t>
              <w:br/>
              <w:t xml:space="preserve">программы    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кращение доли (удельный вес) неиспользуемого недвижимого имущества, находящегося в муниципальной собственност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здание единого информационного ресурса (базы        </w:t>
              <w:br/>
              <w:t xml:space="preserve">данных), содержащего актуальную, объективную          </w:t>
              <w:br/>
              <w:t xml:space="preserve">информацию об объектах муниципальной собственности и земельных участках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площади сформированных земельных участков, в том числе под жилищное строительство и реализацию инвестиционных проек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сформированных в упрощенном порядке прав граждан на земельные участки и отдельные объекты недвижимого имущ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имуществом является неотъемлемой частью деятельности Администрации города Ханты-Мансийска по решению экономических и социальных задач, развитию эффективной конкурентной экономики, обеспечивающей повышение уровня и качества жизни населения города Ханты-Мансийска.  Муниципальное имущество создает материальную основу для реализации полномочий </w:t>
      </w:r>
      <w:bookmarkStart w:id="0" w:name="OLE_LINK2"/>
      <w:bookmarkStart w:id="1" w:name="OLE_LINK1"/>
      <w:r>
        <w:rPr>
          <w:sz w:val="28"/>
          <w:szCs w:val="28"/>
        </w:rPr>
        <w:t xml:space="preserve">органов местного самоуправления </w:t>
      </w:r>
      <w:bookmarkEnd w:id="0"/>
      <w:bookmarkEnd w:id="1"/>
      <w:r>
        <w:rPr>
          <w:sz w:val="28"/>
          <w:szCs w:val="28"/>
        </w:rPr>
        <w:t xml:space="preserve">и предоставления муниципальных услуг гражданам и организациям, в связи с чем вопросы эффективного управления имуществом являются приоритетными для муниципального образования городской округ город Ханты-Мансий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муниципальным имуществом охватывает широкий круг отношений: от непосредственной реализации прав владения и пользования закрепленным имуществом органами местного самоуправления, муниципальными предприятиями и муниципальными учреждениями до отношений по распоряжению муниципальным имуществом, возникающих в связи с реализацией прав собственника, участника, акционера в организациях, созданных с участием муниципального образования городской округ город Ханты-Мансийск, созданием новых объектов, безвозмездным приемом и передачей их на другие уровни собственности, приватизацией и отчуждением по иным основаниям, передачей во владение и пользование, созданием, реорганизацией и ликвидацией муниципальных предприятий, учреждений, иными правомочиями. Порядок управления и распоряжения имуществом, находящимся в муниципальной собственности города Ханты-Мансийска, утвержден решением Думы города Ханты-Мансийска                  от 29.06.2012 № 25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1.2013 в реестре муниципального имущества находится 351 тыс.единиц имущества общей стоимостью 57 508 млн.руб. Общая характеристика муниципального имущества приведена в таблице 1.  </w:t>
      </w:r>
    </w:p>
    <w:p>
      <w:pPr>
        <w:pStyle w:val="Normal"/>
        <w:ind w:firstLine="708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муниципального имущест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01.01.2012 и на 01.01.2013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8"/>
        <w:gridCol w:w="1417"/>
        <w:gridCol w:w="993"/>
        <w:gridCol w:w="1417"/>
        <w:gridCol w:w="1418"/>
        <w:gridCol w:w="1417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.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(млн. руб.)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ина-мика, %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01.01.201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инамика,   %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, строения и нежилые помещен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75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7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и объекты инженерной инфраструк-тур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58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0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жилые помещ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6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10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74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кеты, акции, доли  (паи)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, незавершенные строительств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имущество казн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ее имущество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12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28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3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8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0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508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67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я увеличения стоимости муниципального имущества сохраняется в связи с приобретением, строительством объектов, а также перераспределением полномочий между уровнями в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3 общее количество организаций с участием муниципального образования городской округ город Ханты-Мансийск составило 95 организаций (таблица 2). </w:t>
      </w:r>
    </w:p>
    <w:p>
      <w:pPr>
        <w:pStyle w:val="Normal"/>
        <w:autoSpaceDE w:val="false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муниципального образования городской округ город Ханты-Мансийс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2010-2012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75"/>
        <w:gridCol w:w="1701"/>
        <w:gridCol w:w="1843"/>
        <w:gridCol w:w="1842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е  учреждения, 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общества с участием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нализ динамики структуры имущества за прошедшие 3 года приведен в таблице 3 и свидетельствует о том, что значительных изменений в структуре не произошло.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ализ динамики структуры муниципального имущества, учтенного в реестр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2010-2012 г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993"/>
        <w:gridCol w:w="1559"/>
        <w:gridCol w:w="992"/>
        <w:gridCol w:w="1418"/>
        <w:gridCol w:w="1275"/>
      </w:tblGrid>
      <w:tr>
        <w:trPr>
          <w:trHeight w:val="1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3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находящеес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м управ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находящеес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м вед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каз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балансовая стоимость имуще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лощадь недвижимого имущества, находящегося в собственности муниципального образования (за исключением земельных участков), составляет       549 820,8 кв. м., в т.ч. в хозяйственном ведении - 53 783,64 кв.м., в оперативном управлении - 106 750,5 кв.м., муниципальная казна - 389 286,66 кв.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униципального имущества постоянно меняется, в том числе в связи с проводимой приватизацией имущества, а также по причине изменения полномочий, возложенных на муниципальное образование, что влечет перераспределение имущества между Российской Федерацией, Ханты-Мансийским автономным округом-Югрой и муницип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структуры и состава имущества в соответствие с исполняемыми полномочиями Думой города Ханты-Мансийска ежегодно утверждается перечень муниципального имущества, подлежащего приватизации. В 2012 году доходы бюджета от приватизации муниципального имущества составили 10,4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полномочий муниципального образования городской округ город Ханты-Мансийск, направленной на создание устойчивого экономического развития города, является эффективное управление и распоряжение земельными ресурсами. Для решения этой задачи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оверность информации о составе и характеристиках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созданию и развитию рынка земли за счет формирования земельных участков под строитель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ть устойчивость бюджетной системы за счет доходов от использования земельных ресурсов на территор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планомерно осуществляет формирование земельных участков. Общая площадь земельных участков, находящихся в муниципальной собственности, по состоянию на 01.01.2013 составляет 12 755 236 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. 10 ст. 3, ст. 3.1 Федерального закона от 25.10.2001               № 137-ФЗ «О введении в действие Земельного кодекса Российской Федерации», проводится работа по  формированию земельных участков, в границах которых расположены объекты, находящиеся в муниципальной собственности, и осуществляется регистрация права собственности муниципального образования на данные земельные учас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в сфере развития рынка земли и недвижимости является вовлечение земельных участков в хозяйственный оборот, увеличение налоговых доходов (земельный налог) и неналоговых доходов (арендная плата) от использования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е управление и распоряжение земельными ресурсами города Ханты-Мансийска позволит обеспечить получение максимально возможных доходов бюджета города от их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в бюджет города Ханты-Мансийска от управления муниципальной собственностью поступило 116,9 млн. рублей, что на 31,5 % больше, чем в 2011 году. Динамика доходов от управления и распоряжения муниципальным имуществом за период с 2010 по 2012 годы представлена в    таблице 4.</w:t>
      </w:r>
    </w:p>
    <w:p>
      <w:pPr>
        <w:pStyle w:val="Normal"/>
        <w:suppressAutoHyphens w:val="true"/>
        <w:spacing w:before="0" w:after="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uppressAutoHyphens w:val="tru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доходов от управления муниципальным имущество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2010 по 2012 го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50"/>
        <w:gridCol w:w="1559"/>
        <w:gridCol w:w="1559"/>
        <w:gridCol w:w="1653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2 630,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7 511,2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600,18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541,9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24,7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,91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 786,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 185,6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921,45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30,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94,88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,15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7,6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8 089,9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8 916,5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6 938,38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сполнения плановых показателей доходов от использования и продажи муниципального имущества отражает уровень эффективности управления имуще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существляет ведение реестра муниципального имущества и учет имущества казны с применением программно-технических средств. Активно проводится работа по оформлению государственной регистрации прав собственности муниципального образования городской округ город Ханты-Мансийск на недвижимое имуще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постоянное совершенствование нормативно-правовой базы в сфере управления имуществом, на сегодняшний день существует ряд задач, требующих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Приведение в соответствие муниципального имущества, предназначенного для выполнения полномочий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ая задача  решается посредством оптимизации состава муниципального имущества путем приватизации имущества, не участвующего в обеспечении полномочий органов местного самоуправления и функций муниципаль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тимизация состава муниципального имущества достигается также путем осуществления проверок его использования по назначению и сохранности, оценки эффективности его использования, в целях изъятия излишнего или используемого не по целевому назначению и вовлечения его в хозяйственный обор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проводятся мероприятия по организации обеспечения формирования состава и структуры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Создание системного и автоматизированного учета объектов муниципального имуществ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полную и достоверную систему учета, содержащую актуальные сведения об объектах муниципального имущества, а также государственную регистрацию права собственности всего недвижимого имущества, находящегося в муниципальной собственности. Рассматриваемая задача решается путем внедрения программного продукта АИС «Имущественный фон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Необходимость жилищного строительства и реализации инвестиционных проектов на территории города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шения данной задачи Департаментом муниципальной собственности Администрации города Ханты-Мансийска проводятся мероприят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ю земельных участков для жилищного строительства и реализации инвестицио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 программы, оценка ожидаемой эффективности программы (экономическая, бюджетная и социальная эффективность)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тижение поставленной в программе цели по формированию эффективного управления муниципальным имуществом города Ханты-Мансийска, позволяющей обеспечить оптимальный состав имущества для исполнения своих полномочий органами местного самоуправления, а также достоверный учет и контроль использования муниципального имущества и защиту имущественных интересов города Ханты-Мансийска, предлагается посредством определения ряда задач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формирование состава и структуры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совершенствование системы учета объектов муниципальной собственност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обеспечение контроля за сохранностью муниципального имущества и иной защиты имущественных интересов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арактеристика целевых показателей программы отражена в приложении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жидаемые результаты реализации программы по формированию структуры муниципального имущества, предназначенного для решения вопросов местного значения (показатели конечных результатов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Сокращение доли неиспользуемого недвижимого имущества, находящегося в муниципаль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Создание единого информационного ресурса (базы данных), содержащего актуальную, объективную информацию об объектах муниципальной собственности и земельных участка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Увеличение площади сформированных земельных участков, в том числе под жилищное строительство и реализацию инвестицион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величение количества земельных участков, по которым принято решение об оформлении прав граждан, в упрощ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, планомерная и системная реализация программы является необходимым условием для определения и формирования оптимальной структур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Программные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программы планиру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Формирование состава и структуры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шения данной задачи выполняются мероприятия по организации обеспечения формирования состава и структуры муниципального имущества, внедрения программного продукта АИС «Имущественный фонд», обеспечение государственной регистрации права собственности муниципального образования городской округ город Ханты-Мансийск, для чего в  соответствии с действующим законодательством будет продолжена работа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раничению собственности между органами власти различных уровне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ю имущественной основы деятельности органов местного самоуправления, а также иных организаций в случаях, установленных нормативными правовыми актами, в том числе  проведению мероприятий по размещению соответствующих организаций в зданиях, отвечающих современным требованиям к эксплуатации и решению возложенных на органы местного самоуправления полномочий,  нормативного урегулирования случаев создания либо приобретения объектов недвижимого имущества в муниципальную собственность с определением целей, для достижения которых осуществляется строительство либо приобретение, а также будущего правооблад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, в том числе осуществлению необходимых предпродажных мероприятий (техническая инвентаризация объекта, оценка, раскрытие информации о подлежащих продаже объектах с использованием современных информационных технологий), а также организации и проведении тор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вентаризации муниципального имущества, в т.ч. инженерных сетей,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тензионной и исковой работе по взысканию задолженности по доходам за использовани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лате налогов, сборов  и других обязательных платежей,  установленных   законодательством в отношении имуще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ю условий для выполнения функций и полномочий, возложенных на Департамен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условий для выполнения функций, возложенных на МКУ «Дирекция по содержанию имущества казн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данной программы предусмотрена организация обеспечения деятельности Департамента муниципальной собственности Администрации города Ханты-Мансийска,  обеспечение условий для выполнения функций и полномочий, возложенных на Департамент муниципальной собственности Администрации города Ханты-Мансийска, путем организации  деятельности Департамента и включает в себя затраты в том числе на выплату денежного содержания сотрудникам, оплату муниципальных контрактов на поставку товаров, оказание услуг, выполнение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же в рамках реализации данной программы предусмотрено обеспечение условий для выполнения функций, возложенных на МКУ «Дирекция по содержанию имущества казны», и организация обеспечения деятельности МКУ «Дирекция по содержанию имущества казны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КУ «Дирекция по содержанию имущества казны» является учреждением, подведомственным Департаменту муниципальной собственности Администрации города Ханты-Мансийска. Соответственно, Департамент определяет планы развития и координацию деятельности МКУ «Дирекция по содержанию имущества казны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</w:t>
      </w:r>
      <w:bookmarkStart w:id="2" w:name="_GoBack"/>
      <w:bookmarkEnd w:id="2"/>
      <w:r>
        <w:rPr>
          <w:sz w:val="28"/>
          <w:szCs w:val="28"/>
        </w:rPr>
        <w:t xml:space="preserve"> деятельности Департамента МКУ «Дирекция по содержанию имущества казны» заказывает услуги (работы) по обеспечению оформления документов, определяющих или подтверждающих гражданско-правовой статус объектов недвижимого имущества, являющихся муниципальной собственностью, осуществляет работу по организации проведения оценки муниципального имущества, экспертизе отчетов по определению рыночной стоимости имущества, государственной регистрации прав собственности, архивированию документов и иных услуг (работ)  по материально-техническому  обеспечению деятельности Департ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затраты на реализацию программы включают в себя в том числе выплату заработной платы сотрудникам, оплату муниципальных контрактов на поставку товаров, оказание услуг, выполнение работ для нужд Департамен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нд оплаты труда работников  МКУ «Дирекция по содержанию имущества казны» сформирован исходя из утвержденной штатной численности. Предусмотрены расходы на приобретение необходимых основных средств и расходных материалов, на услуги транспорта и связи, оплату коммунальных услуг и услуг содержания имущества, почтовые расходы, приобретение и услуги по сопровождению программн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ериод реализации программы будет продолжена работа по совершенствованию программного и нормативного обеспечения реестра в целях формирования достоверного реестра муниципального имущества, проведению комплекса мероприятий по выявлению и учету имущества, формированию в отношении него полных и достоверных сведений в рамках инвентаризаци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Совершенствование системы учета земельных участков как объекто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олномочий по распоряжению земельными участками, находящимися в муниципальной собственности города Ханты-Мансийска,  земельными участками, государственная собственность на которые не разграничена, в целях предоставления земельных участков для различных целей, а также для эффективного и рационального использования земель на территории города Ханты-Мансийска необходимо проведение работы по организации обеспечения совершенствования системы учета земельных участков как объектов муниципальной собственно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землеустроительных работ, в том числе: формирование земельных участков для строительства в соответствии с разработанной документацией по планировке территории муниципального образования, на которых до 2020 года планируется осуществление строительства в соответствии с планами реализации генерального пла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уточнению сведений о границах земельных участков в массовом порядке на территории муниципального образования, формирование земельных участков для предоставления в соответствии с порядком реализации прав граждан на бесплатное предоставление в собственность земельных участков для строительства индивидуальных жилых домов, формирование земельных участков для организации аукционов по продаже или продаже права аренды на земельные участки, формирование земельных участков под объектами муниципальной собственности в порядке разграничения государственной собственности на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ценочных мероприятий, в том числе: запрос справок из ФГУП «Ростехинвентаризация-Федеральное БТИ» по Ханты-Мансийскому автономному округу - Югре о наличии или об отсутствии в собственности жилого помещения в городе Ханты-Мансийске у граждан в целях реализации порядка бесплатного предоставления земельных участков в собственность отдельных категорий граждан,  для строительства индивидуальных жилых домов, проведение оценки земельных участков для целей продажи или продажи права аренды на земельные участки, а также для изъятия земельных участков, проведение оценки земельных участков  для предоставления в собственность гражданам для целей, не связанных со строительством, в том числе для ведения садоводства и огороднич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ие, в том числе путем выкупа, земельных участков дл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Обеспечение контроля за сохранностью муниципального имущества и иной защиты имущественных интересов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дение проверок использования муниципального имущества  и организация контроля за сохранностью направлены на выполнение данной задач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ты имущественных интересов муниципального образования городской округ город Ханты-Мансийск Департаментом проводятся мероприятия по обеспечению содержания муниципального имущества, в том числе коммунальными услугами, услугами охраны, страхования муниципального имущества в целях обеспечения его сохранности и  смягчения последствий чрезвычайных ситуаций природного и техногенного характера,  своевременного осуществления текущего ремонта имущества каз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отражены в приложении 2 к 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граммы предусмотрено за счет средств бюджета городского округа город Ханты-Мансийск и бюджет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, необходимый для реализации мероприятий программы, на 2014 – 2016 годы составляет 444 523 тыс. рублей, в том числе из средств бюджета города - 429 767,5 тыс.руб., из средств бюджета Ханты-Мансийского автономного округа-Югры - 14 755,5 тыс.руб., из них: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4 год – 147 588 тыс. рублей, в т.ч. из средств бюджета города -           142 669,5 тыс.руб., из средств бюджета Ханты-Мансийского автономного округа-Югры - 4 918,5 тыс.руб.;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5 год – 148 429 тыс. рублей, в т.ч. из средств бюджета города -         143 510,5 тыс.руб., из средств бюджета Ханты-Мансийского автономного округа-Югры - 4 918,5 тыс.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6 год – 148 506 тыс. рублей, в т.ч. из средств бюджета города -          143 587,5 тыс.руб., из средств бюджета Ханты-Мансийского автономного округа-Югры - 4 918,5 тыс.руб.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5. Механизм реализации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муниципальных контрактов (договоров), заключаемых исполнителями программы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пределяет 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партамент  координирует, организует, исполняет и контролирует выполнение программных мероприятий, осуществляет мониторинг и оценку результативности программных показателей, составляет и предоставляет отчетность, установленную  постановлением Администрации города Ханты-Мансийска от 10.07.2013 № 794         «О внесении изменений в постановление Администрации города Ханты-Мансийска от 14.12.2012 № 1417 «О муниципальных программах города Ханты-Мансийск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ализации программы производится за каждый отчетный финансовый год и за весь период реализации в соответствии с Порядком проведения и критерии оценки эффективности реализации программ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 несет ответственность за реализацию программы и за достижение утвержденных значений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1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</w:rPr>
        <w:t>к муниципальной программе  «Основные направления развития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</w:rPr>
      </w:pPr>
      <w:r>
        <w:rPr>
          <w:sz w:val="24"/>
        </w:rPr>
        <w:t>в области управления и распоряжения муниципальной собственностью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а Ханты-Мансийска на 2014-2016 годы»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Наименование программы: «Основные направления развития в области управления и распоряжения муниципальной собственностью города Ханты-Мансийска на 2014-2016 годы»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Срок реализации: с 2014  по 2016 год  включительно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Координатор: Департамент муниципальной собственности Администрации города Ханты-Мансийска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01"/>
        <w:gridCol w:w="1842"/>
        <w:gridCol w:w="1276"/>
        <w:gridCol w:w="1276"/>
        <w:gridCol w:w="1229"/>
        <w:gridCol w:w="18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азовый показатель на начало реализации программы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я по годам *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 непосредств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жилых и нежилых помещений, подлежащих технической пасп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2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2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нейных объектов, подлежащих технической пасп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04 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46 6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46 6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личество линейных объектов, подлежащих инвен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604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604 2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личество земельных участков, которые необходимо сформировать и  в отношении которых необходимо выполнение кадастровых работ по  уточнению сведений о границах и площ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нтрольных мероприятий по проверке использования и сохранност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казатели конечных резуль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кращение доли (удельный вес) неиспользуемого недвижимого имущества в общем количестве недвижимого имущества, находящегося в муниципальной собственнос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здание единого информационного ресурса (базы данных), содержащего актуальную, объективную информацию об объектах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величение площади сформированных земельных участков и земельных участков, в отношении которых выполнены кадастровые работы по уточнению сведений о границах и площадях, в том числе под жилищное строительство и реализацию инвестицион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величение количества земельных участков, по которым принято решение об оформлении прав граждан в упрощен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</w:rPr>
      </w:pPr>
      <w:r>
        <w:rPr>
          <w:sz w:val="24"/>
        </w:rPr>
        <w:t>к муниципальной программе  «Основные направления развития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</w:rPr>
      </w:pPr>
      <w:r>
        <w:rPr>
          <w:sz w:val="24"/>
        </w:rPr>
        <w:t>в области управления и распоряжения муниципальной собственностью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а Ханты-Мансийска на 2014-2016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Наименование программы: «Основные направления развития в области управления и распоряжения муниципальной собственностью города Ханты-Мансийска на 2014-2016 годы»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Срок реализации: с 2014  по 2016 год  включительно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Координатор: Департамент муниципальной собственности Администрации города Ханты-Мансийска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59"/>
        <w:gridCol w:w="1872"/>
        <w:gridCol w:w="2159"/>
        <w:gridCol w:w="2074"/>
        <w:gridCol w:w="1233"/>
        <w:gridCol w:w="1176"/>
        <w:gridCol w:w="1176"/>
        <w:gridCol w:w="1176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 бюджетных средст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овые затраты на реализацию, тыс. руб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ь: </w:t>
            </w:r>
            <w:r>
              <w:rPr>
                <w:sz w:val="24"/>
                <w:szCs w:val="24"/>
              </w:rPr>
              <w:t>Формирование эффективного управления муниципальным имуществом города Ханты-Мансийска, позволяющего обеспечить оптимальный состав имущества для исполнения своих полномочий органами местного самоуправления, учет и контроль использования муниципального имуществ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дача 1.</w:t>
            </w: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состава и структуры муниципального имущества, предназначенного для решения вопросов местного знач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рганизация обеспечения формирования состава и структуры муниципального имущества, в том числе формирование  земельных участк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Департамент муниципальной собственности Администрации города Ханты-Мансийс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КУ «Дирекция по содержанию имущества казн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 4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 0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 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 19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недрение АИС «Имущественный фонд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Департамент муниципальной собственности Администрации города Ханты-Мансийс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КУ «Дирекция по содержанию имущества казн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государственной регистрации права собственности муниципального образования городской округ город Ханты-Мансийс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обеспечения деятельности Департамента муниципальной собственности Администрации города Ханты-Мансийс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9 6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2 9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3 3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3 39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обеспечения деятельности МКУ «Дирекция по содержанию имущества казн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КУ «Дирекция по содержанию имущества казн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02 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3 8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4 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4 140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 по задаче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88 2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8 8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9 6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9 734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Задача 2. </w:t>
            </w:r>
            <w:r>
              <w:rPr>
                <w:sz w:val="24"/>
                <w:szCs w:val="24"/>
              </w:rPr>
              <w:t>Совершенствование системы учета земельных участков как объектов муниципальной собственност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беспечения совершенствования системы учета земельных участков как объектов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Департамент муниципальной собственности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Дирекция по содержанию имущества казн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 7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 9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 9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907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 по задаче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 7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 9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9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907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дача 3. О</w:t>
            </w:r>
            <w:r>
              <w:rPr>
                <w:sz w:val="24"/>
                <w:szCs w:val="24"/>
              </w:rPr>
              <w:t>беспечение контроля за сохранностью муниципального имущества и иной защиты имущественных интересов города Ханты-Мансийска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обеспечения контроля за сохранностью муниципального имуществ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КУ «Дирекция по содержанию имущества казн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 5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 8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 8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 865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 83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94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94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946,5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автоном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75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 91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91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918,5</w:t>
            </w:r>
          </w:p>
        </w:tc>
      </w:tr>
      <w:tr>
        <w:trPr>
          <w:trHeight w:val="3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ведение проверок использования муниципального имуще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, в т.ч.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5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3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6,5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5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8,5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 в т.ч.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5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5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4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506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7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66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51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587,5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5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 918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30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55:00Z</dcterms:created>
  <dc:creator>PlehanovaO</dc:creator>
  <dc:description/>
  <cp:keywords/>
  <dc:language>en-US</dc:language>
  <cp:lastModifiedBy>Берсенева Ирина Анатольевна</cp:lastModifiedBy>
  <cp:lastPrinted>2013-11-11T11:04:00Z</cp:lastPrinted>
  <dcterms:modified xsi:type="dcterms:W3CDTF">2013-11-12T04:55:00Z</dcterms:modified>
  <cp:revision>2</cp:revision>
  <dc:subject/>
  <dc:title> </dc:title>
</cp:coreProperties>
</file>