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1.06.2015                                                                                      №76-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Ханты-Мансийска от 22 декабря 2014 года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Ханты-Мансийска», на основании ходатайств главного врача бюджетного учреждения Ханты-Мансийского автономного округа - Югры «Окружной клинический лечебно-реабилитационный центр» Кольцова В.С., исполняющего обязанности главного врача  бюджетного учреждения Ханты-Мансийского автономного округа - Югры «Ханты-Мансийская городская клиническая станция скорой медицинской помощи» Симонова В.Н., исполняющего обязанности главного врача казенного учреждения Ханты-Мансийского автономного округа - Югры «Ханты-Мансийский клинический психоневрологический диспансер» Качальской Я.В., главного врача бюджетного учреждения Ханты-Мансийского автономного округа - Югры «Ханты-Мансийская клиническая стоматологическая поликлиника» Казаковой В.А., протокола заседания комиссии по наградам Администрации города Ханты-Мансийска от 09.06.2015 №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градить Благодарственным письмом Администрации города Ханты- 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За многолетний добросовестный труд, высокий профессионализм, личный вклад в дело охраны здоровья населения города Ханты-Мансийска и в связи с празднованием Дня медицинского работник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у Зинаиду Кирилловну, инструктора по лечебной физкультуре отделения лечебной физкультуры бюджетного учреждения Ханты-Мансийского автономного округа - Югры «Окружной клинический лечебно-реабилитационный центр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околову Раису Алексеевну, инструктора по лечебной физкультуре отделения лечебной физкультуры бюджетного учреждения Ханты-Мансийского автономного округа - Югры «Окружной клинический лечебно-реабилитационн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макова Сергея Александровича, врача скорой медицинской помощи выездной бригады бюджетного учреждения Ханты-Мансийского автономного округа - Югры «Ханты-Мансийская городская клиническая станция скорой медицинской помощ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юпову Анну Александровну, врача скорой медицинской помощи выездной бригады бюджетного учреждения Ханты-Мансийского автономного округа - Югры «Ханты-Мансийская городская клиническая станция скорой медицинской помощи»;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>Куклину Татьяну Викторовну, фельдшера выездной бригады бюджетного учреждения Ханты-Мансийского автономного округа - Югры «Ханты-Мансийская городская клиническая станция скорой медицинской помощ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юк Людмилу Геннадьевну, социального педагога отдела социального развития казенного учреждения Ханты-Мансийского автономного округа - Югры «Ханты-Мансийский клинический психоневрологический диспансер»;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Сагитову Татьяну Николаевну, заведующего лечебно-диагностическим отделением - врача-терапевта казенного учреждения Ханты-Мансийского автономного округа - Югры «Ханты-Мансийский клинический психоневрологический диспансе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невашеву Ларису Вениаминовну, врача-эпидемиолога казенного учреждения Ханты-Мансийского автономного округа - Югры «Ханты-Мансийский клинический психоневрологический диспанс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За многолетний добросовестный труд, высокий профессионализм, личный вклад в дело охраны здоровья населения города Ханты-Мансийска и в связи                      с 50-летием со дня рождения Щербакову Инну Александровну, зубного врача бюджетного учреждения Ханты-Мансийского автономного округа - Югры «Ханты-Мансийская клиническая стоматологическая поликли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оответствии с пунктом 1 Положения о Благодарственном письме Администрации города Ханты-Мансийска, утвержденного решением Думы города Ханты-Мансийска от 22 декабря 2014 года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>Опубликовать настоящее распоряж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0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5-06-16T10:32:00Z</cp:lastPrinted>
  <dcterms:modified xsi:type="dcterms:W3CDTF">2015-06-23T06:39:00Z</dcterms:modified>
  <cp:revision>3</cp:revision>
  <dc:subject/>
  <dc:title> </dc:title>
</cp:coreProperties>
</file>