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6.2017                                                                                                 №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.08.2014 №769 «Об утверждении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ого регламента предоставления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услуги «Принятие документов,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акже выдача решений о переводе или об отказе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ереводе жилого помещения в нежилое помещение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ли нежилого помещения в жилое помещение»</w:t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5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муниципальных правовых актов в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Внести в приложение к постановлению Администрации                   города Ханты-Мансийска от 18.08.2014 №769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.Абзац седьмой пункта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Федеральным законом от 27.07.2010 №210-ФЗ «Об организации предоставления государственных и муниципальных услуг»                           (далее – Федеральный закон №210-ФЗ) («Собрание законодательства Российской Федерации», 02.08.2010, №31, статья 4179)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2.Подпункт 2 пункта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2)</w:t>
      </w:r>
      <w:r>
        <w:rPr>
          <w:sz w:val="28"/>
          <w:szCs w:val="28"/>
        </w:rPr>
        <w:t xml:space="preserve">правоустанавливающие документы на переводимое помещение, право на которое не зарегистрировано </w:t>
      </w:r>
      <w:r>
        <w:rPr>
          <w:rFonts w:eastAsia="Calibri"/>
          <w:sz w:val="28"/>
          <w:szCs w:val="28"/>
        </w:rPr>
        <w:t>в Едином государственном реестре недвижимости;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Подпункт 1 пункта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1)</w:t>
      </w:r>
      <w:r>
        <w:rPr>
          <w:sz w:val="28"/>
          <w:szCs w:val="28"/>
        </w:rPr>
        <w:t xml:space="preserve">правоустанавливающие документы на переводимое помещение, право на которое зарегистрировано </w:t>
      </w:r>
      <w:r>
        <w:rPr>
          <w:rFonts w:eastAsia="Calibri"/>
          <w:sz w:val="28"/>
          <w:szCs w:val="28"/>
        </w:rPr>
        <w:t>в Едином государственном реестре недвижимости;»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Абзац второй пункта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                       с законодательством Российской Федерации Виды электронных подписей, использование которых допускается при обращении за получением муниципальной услугой, и порядок их использования установлены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right="53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right="53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right="53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right="53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7-06-19T16:17:00Z</cp:lastPrinted>
  <dcterms:modified xsi:type="dcterms:W3CDTF">2017-06-19T11:19:00Z</dcterms:modified>
  <cp:revision>3</cp:revision>
  <dc:subject/>
  <dc:title> </dc:title>
</cp:coreProperties>
</file>