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4.07.2013                                                                               № 76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обращением в комиссию по землепользованию и застройке территории города Ханты-Мансийска ООО «77 квартал», учитывая заключение о результатах публичных слушаний от 17.04.2013 по вопросу предоставления разрешения на отклонение от предельных параметров разрешенного строительства объекта капитального строительства и рекомендации комиссии по землепользованию и застройке территории города Ханты-Мансийска от 26.04.2013, руководствуясь статьей 40 Градостроительн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>редоставить разрешение на отклонение от предельных параметров разрешенного строительства объекта капитального строительства «Многоквартирный жилой дом со встроенными помещениями по                            ул.Шевченко в г.Ханты-Мансийске» в части увеличения до 8 этажей, максимального процента застройки до 30, максимального коэффициента соотношения общей площади здания к площади участка до 2,0, площади встроенно-пристроенных помещений до 1204 кв.м. (зона среднеэтажной жилой застройки ЖЗ 103 планировочного квартала 01:07:0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-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выполнением постановления возложить на первого заместителя Главы Администрации города Ханты-Мансийска Журавлёва В.В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</w:t>
        <w:tab/>
        <w:tab/>
        <w:tab/>
        <w:t xml:space="preserve"> 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31:00Z</dcterms:created>
  <dc:creator>Молодкина Людмила Александровна</dc:creator>
  <dc:description/>
  <cp:keywords/>
  <dc:language>en-US</dc:language>
  <cp:lastModifiedBy>PlehanovaO</cp:lastModifiedBy>
  <cp:lastPrinted>2009-06-25T10:39:00Z</cp:lastPrinted>
  <dcterms:modified xsi:type="dcterms:W3CDTF">2013-07-08T03:31:00Z</dcterms:modified>
  <cp:revision>2</cp:revision>
  <dc:subject/>
  <dc:title> </dc:title>
</cp:coreProperties>
</file>