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4.02.2025                                                                                                   №29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03.2014 №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разме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мер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ки и социальной помощ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ым категориям гражд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енным учреж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сурсны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07.03.2014 №154 «Об утверждении размеров дополнительных мер социальной поддержки и социальной помощи отдельным категориям граждан, предоставляемых муниципальным казенным учреждением «Ресурсный центр города Ханты-Мансийска» изменения согласно приложению к настоящему постановлению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за исключением пункта 3 приложения к настоящему постановлению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ункт 3 приложения к настоящему постановлению вступает в силу после его официального опубликования, распространяет свое действие                    на правоотношения, возникшие с 01.01.2025, и действует до 31.12.202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2.2025 №29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3.2014 №154 «Об утверждении размеров дополнительных мер социальной поддержки и социальной помощи отдельным категориям граждан, предоставляемых муниципальным казенным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сурсный центр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следующие изменения: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троку 4.3 таблицы признать утратившей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троку 7 таблиц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5811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социальная выплата в связ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юбилейной датой со дня рождения (70, 75, 80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ак далее лет)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еработающим пенсионерам, не осуществляющим трудовую и(или) иную деятельность, учитываемую при исчислении страхового стажа, не состоящим                     на учете в качестве индивидуального предпринимателя или налогоплательщика налога                            на профессиональный доход, проживши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а Ханты-Мансийска                                    15 и более лет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етеранам Великой Отечественной войны (участникам и инвалидам Великой Отечественной войны, лицам, награжденным знаком «Жителю блокадного Ленинграда», лицам, награжденным знаком «Житель осажденного Севастополя», лицам, награжденным знаком «Житель осажденного Сталинграда», труженикам тыла, несовершеннолетним узникам фашистских концлагер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 1 000,0 рублей каждому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строке 11 таблицы слова «В размере 10 000,0 каждому» заменить словами «В размере 150 000,0 рублей каждому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0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2-04T17:21:00Z</cp:lastPrinted>
  <dcterms:modified xsi:type="dcterms:W3CDTF">2025-02-05T03:25:00Z</dcterms:modified>
  <cp:revision>8</cp:revision>
  <dc:subject/>
  <dc:title/>
</cp:coreProperties>
</file>