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2 сентября 2016 года</w:t>
      </w:r>
    </w:p>
    <w:p>
      <w:pPr>
        <w:pStyle w:val="Normal"/>
        <w:spacing w:lineRule="auto" w:line="276"/>
        <w:ind w:right="3686" w:hanging="0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екта изменений </w:t>
      </w:r>
    </w:p>
    <w:p>
      <w:pPr>
        <w:pStyle w:val="Normal"/>
        <w:spacing w:lineRule="auto" w:line="276"/>
        <w:ind w:right="3686" w:hanging="0"/>
        <w:rPr/>
      </w:pPr>
      <w:r>
        <w:rPr>
          <w:sz w:val="28"/>
          <w:szCs w:val="28"/>
        </w:rPr>
        <w:t>в муниципальную программу «Социальная поддержка граждан города Ханты-Мансийска»</w:t>
      </w:r>
    </w:p>
    <w:p>
      <w:pPr>
        <w:pStyle w:val="Normal"/>
        <w:spacing w:lineRule="auto" w:line="276"/>
        <w:ind w:right="3686" w:hanging="0"/>
        <w:rPr>
          <w:sz w:val="28"/>
          <w:szCs w:val="28"/>
        </w:rPr>
      </w:pPr>
      <w:r>
        <w:rPr>
          <w:sz w:val="28"/>
          <w:szCs w:val="28"/>
        </w:rPr>
        <w:t>на 2016-2018 годы</w:t>
      </w:r>
    </w:p>
    <w:p>
      <w:pPr>
        <w:pStyle w:val="Normal"/>
        <w:spacing w:lineRule="auto" w:line="276"/>
        <w:ind w:righ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изменений в муниципальную программу «Социальная поддержка граждан города Ханты-Мансийска» на 2016-2018 годы, утвержденную постановлением Администрации города Ханты-Мансийска от 24 октября 2013 года № 1368 (в редакции постановлений Администрации города Ханты-Мансийска от 14 февраля 2014 года № 80, от 25 апреля 2014 года № 319, от 08 августа 2014 года № 759, от 08 октября 2014 года № 983, от 08 декабря 2014 года № 1194, от 13 февраля 2015 года № 366, от 20 августа 2015 года № 971, от 30 ноября 2015 года № 1328, от 30 декабря 2015 года № 1524), руководствуясь частью 1 статьи 69 Устава города Ханты-Мансийска,</w:t>
      </w:r>
    </w:p>
    <w:p>
      <w:pPr>
        <w:pStyle w:val="Normal"/>
        <w:spacing w:lineRule="auto" w:line="276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104" w:firstLine="720"/>
        <w:jc w:val="both"/>
        <w:rPr/>
      </w:pPr>
      <w:r>
        <w:rPr>
          <w:sz w:val="28"/>
          <w:szCs w:val="28"/>
        </w:rPr>
        <w:t xml:space="preserve">Одобрить проект изменений в муниципальную программу «Социальная поддержка граждан города Ханты-Мансийска» на 2016-2018 годы согласно приложению к настоящему Решению. </w:t>
      </w:r>
    </w:p>
    <w:p>
      <w:pPr>
        <w:pStyle w:val="Normal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города Ханты-Мансийска                                               В.А. Филипенко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>22 сентября 2016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>Ханты-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2 сентября 2016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860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от 22 сентября 2016 года № 860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граждан города Ханты-Мансийска» на 2016-2018 год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программа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программы «Характеристика основных мероприятий программы» четвертый абзац подпункта 1.1 пункта 1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диновременная выплата социальной помощи отдельным категориям ветеранов Великой Отечественной войны и членам их семей на реконструкцию или проведение капитального ремонта занимаемых жилых помещений;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pt0pt">
    <w:name w:val="Основной текст + 9 pt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1:00Z</dcterms:created>
  <dc:creator>LyushkovaS</dc:creator>
  <dc:description/>
  <cp:keywords/>
  <dc:language>en-US</dc:language>
  <cp:lastModifiedBy>Юлия В. Федорова</cp:lastModifiedBy>
  <cp:lastPrinted>2015-06-15T14:38:00Z</cp:lastPrinted>
  <dcterms:modified xsi:type="dcterms:W3CDTF">2016-09-22T06:19:00Z</dcterms:modified>
  <cp:revision>114</cp:revision>
  <dc:subject/>
  <dc:title/>
</cp:coreProperties>
</file>