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№7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1.09.2017 №836 «О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хранению и рацио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защитных сооружений</w:t>
      </w:r>
    </w:p>
    <w:p>
      <w:pPr>
        <w:pStyle w:val="Normal"/>
        <w:rPr/>
      </w:pPr>
      <w:r>
        <w:rPr>
          <w:sz w:val="28"/>
          <w:szCs w:val="28"/>
        </w:rPr>
        <w:t>и иных объектов гражданской обор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от 01.09.2017 №836 «О мерах по сохранению и рациональному использованию защитных сооружений и иных объектов гражданской обороны» (далее – постановлен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1 постановления слова «Управление по делам гражданской обороны, предупреждению и ликвидации чрезвычайных ситуаций и обеспечения пожарной безопасности» заменить словами «Управление гражданской защиты на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В подпункте 2.4 пункта 2 постановления слова «СНиП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11-77» заменить словами «СНиП II-11-77*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 пункте 4 постановления слова «Шашкова А.Н.» заменить словами «Боровского Г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276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1-09T14:41:00Z</cp:lastPrinted>
  <dcterms:modified xsi:type="dcterms:W3CDTF">2023-12-19T05:58:00Z</dcterms:modified>
  <cp:revision>3</cp:revision>
  <dc:subject/>
  <dc:title/>
</cp:coreProperties>
</file>