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5.03.2014                                                                              № 14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рассрочк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а при выплате разницы между стоимостью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емого и размером выкупной цен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уждаемого жилого помещения по договорам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ны жилыми помещениям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4140" w:leader="none"/>
        </w:tabs>
        <w:suppressAutoHyphens w:val="true"/>
        <w:ind w:right="50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uppressAutoHyphens w:val="true"/>
        <w:ind w:firstLine="708"/>
        <w:rPr/>
      </w:pPr>
      <w:r>
        <w:rPr>
          <w:szCs w:val="28"/>
        </w:rPr>
        <w:t xml:space="preserve">В соответствии с пунктами 5.2, 8.2 механизма реализации подпрограммы 2 муниципальной программы «Обеспечение доступным и комфортным жильем жителей города Ханты-Мансийска» на 2014-2016 годы», утвержденной постановлением Администрации города Ханты-Мансийска от 30.10.2013 №1385, </w:t>
      </w:r>
      <w:r>
        <w:rPr>
          <w:rStyle w:val="Style15"/>
          <w:szCs w:val="28"/>
        </w:rPr>
        <w:t>руководствуясь статьей 71 Устава города Ханты-Мансийска</w:t>
      </w:r>
      <w:r>
        <w:rPr>
          <w:szCs w:val="28"/>
        </w:rPr>
        <w:t>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рассрочки платежа при выплате разницы между стоимостью приобретаемого и размером выкупной цены отчуждаемого жилого помещения по договорам мены жилыми помещениями, согласно приложению к настоящему постановлению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официального опубликования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постановления возложить на заместителя Главы Администрации города Ханты-Мансийска Дунаевскую Н.А.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        М.П.Ря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387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города Ханты-Мансийска </w:t>
      </w:r>
    </w:p>
    <w:p>
      <w:pPr>
        <w:pStyle w:val="ConsPlusNormal"/>
        <w:widowControl/>
        <w:suppressAutoHyphens w:val="true"/>
        <w:ind w:left="538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от  05.03.2014 № 146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9360" w:leader="none"/>
        </w:tabs>
        <w:suppressAutoHyphens w:val="true"/>
        <w:ind w:right="-5" w:hanging="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9360" w:leader="none"/>
        </w:tabs>
        <w:suppressAutoHyphens w:val="true"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9360" w:leader="none"/>
        </w:tabs>
        <w:suppressAutoHyphens w:val="true"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9360" w:leader="none"/>
        </w:tabs>
        <w:suppressAutoHyphens w:val="true"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рассрочки платежа при выплате разницы между стоимостью приобретаемого и размером выкупной цены отчуждаемого жилого помещения 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9360" w:leader="none"/>
        </w:tabs>
        <w:suppressAutoHyphens w:val="true"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оговорам мены жилыми помещениями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9360" w:leader="none"/>
        </w:tabs>
        <w:suppressAutoHyphens w:val="true"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9360" w:leader="none"/>
        </w:tabs>
        <w:suppressAutoHyphens w:val="true"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регулирует отношения, связанные с предоставлением рассрочки платежа при выплате разницы между стоимостью приобретаемого и размером выкупной цены отчуждаемого жилого помещения по договорам мены жилыми помещениями, заключаемым с участниками </w:t>
      </w:r>
      <w:hyperlink w:anchor="Par8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селение граждан из жилых помещений, расположенных в жилых домах, признанных аварийными и подлежащими сносу» муниципальной программы «Обеспечение доступным и комфортным жильем жителей города Ханты-Мансийска»                       на 2014-2016 годы» (далее - подпрограмма)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рассрочки платежа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рочка платежа при выплате разницы между стоимостью приобретаемого и размером выкупной цены отчуждаемого жилого помещения по договорам мены жилыми помещениями, заключаемым с участниками подпрограммы, указанными в пункте 5.2 механизма реализации подпрограммы, предоставляется сроком от 1 года до 10 лет, продолжительность которого определяется в соответствии с критериями, приведенными в приложении №1 к настоящему поряд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ссрочка платежа при выплате разницы между стоимостью приобретаемого и размером выкупной цены отчуждаемого жилого помещения по договорам мены жилыми помещениями, заключаемым с участниками подпрограммы, указанными в пункте 8.2  механизма реализации подпрограммы, предоставляется сроком от 1 года до 15 лет, продолжительность которого определяется в соответствии с критериями, приведенными в приложении №2 к настоящему порядку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ля рассмотрения вопроса о предоставлении рассрочки платежа при выплате разницы между стоимостью приобретаемого и размером выкупной цены отчуждаемого жилого помещения по договорам мены жилыми помещениями (далее – рассрочка платежа) участник подпрограммы представляет в Департамент муниципальной собственности Администрации города Ханты-Мансийска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Заявление о предоставлении рассрочки платежа при выплате разницы между стоимостью приобретаемого и размером выкупной цены отчуждаемого жилого помещения по договорам мены жилыми помещениям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окументы, удостоверяющие личность участника подпрограммы и членов его семьи, совместно с ним проживающих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Д</w:t>
      </w:r>
      <w:r>
        <w:rPr>
          <w:rFonts w:cs="Times New Roman" w:ascii="Times New Roman" w:hAnsi="Times New Roman"/>
          <w:bCs/>
          <w:sz w:val="28"/>
          <w:szCs w:val="28"/>
        </w:rPr>
        <w:t>окумент, подтверждающий право собственности на жилое помещение, находящееся в собственности у участника подпрограммы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Кадастровый паспорт жилого помещения, находящегося в собственности у участника подпрограммы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Отчет об оценке рыночной стоимости жилого помещения, находящегося в собственности у участника подпрограммы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Справку с места жительства о составе семьи и регистрации участника подпрограммы и членов его семь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Справки о доходах по месту работы (службы) участника подпрограммы и членов его семьи, совместно с ним проживающих, предоставляемые по форме          2-НДФЛ, утвержденной приказом Федеральной налоговой службы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ля участников подпрограммы, указанных в пункте 5.2 механизма реализации подпрограммы, -  за год, предшествующий подаче заявления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ля участников подпрограммы, указанных в пункте 8.2 механизма реализации подпрограммы, -  за последние шесть месяцев, предшествовавших подаче заявления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Документы о получении участником подпрограммы и членами его семьи иных доходов за периоды, указанные в подпункте 4.7 пункта 4 настоящего порядка, представляемые в виде справок (при наличии у участника подпрограммы  таких доходов):  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о размере стипендии; 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 размере денежных средств, выплачиваемых опекуну (попечителю) на содержание подопечных детей;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 размере алиментов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 выплате пенси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 выплате пособий, в том числе по безработице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шение о предоставлении рассрочки платежа принимается Департаментом муниципальной собственности города Ханты-Мансийска в течение одного месяца со дня подачи заявления и документов, указанных в пункте 4 настоящего порядка, и оформляется в виде уведомления о предоставлении (отказе в предоставлении) рассрочки платежа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нованиями для отказа в предоставлении рассрочки платежа являются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епредоставление участником подпрограммы документов, указанных в пункте 4 настоящего порядк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оставление недостоверных сведений в документах, представленных участником подпрограммы для рассмотрения вопроса о предоставлении рассрочки платеж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тоимость обмениваемых жилых помещений определяется согласно отчетам </w:t>
      </w:r>
      <w:r>
        <w:rPr>
          <w:bCs/>
          <w:sz w:val="28"/>
          <w:szCs w:val="28"/>
        </w:rPr>
        <w:t>об оценке рыночной стоимости жилых помещений</w:t>
      </w:r>
      <w:r>
        <w:rPr>
          <w:sz w:val="28"/>
          <w:szCs w:val="28"/>
        </w:rPr>
        <w:t>, определенной независимым оценщиком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роки внесения платежа и его размеры определяются договором мены жилыми помещениями, заключаемым с участниками </w:t>
      </w:r>
      <w:hyperlink w:anchor="Par8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латежи вносятся участником подпрограммы независимо от факта пользования жилым помещение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До выплаты участником подпрограммы разницы между стоимостью приобретаемого и размером выкупной цены отчуждаемого жилого помещения по договору мены жилыми помещениями муниципальное жилое помещение, передаваемое участнику подпрограммы по договору мены жилыми помещениями, считается находящимся в залоге у муниципального образования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своевременным поступлением в местный бюджет денежных средств по договорам мены жилыми помещениями, заключаемым с участниками подпрограммы, возлагается на Департамент муниципальной собственности Администрации города Ханты-Мансийск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8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31"/>
        <w:suppressAutoHyphens w:val="true"/>
        <w:ind w:firstLine="708"/>
        <w:jc w:val="right"/>
        <w:rPr>
          <w:sz w:val="24"/>
        </w:rPr>
      </w:pPr>
      <w:r>
        <w:rPr>
          <w:sz w:val="24"/>
        </w:rPr>
        <w:t xml:space="preserve">к Порядку предоставления рассрочки платежа при выплате </w:t>
      </w:r>
    </w:p>
    <w:p>
      <w:pPr>
        <w:pStyle w:val="31"/>
        <w:suppressAutoHyphens w:val="true"/>
        <w:ind w:firstLine="708"/>
        <w:jc w:val="right"/>
        <w:rPr>
          <w:sz w:val="24"/>
        </w:rPr>
      </w:pPr>
      <w:r>
        <w:rPr>
          <w:sz w:val="24"/>
        </w:rPr>
        <w:t xml:space="preserve">разницы между стоимостью приобретаемого и размером выкупной </w:t>
      </w:r>
    </w:p>
    <w:p>
      <w:pPr>
        <w:pStyle w:val="31"/>
        <w:suppressAutoHyphens w:val="true"/>
        <w:ind w:firstLine="708"/>
        <w:jc w:val="right"/>
        <w:rPr>
          <w:sz w:val="24"/>
        </w:rPr>
      </w:pPr>
      <w:r>
        <w:rPr>
          <w:sz w:val="24"/>
        </w:rPr>
        <w:t xml:space="preserve">цены отчуждаемого жилого помещения по договорам мены </w:t>
      </w:r>
    </w:p>
    <w:p>
      <w:pPr>
        <w:pStyle w:val="31"/>
        <w:suppressAutoHyphens w:val="true"/>
        <w:ind w:firstLine="708"/>
        <w:jc w:val="right"/>
        <w:rPr>
          <w:sz w:val="24"/>
        </w:rPr>
      </w:pPr>
      <w:r>
        <w:rPr>
          <w:sz w:val="24"/>
        </w:rPr>
        <w:t>жилыми помещениями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пределения продолжительности срока предоставления рассрочки платежа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36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  <w:gridCol w:w="784"/>
        <w:gridCol w:w="927"/>
        <w:gridCol w:w="858"/>
        <w:gridCol w:w="858"/>
        <w:gridCol w:w="858"/>
        <w:gridCol w:w="999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вокупного дохода на каждого члена семьи собственника (количество прожиточных минимумов)</w:t>
            </w:r>
          </w:p>
        </w:tc>
        <w:tc>
          <w:tcPr>
            <w:tcW w:w="13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рассрочки платежа (тыс.руб.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 - 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 - 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 - 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 - 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 - 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 - 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 - 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 - 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- 6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рассрочки платежа исчисляется в годах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под прожиточным минимумом понимается установленная Правительством Ханты-Мансийского автономного округа – Югры величина прожиточного минимума в Ханты-Мансийском автономном округе – Югре в среднем на душу населе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31"/>
        <w:suppressAutoHyphens w:val="true"/>
        <w:ind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suppressAutoHyphens w:val="true"/>
        <w:ind w:firstLine="708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31"/>
        <w:suppressAutoHyphens w:val="true"/>
        <w:ind w:firstLine="708"/>
        <w:jc w:val="right"/>
        <w:rPr>
          <w:sz w:val="24"/>
        </w:rPr>
      </w:pPr>
      <w:r>
        <w:rPr>
          <w:sz w:val="24"/>
        </w:rPr>
        <w:t xml:space="preserve">к Порядку предоставления рассрочки платежа при выплате </w:t>
      </w:r>
    </w:p>
    <w:p>
      <w:pPr>
        <w:pStyle w:val="31"/>
        <w:suppressAutoHyphens w:val="true"/>
        <w:ind w:firstLine="708"/>
        <w:jc w:val="right"/>
        <w:rPr>
          <w:sz w:val="24"/>
        </w:rPr>
      </w:pPr>
      <w:r>
        <w:rPr>
          <w:sz w:val="24"/>
        </w:rPr>
        <w:t xml:space="preserve">разницы между стоимостью приобретаемого и размером выкупной </w:t>
      </w:r>
    </w:p>
    <w:p>
      <w:pPr>
        <w:pStyle w:val="31"/>
        <w:suppressAutoHyphens w:val="true"/>
        <w:ind w:firstLine="708"/>
        <w:jc w:val="right"/>
        <w:rPr>
          <w:sz w:val="24"/>
        </w:rPr>
      </w:pPr>
      <w:r>
        <w:rPr>
          <w:sz w:val="24"/>
        </w:rPr>
        <w:t>цены отчуждаемого жилого помещения по договорам мены жилыми помещениями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пределения продолжительности срока предоставления рассрочки платежа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  <w:gridCol w:w="709"/>
        <w:gridCol w:w="87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вокупного дохода на каждого члена семьи собственника (количество прожиточных минимумов)</w:t>
            </w:r>
          </w:p>
        </w:tc>
        <w:tc>
          <w:tcPr>
            <w:tcW w:w="13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рассрочки платежа (тыс.руб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</w:rPr>
        <w:t>период рассрочки платежа исчисляется в годах;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 прожиточным минимумом понимается установленная Правительством Ханты-Мансийского автономного округа – Югры величина прожиточного минимума в Ханты-Мансийском автономном округе – Югре в среднем на душу насел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6:00Z</dcterms:created>
  <dc:creator>PlehanovaO</dc:creator>
  <dc:description/>
  <dc:language>en-US</dc:language>
  <cp:lastModifiedBy>Берсенева Ирина Анатольевна</cp:lastModifiedBy>
  <cp:lastPrinted>2014-03-11T11:35:00Z</cp:lastPrinted>
  <dcterms:modified xsi:type="dcterms:W3CDTF">2014-03-11T05:36:00Z</dcterms:modified>
  <cp:revision>2</cp:revision>
  <dc:subject/>
  <dc:title/>
</cp:coreProperties>
</file>