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0.2018                                                                                                   №3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, представленных директором Департамента образования Администрации города Ханты-Мансийска Личкуном Ю.М., заместителем Главы города Ханты-Мансийска Есиной М.В., директором филиала №5 акционерного общества «Государственная компания «Северавтодор» Кравцом И.Н., протокола заседания комиссии по наградам Администрации города Ханты-Мансийска от 21.09.2018 №17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  <w:tab/>
        <w:t xml:space="preserve">1.1.За многолетний добросовестный труд, педагогическое мастерство в воспитании и обучении подрастающего поколения города </w:t>
        <w:br/>
        <w:t xml:space="preserve">Ханты-Мансийска и в связи с 35-летием со дня образования дошкольного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скову Тамару Николаевну,  воспитателя муниципального бюджетного дошкольного образовательного учреждения «Центр развития ребенка – детский сад №20 «Сказ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гринскую Елену Владимировну, воспитателя муниципального бюджетного дошкольного</w:t>
      </w:r>
      <w:r>
        <w:rPr/>
        <w:t xml:space="preserve"> </w:t>
      </w:r>
      <w:r>
        <w:rPr>
          <w:sz w:val="28"/>
          <w:szCs w:val="28"/>
        </w:rPr>
        <w:t>образовательного учреждения «Центр развития ребенка – детский сад №20 «Сказ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 многолетний добросовестный труд, высокий профессионализм, личный вклад в развитие дорожного хозяйства города Ханты-Мансийска и в связи с профессиональным праздником Днем работников дорож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анова Николая Александровича,  тракториста 5 разряда участка  по эксплуатации дорожно-строительной техники и автомобилей акционерного общества «Государственная компания «Северавтодор» филиал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ева Михаила Александровича, водителя автомобиля 2 класса участка по эксплуатации дорожно-строительной техники и автомобилей акционерного общества «Государственная компания «Северавтодор» филиал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За добросовестный труд, педагогическое мастерство                                в совершенствовании учебно-воспитательного процесса, всестороннее развитие подрастающего поколения города Ханты-Мансийска и в связи               с 35-летием со дня образования дошко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китину Оксану Владимировну, воспитателя муниципального бюджетного дошкольного образовательного учреждения «Центр развития ребенка – детский сад №20 «Сказ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ьникову Татьяну Валерьевну, старшего воспитателя муниципального бюджетного дошкольного образовательного учреждения  «Центр развития ребенка – детский сад №20 «Сказ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 многолетний добросовестный труд, высокое профессиональное мастерство и личный вклад в развитие информационных технологий в городе Ханты-Мансийске Ширугина Александра Викторовича, заместителя начальника управления информатизации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За многолетний добросовестный труд, высокий профессионализм, значительный вклад в развитие дорожного строительства города Ханты-Мансийска и в связи с профессиональным праздником Днем работников дорожного хозяйства Куклина Владимира Николаевича, ведущего инженера производственно-технического отдела акционерного общества «Государственная компания «Северавтодор» филиал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За многолетний добросовестный труд, педагогическое мастерство в воспитании и обучении подрастающего поколения города </w:t>
        <w:br/>
        <w:t>Ханты-Мансийска и в связи с 35-летием со дня образования дошко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евской Светлане Викторовне, старшему воспитателю муниципального бюджетного дошкольного образовательного учреждения «Центр развития ребенка – детский сад №20 «Сказ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За профессионализм и активное участие в реализации информационной политики города Ханты-Мансийска Корневой Оксане Юрьевне, начальнику отдела внедрения информационных технологий управления информатизации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Н.А.Дуна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 20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0-03T16:10:00Z</cp:lastPrinted>
  <dcterms:modified xsi:type="dcterms:W3CDTF">2018-10-10T08:41:00Z</dcterms:modified>
  <cp:revision>4</cp:revision>
  <dc:subject/>
  <dc:title/>
</cp:coreProperties>
</file>