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3.2020                                                                                                 №3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40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340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снижению рисков распространения </w:t>
      </w:r>
    </w:p>
    <w:p>
      <w:pPr>
        <w:pStyle w:val="Normal"/>
        <w:ind w:right="340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овой коронавирусной инфекции</w:t>
      </w:r>
    </w:p>
    <w:p>
      <w:pPr>
        <w:pStyle w:val="Normal"/>
        <w:ind w:right="3401" w:hanging="0"/>
        <w:rPr/>
      </w:pPr>
      <w:r>
        <w:rPr>
          <w:sz w:val="28"/>
          <w:szCs w:val="28"/>
          <w:lang w:eastAsia="en-US" w:bidi="en-US"/>
        </w:rPr>
        <w:t xml:space="preserve">(COVID-2019) на территории </w:t>
      </w:r>
    </w:p>
    <w:p>
      <w:pPr>
        <w:pStyle w:val="Normal"/>
        <w:ind w:right="3401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рода  Ханты-Мансийск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В целях исполнения пункта 1.3 протокола выездного заседания регионального оперативного штаба по предупреждению завоза </w:t>
        <w:br/>
        <w:t xml:space="preserve">и распространения коронавирусной инфекции на территории </w:t>
        <w:br/>
        <w:t xml:space="preserve">Ханты-Мансийского автономного округа – Югры от 19.03.2020 №13, </w:t>
      </w:r>
      <w:r>
        <w:rPr>
          <w:sz w:val="28"/>
          <w:szCs w:val="28"/>
          <w:lang w:bidi="en-US"/>
        </w:rPr>
        <w:t>постановления Губернатора Ханты-Мансийского автономного                    округа – Югры от 27.03.</w:t>
      </w:r>
      <w:r>
        <w:rPr>
          <w:sz w:val="28"/>
          <w:szCs w:val="28"/>
        </w:rPr>
        <w:t xml:space="preserve">2020 №23 «О дополнительных мерах по снижению рисков распространения новой </w:t>
      </w:r>
      <w:r>
        <w:rPr>
          <w:sz w:val="28"/>
          <w:szCs w:val="28"/>
          <w:lang w:eastAsia="en-US" w:bidi="en-US"/>
        </w:rPr>
        <w:t xml:space="preserve">коронавирусной инфекции (COVID-2019)           в Ханты-Мансийском автономном округе – Югре», </w:t>
      </w:r>
      <w:r>
        <w:rPr>
          <w:sz w:val="28"/>
          <w:szCs w:val="28"/>
        </w:rPr>
        <w:t>руководствуясь 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Органам Администрации города Ханты-Мансийска, уполномоченным на организацию и проведение на территории города Ханты-Мансийска проверок соблюдения юридическими лицами, индивидуальными предпринимателями требований, установленных правовыми актами, во исполнение поручения Председателя Правительства Российской Федерации Мишустина М.В. от 18.03.2020 №ММ-П36-1945, приостановить назначение, проведение выездных проверок, в отношении которых применяются положения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ам Администрации города Ханты-Мансийска, муниципальным бюджетным учреждениям в целях обеспечения средствами индивидуальной и коллективной защиты осуществить закупку товаров (работ, услуг) в соответствии с пунктом 9 части 1 статьи 93 Федерального закона от 05.04.2013 №44-ФЗ «О контрактной системе             в сфере закупок товаров, работ, услуг для обеспечения государственных               и муниципальных нужд».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П</w:t>
      </w:r>
      <w:r>
        <w:rPr>
          <w:rFonts w:eastAsia="Calibri"/>
          <w:sz w:val="28"/>
          <w:szCs w:val="28"/>
          <w:lang w:eastAsia="en-US"/>
        </w:rPr>
        <w:t xml:space="preserve">риостановить деятельность муниципальных учреждений, осуществляющих развлекательную и досуговую, спортивную                            и физкультурно-оздоровительную деятельность, а также тренировочный процесс (оказание спортивных и физкультурно-оздоровительных услуг населению, в том числе лицам, проходящим спортивную подготовку)                  на период </w:t>
      </w:r>
      <w:r>
        <w:rPr>
          <w:sz w:val="28"/>
          <w:szCs w:val="28"/>
        </w:rPr>
        <w:t>эпидемиологического неблагополучия, связанного                                с распространением COVID-2019</w:t>
      </w:r>
      <w:r>
        <w:rPr>
          <w:rFonts w:eastAsia="Calibri"/>
          <w:sz w:val="28"/>
          <w:szCs w:val="28"/>
          <w:lang w:eastAsia="en-US"/>
        </w:rPr>
        <w:t>, в срок до 30 апреля 2020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П</w:t>
      </w:r>
      <w:r>
        <w:rPr>
          <w:sz w:val="28"/>
          <w:szCs w:val="28"/>
        </w:rPr>
        <w:t xml:space="preserve">риостановить предоставление объектов спорта, находящихся                 в муниципальной собственности, физическим и юридическим лицам                для проведения занятий в сфере физической культуры и спорта </w:t>
      </w:r>
      <w:r>
        <w:rPr>
          <w:rFonts w:eastAsia="Calibri"/>
          <w:sz w:val="28"/>
          <w:szCs w:val="28"/>
          <w:lang w:eastAsia="en-US"/>
        </w:rPr>
        <w:t xml:space="preserve">на период </w:t>
      </w:r>
      <w:r>
        <w:rPr>
          <w:sz w:val="28"/>
          <w:szCs w:val="28"/>
        </w:rPr>
        <w:t>эпидемиологического неблагополучия, связанного с распространением COVID-2019, в срок до 30 апрел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рганизациям, предоставляющим услуги по курению кальяна, приостановить оказание таких услуг до 30 апреля 2020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Организациям независимо от организационно-правовой формы               и формы собственности приостанови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1.Деятельность развлекательных и досуговых заведений                             до 30 апреля 2020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2.Тренировочный процесс (оказание спортивных и физкультурно-оздоровительных услуг населению, в том числе лицам, проходящим спортивную подготовку) до 30 апрел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Выезды организованных групп, направляемых на отдых, оздоровление, физкультурно-спортивные и культурно-массовые мероприятия за пределы Ханты-Мансийского автономного округа – Югры, в срок до 30 апреля 2020 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Деятельность в сфере общественного питания, за исключением обслуживания на вынос без посещения гражданами помещений организаций общественного питания, доставки заказов, а также организаций питания, осуществляющих организацию питания                            для работников организаций, </w:t>
      </w:r>
      <w:r>
        <w:rPr>
          <w:rFonts w:eastAsia="Calibri"/>
          <w:sz w:val="28"/>
          <w:szCs w:val="28"/>
          <w:lang w:eastAsia="en-US"/>
        </w:rPr>
        <w:t>до 05 апрел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Работу объектов розничной торговли, за исключением аптечных учреждений, объектов розничной торговли в части реализации продовольственных товаров и(или) исключительно непродовольственных товаров первой необходимости в соответствии с перечнем, установленным письмом Министерства промышленности и торговли Российской Федерации от 22.03.2020 №19470-15, до 05 апрел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Деятельность детских игровых комнат, иных развлекательных центров для детей, в том числе находящихся на территории торговых развлекательных центров, в срок до 05 апреля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риостановить посещение гражданами объектов (территорий) религиозных организаций, за исключением служителей и персонала религиозных организаций, до 05 апрел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Гражданам рекомендуется ограничить поездки, в том числе в целях туризма и отдых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Контроль за выполнением настоящего постановления оставляю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03-30T18:11:00Z</cp:lastPrinted>
  <dcterms:modified xsi:type="dcterms:W3CDTF">2020-03-31T10:27:00Z</dcterms:modified>
  <cp:revision>5</cp:revision>
  <dc:subject/>
  <dc:title/>
</cp:coreProperties>
</file>